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i/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 xml:space="preserve">.03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21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        в связи    с    корректировкой    мероприятий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приложение к постановлению в новой редакции (прилагается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Дербент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tabs>
          <w:tab w:val="clear" w:pos="720"/>
          <w:tab w:val="left" w:pos="0" w:leader="none"/>
          <w:tab w:val="left" w:pos="9638" w:leader="none"/>
        </w:tabs>
        <w:ind w:right="-1" w:hanging="0"/>
        <w:rPr/>
      </w:pPr>
      <w:r>
        <w:rPr>
          <w:b w:val="false"/>
          <w:bCs w:val="false"/>
          <w:szCs w:val="28"/>
        </w:rPr>
        <w:t>проекта постановления администрации Дербентского</w:t>
      </w: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TextBody"/>
        <w:ind w:left="567" w:right="113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ист администрации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Специалист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 </w:t>
      </w:r>
      <w:r>
        <w:rPr>
          <w:b w:val="false"/>
          <w:bCs w:val="false"/>
          <w:szCs w:val="28"/>
        </w:rPr>
        <w:t xml:space="preserve">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Cs w:val="28"/>
          <w:lang w:val="ru-RU"/>
        </w:rPr>
        <w:t>Т.С. Павлюков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от 15 сентября 2017 г.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т ______________№ ____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Общий объем финансирования Программы из местного и краевого бюджета составляет-             </w:t>
            </w:r>
            <w:r>
              <w:rPr>
                <w:rStyle w:val="0"/>
                <w:position w:val="8"/>
              </w:rPr>
              <w:t>32 074,69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 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2 617,93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4 330,46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16 444,2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0 год – 5 338,8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3 «Изготовление проекта организации дорожного движения в Дербентском сельском поселении». Данное мероприятие предусматривает разработку проекта организации дорожного движения Дербентского сельского поселения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сновное мероприятие № 3: «Ремонт тротуаров». Данное мероприятие предусматривает ремонт тротуаров. 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7"/>
        <w:gridCol w:w="2588"/>
        <w:gridCol w:w="1060"/>
        <w:gridCol w:w="1072"/>
        <w:gridCol w:w="1150"/>
        <w:gridCol w:w="1150"/>
        <w:gridCol w:w="1290"/>
      </w:tblGrid>
      <w:tr>
        <w:trPr>
          <w:trHeight w:val="1001" w:hRule="atLeast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617,9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330,4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10291,6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32074,69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10291,69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8 – 3343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2617,9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0 -  4330,46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краевого бюджета – 2178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16 444,2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5 338,8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602"/>
        <w:gridCol w:w="27"/>
        <w:gridCol w:w="739"/>
        <w:gridCol w:w="885"/>
        <w:gridCol w:w="855"/>
        <w:gridCol w:w="996"/>
      </w:tblGrid>
      <w:tr>
        <w:trPr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ое мероприятие № 3: «Ремонт тротуар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5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tabs>
          <w:tab w:val="clear" w:pos="720"/>
          <w:tab w:val="left" w:pos="77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8,7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26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6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7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26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6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44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2 проектно-изыскательские рабо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 -изыск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: Изготовление проекта организации дорожного движения в Дербент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 Дербентского сельского поселения. 26,25км.  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 3: ремонт троту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205 м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4,6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26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4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О.А. Белокобыльская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709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Ольга</cp:lastModifiedBy>
  <cp:lastPrinted>2020-04-07T15:58:00Z</cp:lastPrinted>
  <dcterms:modified xsi:type="dcterms:W3CDTF">2020-04-09T05:29:00Z</dcterms:modified>
  <cp:revision>157</cp:revision>
  <dc:subject/>
  <dc:title/>
</cp:coreProperties>
</file>