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6.02.2020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2.2020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suppressAutoHyphens w:val="true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 решение Совета Дербентского сельского поселения Тимашевского района </w:t>
      </w:r>
    </w:p>
    <w:p>
      <w:pPr>
        <w:pStyle w:val="Heading2"/>
        <w:tabs>
          <w:tab w:val="clear" w:pos="708"/>
          <w:tab w:val="left" w:pos="660" w:leader="none"/>
        </w:tabs>
        <w:suppressAutoHyphens w:val="true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июня 2019 г. № 211 «Об утверждении правил инвентаризации зелёных насаждений на территории Дербентского сельского поселения Тимашевского района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соответствии   с   Законом Краснодарского края от 23 декабря 2020 г. № 4202-КЗ «О внесении изменений в Закон Краснодарского края«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охране зеленых насаждений в Краснодарском кр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руководствуясь Требованиями Прокуратуры Тимашевского района от 10 февраля 2020 г. № 7-02-2020/15177 «Об изменении нормативно правового акта с целью исключения выявленного коррупциогенного фактора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рбентского сельского поселения Тимаш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:</w:t>
      </w:r>
    </w:p>
    <w:p>
      <w:pPr>
        <w:pStyle w:val="Heading2"/>
        <w:tabs>
          <w:tab w:val="clear" w:pos="708"/>
          <w:tab w:val="left" w:pos="660" w:leader="none"/>
          <w:tab w:val="left" w:pos="9638" w:leader="none"/>
        </w:tabs>
        <w:suppressAutoHyphens w:val="true"/>
        <w:ind w:right="-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утратившим силу решение </w:t>
      </w:r>
      <w:r>
        <w:rPr>
          <w:b w:val="false"/>
          <w:bCs/>
          <w:sz w:val="28"/>
          <w:szCs w:val="28"/>
        </w:rPr>
        <w:t>Совета Дербентского сельского поселения Тимашевского района от 17 июня 2019 г. № 211 «Об утверждении правил инвентаризации зелёных насаждений на территории Дербентского сельского поселения Тимашев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OLE_LINK223"/>
      <w:bookmarkStart w:id="1" w:name="OLE_LINK222"/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С.С. Колес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Admin</dc:creator>
  <dc:description/>
  <cp:keywords/>
  <dc:language>en-US</dc:language>
  <cp:lastModifiedBy>Ольга</cp:lastModifiedBy>
  <cp:lastPrinted>2020-02-26T10:37:00Z</cp:lastPrinted>
  <dcterms:modified xsi:type="dcterms:W3CDTF">2020-04-09T10:37:00Z</dcterms:modified>
  <cp:revision>25</cp:revision>
  <dc:subject/>
  <dc:title/>
</cp:coreProperties>
</file>