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3.01.2023    № 5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1.2023                                                                                                 № 13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 изменений в решение 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ru-RU"/>
        </w:rPr>
        <w:t>е</w:t>
      </w:r>
      <w:r>
        <w:rPr>
          <w:rFonts w:cs="Times New Roman" w:ascii="Times New Roman" w:hAnsi="Times New Roman"/>
          <w:b/>
          <w:sz w:val="28"/>
        </w:rPr>
        <w:t xml:space="preserve">рбентского сельского поселения Тимашевского района </w:t>
      </w:r>
    </w:p>
    <w:p>
      <w:pPr>
        <w:pStyle w:val="Style20"/>
        <w:ind w:left="851" w:right="8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30 октября 2013 г. № 183 «Об утверждении  Положения о бюджетном процессе в Дербентском  сельском поселении </w:t>
      </w:r>
    </w:p>
    <w:p>
      <w:pPr>
        <w:pStyle w:val="Style20"/>
        <w:ind w:left="851" w:right="8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машевского района» </w:t>
      </w:r>
    </w:p>
    <w:p>
      <w:pPr>
        <w:pStyle w:val="Style20"/>
        <w:ind w:left="851" w:right="8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851" w:right="84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Руководствуясь Бюджетным кодексом Российской Федерации, Законом Краснодарского края от 14 июня 2022 г. № 4701-КЗ «О внесении изменений в Закон Краснодарского края «О бюджетном процессе в Краснодарском крае» и приостановлении действия его отдельного положения», Законом Краснодарского края от 7 декабря 2022 г. № 4796-КЗ «О внесении изменений в Закон Краснодарского края « О бюджетном процессе в Краснодарском крае и приостановлении действия его отдельных положений», статьей 78  Устава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Дербентского сельского поселения Тимашевского района от 30 октября 2013 г. № 183 «Об у</w:t>
      </w:r>
      <w:r>
        <w:rPr>
          <w:rFonts w:cs="Times New Roman" w:ascii="Times New Roman" w:hAnsi="Times New Roman"/>
          <w:sz w:val="28"/>
        </w:rPr>
        <w:t>тверждении Положения о бюджетном процессе в Дербентском сельском поселении Тимашевского район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акции решения от 30 ноября 2021 г. № 8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1 пункта 13.2 приложения к решению исключит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Пункт 17.3 приложения к решению изложить в новой редакции: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«17.3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Дербентского сельского поселения Тимашевского района о бюджете Дербентского сельского поселения Тимашевского района: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я главного распорядителя средств местного бюджета и (или) изменение структуры органов местного самоуправления администрации Дербентского сельского поселения Тимашевского района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ые программы (подпрограммы, основные мероприятия, мероприятия,) в части изменения мероприятий (основных мероприятий), под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дополнение мероприятиями (основными мероприятиями) подпрограммами, мероприятиями муниципальной программы за счет перераспределения бюджетных ассигнований в рамках муниципальной программы,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, основными мероприятиями (мероприятиями)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местного бюджета в установленном порядке в связи с указанным изменением и (или) перераспределением бюджетных ассигнований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бюджетных средств местного бюджета и (или) кодами классификации расходов бюджетов для финансирования обеспечения нераспредел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ербентского сельского поселения Тимашевского района, устанавливающим соответствующее расходное обязательство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и (или) уточнение бюджетной классификации Министерством финансов Российской Федерации и Министерством финансов Краснодарского края, изменение и (или) уточнение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местного бюджета на реализацию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местного бюджета, источником финансового обеспечения которых являются средства другого бюджета бюджетной системы Российской Федерации, и (или) расходов местного бюджет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Совета о местном бюджете главному распорядителю средств местного бюджета на реализацию мероприятия (основного мероприятия) соответствующей муниципальной программы (подпрограммы,) по финансовому обеспечению деятельности органов местного самоуправления Дербентского сельского поселения Тимашевского района и муниципальных казенных учреждений Дербентского сельского поселения Тимашевского района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,)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Дербентского сельского поселения направлений деятельности органов местного самоуправления, предусмотренных решением Совета о местном бюджете главному распорядителю средств местного бюджета на финансовое обеспечение деятельности органов местного самоуправления и муниципальных казенных учреждений Дербентского сельского поселения Тимашевского района в пределах объема бюджетных ассигнований по данным расходам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Дербентского сельского поселения Тимашевского района, предусмотренным решением о местном бюджете на реализацию региональных проектов, требующее соответствующего изменения кодов бюджетной классификации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Совета о местном бюджете на реализацию муниципальной программы программы в целях обеспечения реализации региональных проектов, выполнения условий софинансирования расходных обязательств Дербентского сельского поселения Тимашевского района, источником финансового обеспечения которых частично являются средства федерального и краевого бюджета;</w:t>
      </w:r>
    </w:p>
    <w:p>
      <w:pPr>
        <w:pStyle w:val="W3n"/>
        <w:spacing w:before="0" w:after="0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на финансовое обеспечение реализации регионального проекта, между текущим финансовым годом и плановым периодом в пределах общего объема расходов местного бюджета на соответствующий финансовый год;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, предусмотренных главным распорядителям средств местного бюджета решением Совета о местном бюджете в рамках реализации соответствующей муниципальной программы на социальные выплаты гражданам, за исключением выплат, относящихся к публичным нормативным обязательствам;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Совета о местном бюджете главному распорядителю средств местного бюджета на социальные выплаты гражданам, за исключением выплат, относящимся к публичным нормативным обязательствам, в пределах объема бюджетных ассигнований по данным расходам;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на финансовое обеспечение реализации регионального проекта в текущем финансовом году в пределах общего объема расходов местного бюджета на соответствующий год.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, предусмотренных решением Совета о местном бюджете в рамках реализации соответствующей муниципальной программы на специальные выплаты гражданам, за исключением выплат, относящимся к публичным нормативным обязательствам.</w:t>
      </w:r>
    </w:p>
    <w:p>
      <w:pPr>
        <w:pStyle w:val="W3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Дербентского сельского поселения Тимашевского района о бюджете устанавливаются иные дополнительные основания для внесения изменений в сводную бюджетную роспись без внесения изменений в решение Совета Дербентского сельского поселения Тимашевского района о бюджете.»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района по адресу: хут. Танцура Крамаренко, ул. Советская, д. 4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беспрепятственного доступа жителей к тексту настоящего решения по адресу: хут. Танцура Крамаренко, ул. Советская, д. 4.</w:t>
      </w:r>
    </w:p>
    <w:p>
      <w:pPr>
        <w:pStyle w:val="W3n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вступает в силу после его официального обнародования, за исключением положений подпункта 3 пункта 11.2 и положений абзаца 14 пункта 17.3 приложения к решению, которое вступает в силу с 1 января 2023 г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имашевского района                                  </w:t>
        <w:tab/>
        <w:t xml:space="preserve">     </w:t>
        <w:tab/>
        <w:t xml:space="preserve">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3n">
    <w:name w:val="w3-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5:00Z</dcterms:created>
  <dc:creator>FU</dc:creator>
  <dc:description/>
  <cp:keywords/>
  <dc:language>en-US</dc:language>
  <cp:lastModifiedBy>USER</cp:lastModifiedBy>
  <cp:lastPrinted>2023-01-30T16:01:00Z</cp:lastPrinted>
  <dcterms:modified xsi:type="dcterms:W3CDTF">2023-02-16T10:41:00Z</dcterms:modified>
  <cp:revision>7</cp:revision>
  <dc:subject/>
  <dc:title>                                                                                             </dc:title>
</cp:coreProperties>
</file>