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4 марта 2016 года № 37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2 марта 2007 года № 25-ФЗ «О муниципальной службы в Российской Федерации», Законом Краснодарского края от 23 июля 2009 года № 1798-КЗ «О противодействии коррупции в краснодарском крае», Указом Президента Российской Федерации от  1 июля 2010 года № 821 «О комиссиях по соблюдению требований к служебному поведению федеральных государственных  служащих и урегулированию конфликта интересов» (в редакции Указа № 650), Уставом Дербентского сельского поселения Тимашевского района   п о с т а н о в л я ю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Внести  изменение в постановление администрации Дербентского сельского поселения Тимашевского района от 4 марта 2016 года № 37 «Об утверждении Положения о 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» дополнив Положение о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 подпунктом 13.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2, 22.1 настоящего Положения или иного решения.»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2. Юрисконсульту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машевского района </w:t>
      </w:r>
      <w:r>
        <w:rPr>
          <w:sz w:val="28"/>
          <w:szCs w:val="28"/>
        </w:rPr>
        <w:t>К.В. Погореловой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–телекоммуникационной  сети «Интернет».</w:t>
      </w:r>
    </w:p>
    <w:p>
      <w:pPr>
        <w:pStyle w:val="Normal"/>
        <w:suppressAutoHyphens w:val="true"/>
        <w:ind w:right="-8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uppressAutoHyphens w:val="true"/>
        <w:autoSpaceDE w:val="false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          Н.А.Отис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 (2)"/>
    <w:basedOn w:val="Normal"/>
    <w:qFormat/>
    <w:pPr>
      <w:spacing w:lineRule="exact" w:line="320" w:before="540" w:after="0"/>
    </w:pPr>
    <w:rPr>
      <w:b/>
      <w:bCs/>
      <w:spacing w:val="5"/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0:00Z</dcterms:created>
  <dc:creator>OLEG</dc:creator>
  <dc:description/>
  <cp:keywords/>
  <dc:language>en-US</dc:language>
  <cp:lastModifiedBy>User</cp:lastModifiedBy>
  <cp:lastPrinted>2018-05-10T08:40:00Z</cp:lastPrinted>
  <dcterms:modified xsi:type="dcterms:W3CDTF">2018-11-16T08:25:00Z</dcterms:modified>
  <cp:revision>36</cp:revision>
  <dc:subject/>
  <dc:title/>
</cp:coreProperties>
</file>