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Дербент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 за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одводим итоги работы главы администрации Дербентского сельского поселения за 2020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действительно стал для всех нас необычным, нам пришлось столкнуться с новой, доселе неизвестной болезнью, которая повлияла на все сферы социальной и экономической жизни, внесла коррективы в работу не только предприятий, но и в жизнь каждого отдельн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вынужденные ограничения, с учетом соблюдения эпидемиологических мер, был проведен ряд важных избирательных камп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июля жители голосовали за внесение поправок в конституцию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нтябре состоялись выборы главы администрации (Губернатора) Краснодарского края, выборы депутатов Совета муниципального образования Тимашев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новый непривычный формат, жители проявили активную жизненную позицию и показали хорошую заинтересованность политическими процессами, проводимыми на нашей территории, а избирательные комиссии показали достойный уровень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бентское поселение представляет собой 6 хуторов, расположенных в непосредственной близости друг от друга на территории 8 тысяч 500 кв.км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проживающего населения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, из них трудоспособного населения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9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Дете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5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, пенсионеров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8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за 2020 год родились 12 человек, умерли 44 челове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ую жизнедеятельность поселения обеспечивают школа № 6, детский сад № 28, Дом культуры, две библиотеки, амбулатория, ветучасток, котельная №14, 2 почтовых отделения, на постоянной основе работает участковый пол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осуществляют свою деятельность 15 крестьянско-фермерских хозя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ислокации объектов потребительской сферы на территории поселения расположены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ых объектов торговли, торговая площадь которых составляет 832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ы 2 СТО, ритуа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автомобильной дороги Краснодар – Ейск расположена сельхоз ярмарка на 16 социальных мест. Организатором ярмарки является Черных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-бюджетная деяте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 на 2020 год по налоговым и неналоговым доходам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8 млн. 355 тыс. </w:t>
      </w:r>
      <w:r>
        <w:rPr>
          <w:rFonts w:cs="Times New Roman" w:ascii="Times New Roman" w:hAnsi="Times New Roman"/>
          <w:sz w:val="28"/>
          <w:szCs w:val="28"/>
        </w:rPr>
        <w:t xml:space="preserve">рублей. Испол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8 млн 882 тыс 900 </w:t>
      </w:r>
      <w:r>
        <w:rPr>
          <w:rFonts w:cs="Times New Roman" w:ascii="Times New Roman" w:hAnsi="Times New Roman"/>
          <w:sz w:val="28"/>
          <w:szCs w:val="28"/>
        </w:rPr>
        <w:t xml:space="preserve">рублей или 106,3 % годового бюджетного назна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мп роста к 2019 году составил </w:t>
      </w:r>
      <w:r>
        <w:rPr>
          <w:rFonts w:cs="Times New Roman" w:ascii="Times New Roman" w:hAnsi="Times New Roman"/>
          <w:b/>
          <w:sz w:val="28"/>
          <w:szCs w:val="28"/>
        </w:rPr>
        <w:t>95.8%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Исполнение плана наблюдается по всем доходным источникам, кроме акцизов по подакцизным товар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не обеспеч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кцизам – 92,8%, это связано с изменением норматива начис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– 88,2%. Низкий темп роста сложился в связи с погашением в 2019 году недоимки прошлых лет в большем объеме, чем в 2020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в администрации поселения проведено 26 заседаний комиссии по укреплению бюджетной и налоговой дисциплины. Заслушано 311 физических лиц, имеющих задолженность перед бюджетом. В результате этой работы в консолидированный бюджет края поступило 449 тыс. руб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других бюджетов в бюджет Дербентского сельского поселения составили – </w:t>
      </w:r>
      <w:r>
        <w:rPr>
          <w:rFonts w:cs="Times New Roman" w:ascii="Times New Roman" w:hAnsi="Times New Roman"/>
          <w:b/>
          <w:sz w:val="28"/>
          <w:szCs w:val="28"/>
        </w:rPr>
        <w:t>12 млн 92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 дотации – </w:t>
      </w:r>
      <w:r>
        <w:rPr>
          <w:rFonts w:cs="Times New Roman" w:ascii="Times New Roman" w:hAnsi="Times New Roman"/>
          <w:b/>
          <w:sz w:val="28"/>
          <w:szCs w:val="28"/>
        </w:rPr>
        <w:t>7 млн 338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: краевой бюджет – </w:t>
      </w:r>
      <w:r>
        <w:rPr>
          <w:rFonts w:cs="Times New Roman" w:ascii="Times New Roman" w:hAnsi="Times New Roman"/>
          <w:b/>
          <w:sz w:val="28"/>
          <w:szCs w:val="28"/>
        </w:rPr>
        <w:t>6 млн 56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районный бюджет – </w:t>
      </w:r>
      <w:r>
        <w:rPr>
          <w:rFonts w:cs="Times New Roman" w:ascii="Times New Roman" w:hAnsi="Times New Roman"/>
          <w:b/>
          <w:sz w:val="28"/>
          <w:szCs w:val="28"/>
        </w:rPr>
        <w:t>771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отчетный год расходы местного бюджета исполнены в объеме </w:t>
      </w:r>
      <w:r>
        <w:rPr>
          <w:b/>
          <w:sz w:val="28"/>
          <w:szCs w:val="28"/>
          <w:lang w:val="ru-RU"/>
        </w:rPr>
        <w:t>19 млн 993</w:t>
      </w:r>
      <w:r>
        <w:rPr>
          <w:b/>
          <w:sz w:val="28"/>
          <w:szCs w:val="28"/>
        </w:rPr>
        <w:t xml:space="preserve"> тыс</w:t>
      </w:r>
      <w:r>
        <w:rPr>
          <w:sz w:val="28"/>
          <w:szCs w:val="28"/>
        </w:rPr>
        <w:t xml:space="preserve">. рублей или </w:t>
      </w:r>
      <w:r>
        <w:rPr>
          <w:sz w:val="28"/>
          <w:szCs w:val="28"/>
          <w:lang w:val="ru-RU"/>
        </w:rPr>
        <w:t>78,9</w:t>
      </w:r>
      <w:r>
        <w:rPr>
          <w:sz w:val="28"/>
          <w:szCs w:val="28"/>
        </w:rPr>
        <w:t xml:space="preserve"> % годовых планов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наиболее стратегически важных направлений экономики – агропромышленный комплек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деятельностью на землях Дербентского сельского поселения занимаются: АО Агрокомплекс им. Н.И. Ткачева предприятие «Победа», ООО «Агрофирма Хуторок, Степь», 15 крестьянских (фермерских) хозяйств и индивидуальных предпринимателей, 1710 личных подсобных хозяйства, 1 ИП занимается рыбово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 с/х назначения 7188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рмерские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дивидуальные предприним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вою деятельность на общей земельной площади 4500 г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дарского края продолжают действовать целевые программы, направленные на оказание государственной поддержки сесльхозтоваропроизво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оводство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ербентского сельского поселения занимается ИП Яковина Дмитрий Александрович, в пользовании которого  находится  104,5 га водной глади. Реализация рыбы за 2020 год составила -                  40,4 тонн (продуктивность –3,8 ц/га).</w:t>
      </w:r>
    </w:p>
    <w:p>
      <w:pPr>
        <w:pStyle w:val="Normal"/>
        <w:spacing w:lineRule="auto" w:line="240" w:before="0" w:after="0"/>
        <w:ind w:right="-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мерами господдержки воспользовались 13 ЛПХ и 1 КФХ Дербентского сельского поселения, ими получено </w:t>
      </w:r>
      <w:r>
        <w:rPr>
          <w:rFonts w:cs="Times New Roman" w:ascii="Times New Roman" w:hAnsi="Times New Roman"/>
          <w:b/>
          <w:sz w:val="28"/>
          <w:szCs w:val="28"/>
        </w:rPr>
        <w:t>1 млн. 524 тыс. руб</w:t>
      </w:r>
      <w:r>
        <w:rPr>
          <w:rFonts w:cs="Times New Roman" w:ascii="Times New Roman" w:hAnsi="Times New Roman"/>
          <w:sz w:val="28"/>
          <w:szCs w:val="28"/>
        </w:rPr>
        <w:t>. субсид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Дербентского сельского поселения принимают активное участие в ярмарках выходного дн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едения земельных участков в соответствие с нормами земельного законодательства, в 2020 году выдано 157 адресных справок, 29 выписок из похозяйственных книг, 138 разрешений для розничной торговли на рын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оводится работа по оформлению земельных участков под дорожными покрытиями.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 - коммунальное хозяйство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коммунального хозяйства поселения в 2020 году израсходовано 798,3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замене водопроводных сетей в х. Танцура Крамаренко на ул. Школьной и х. Дербентский, заменено – 760 метров трубы на сумму 781,6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мероприятия по развитию газоснабжения в х. Танцура Крамаренко произведен ремонт газопровода по ул. Горького от ул. Школьной до ул.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актуальных вопросов был и остается вопрос благоустройств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человек в первую очередь обращает внимание на окружающие его чистоту и порядок, на освещение, состояние дорог, тротуаров.</w:t>
      </w:r>
    </w:p>
    <w:p>
      <w:pPr>
        <w:pStyle w:val="31"/>
        <w:spacing w:lineRule="atLeast" w:line="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течение года выполнялись работы по содержанию и ремонту наружного освещения, вывозу ТБО. Произведена санитарная очистка кладбищ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2020 года выполнялись работы по благоустройству территории, не затрагивающие бюджет поселения – это субботники по наведению санитарного порядка. Проводилась уборка кладбищ, покос сорной растительности, очистка лесополос от мусора, уборка стихийных свал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Советом Дербентского сельского поселения были утверждены новые правила благоустройства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гоустройство территории поселения израсходован 1 млн 253 тыс. рублей. Провели наружное освещение в х. Садовый, х. Тополи, с общей протяженностью 2,7 км. Приобретен детский игровой уличный комплекс, установленный по просьбе жителей на ЛТО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нтре х. Танцура Крамаренко, по просьбе жителей установили металлоконструкцию с баннером ветеранов 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же пройдена государственная экспертиза проектно-сметной документации на реконструкцию парка п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планируется проведение дополнительного отбора на участие в краевой программе, в котором мы примем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азработана проектно-сметная документация на благоустройство сквера в х. Танцура Крамаренко. С данным проектом мы будем участвовать в конкурсе гражданских инициати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административной комиссией поселения составлено 5 протоколов за нарушение Правил благоустройства, в результате чего в бюджет поселения поступило 9 тысяч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 поселения</w:t>
      </w:r>
    </w:p>
    <w:p>
      <w:pPr>
        <w:pStyle w:val="31"/>
        <w:spacing w:lineRule="atLeast" w:line="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емонт и содержание дорог направлено </w:t>
      </w:r>
      <w:r>
        <w:rPr>
          <w:b/>
          <w:sz w:val="28"/>
          <w:szCs w:val="28"/>
          <w:lang w:val="ru-RU"/>
        </w:rPr>
        <w:t xml:space="preserve">7 млн 793 тыс. </w:t>
      </w:r>
      <w:r>
        <w:rPr>
          <w:sz w:val="28"/>
          <w:szCs w:val="28"/>
          <w:lang w:val="ru-RU"/>
        </w:rPr>
        <w:t xml:space="preserve">рублей, из них </w:t>
      </w:r>
      <w:r>
        <w:rPr>
          <w:b/>
          <w:sz w:val="28"/>
          <w:szCs w:val="28"/>
          <w:lang w:val="ru-RU"/>
        </w:rPr>
        <w:t>5 млн 338 тыс</w:t>
      </w:r>
      <w:r>
        <w:rPr>
          <w:sz w:val="28"/>
          <w:szCs w:val="28"/>
          <w:lang w:val="ru-RU"/>
        </w:rPr>
        <w:t xml:space="preserve"> рублей за счет краевых средств и </w:t>
      </w:r>
      <w:r>
        <w:rPr>
          <w:b/>
          <w:sz w:val="28"/>
          <w:szCs w:val="28"/>
          <w:lang w:val="ru-RU"/>
        </w:rPr>
        <w:t xml:space="preserve">2 млн 454 тыс </w:t>
      </w:r>
      <w:r>
        <w:rPr>
          <w:sz w:val="28"/>
          <w:szCs w:val="28"/>
          <w:lang w:val="ru-RU"/>
        </w:rPr>
        <w:t>рублей за счет средств  Дорожного фонда поселения. Это такие работы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ул. Школьной ул. Советской до ул. Горького – 5 млн. 535 тыс. руб., из них средства краевого бюджета </w:t>
      </w:r>
      <w:r>
        <w:rPr>
          <w:rFonts w:cs="Times New Roman" w:ascii="Times New Roman" w:hAnsi="Times New Roman"/>
          <w:b/>
          <w:sz w:val="28"/>
          <w:szCs w:val="28"/>
        </w:rPr>
        <w:t>5 млн. 33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гравийно-песчаной смеси на общую сумм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589 тыс.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полнен ямочный ремонт дорог в асфальтобетонном исполнении в х. Мирный, х. Дербентский, х. Танцура Крамаренко – </w:t>
      </w:r>
      <w:r>
        <w:rPr>
          <w:rFonts w:cs="Times New Roman" w:ascii="Times New Roman" w:hAnsi="Times New Roman"/>
          <w:b/>
          <w:sz w:val="28"/>
          <w:szCs w:val="28"/>
        </w:rPr>
        <w:t>597 тыс</w:t>
      </w:r>
      <w:r>
        <w:rPr>
          <w:rFonts w:cs="Times New Roman" w:ascii="Times New Roman" w:hAnsi="Times New Roman"/>
          <w:sz w:val="28"/>
          <w:szCs w:val="28"/>
        </w:rPr>
        <w:t xml:space="preserve">.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ы работы по грейдированию дорог во всех хуторах поселения – это порядка </w:t>
      </w:r>
      <w:r>
        <w:rPr>
          <w:rFonts w:cs="Times New Roman" w:ascii="Times New Roman" w:hAnsi="Times New Roman"/>
          <w:b/>
          <w:sz w:val="28"/>
          <w:szCs w:val="28"/>
        </w:rPr>
        <w:t>8 км</w:t>
      </w:r>
      <w:r>
        <w:rPr>
          <w:rFonts w:cs="Times New Roman" w:ascii="Times New Roman" w:hAnsi="Times New Roman"/>
          <w:sz w:val="28"/>
          <w:szCs w:val="28"/>
        </w:rPr>
        <w:t>, по просьбе жителей засыпали ГПС называемый в народе земляной мост, соединяющий х. Садовый с административным центром поселения, тем самым дали возможность людям передвигаться между хуторами в зимне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ы работы по нанесению дорожной разметки и установке дорожных знаков на особо опасных нерегулируемых участках в х. Танцура Крамаренко – общая сумма </w:t>
      </w:r>
      <w:r>
        <w:rPr>
          <w:rFonts w:cs="Times New Roman" w:ascii="Times New Roman" w:hAnsi="Times New Roman"/>
          <w:b/>
          <w:sz w:val="28"/>
          <w:szCs w:val="28"/>
        </w:rPr>
        <w:t>135,0 тыс</w:t>
      </w:r>
      <w:r>
        <w:rPr>
          <w:rFonts w:cs="Times New Roman" w:ascii="Times New Roman" w:hAnsi="Times New Roman"/>
          <w:sz w:val="28"/>
          <w:szCs w:val="28"/>
        </w:rPr>
        <w:t xml:space="preserve">.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а проектно-сметная документация на ремонт ул. Юбилейной в х. Танцура Крамаренк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работки дорожного покрытия в зимний период приобретено песка на сумму – </w:t>
      </w:r>
      <w:r>
        <w:rPr>
          <w:rFonts w:cs="Times New Roman" w:ascii="Times New Roman" w:hAnsi="Times New Roman"/>
          <w:b/>
          <w:sz w:val="28"/>
          <w:szCs w:val="28"/>
        </w:rPr>
        <w:t>10 тыс. руб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tLeast" w:line="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Развитие культуры» расходы составили </w:t>
      </w:r>
      <w:r>
        <w:rPr>
          <w:b/>
          <w:sz w:val="28"/>
          <w:szCs w:val="28"/>
        </w:rPr>
        <w:t>4 млн. 347</w:t>
      </w:r>
      <w:r>
        <w:rPr>
          <w:sz w:val="28"/>
          <w:szCs w:val="28"/>
        </w:rPr>
        <w:t xml:space="preserve"> тыс. руб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эпидемиологической ситуацией учреждения культуры были вынуждены проводить мероприятия в онлайн-формате. Работа учреждений широко освещалась в социальных сетях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сложную ситуацию, мы участвовали в различных тематических акциях, приуроченных к Дню Великой Победы, Дню России, с учетом эпидемиологических правил мы навещали ветерана ВОВ Илью Николаевича Киву, в честь  75-летия Победы в х. Мирный был высажен Сад памя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Дербентского дома культуры и проблема: кровля и фасад требуют ремонта. Наше учреждение вошло в программу Краснодарского края «Развитие культуры» на 2022 год. Дополнительно мы обращались и в министерство культуры Краснодарского края и в Законодательное Собрание с просьбой перенести время на более раннее, однако сроки не изменились. Значит будем готовиться к ремонту кровли на следующий год. Стоимость ремонта фасадной части рассчитаем в первой половине 2021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рбентском поселении функционируют 2 библиотеки, в х. Т. Крамаренко и х. Мир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шедшем году  библиотеки, работая под знаком  75-летия великой Победы, проявили себя как  важные социальные учреждения, способствующее формированию патриотизма, расширению пространства чтения, повышению образовательного и культурного уровня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блиотечный фонд Дербентской библиотеки  составляет  почти 14 тысяч экземпляров.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иблиотечный фонд библиотеки хут.Мирный </w:t>
      </w:r>
      <w:r>
        <w:rPr>
          <w:rFonts w:cs="Times New Roman" w:ascii="Times New Roman" w:hAnsi="Times New Roman"/>
          <w:sz w:val="28"/>
          <w:szCs w:val="28"/>
        </w:rPr>
        <w:t>составляет 11107 экземпля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шедшем году на приобретение книг и периодики из местного бюджета израсходовано 103 тысячи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дежная поли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молодежной политики и оздоровление детей направлено     </w:t>
      </w:r>
      <w:r>
        <w:rPr>
          <w:rFonts w:cs="Times New Roman" w:ascii="Times New Roman" w:hAnsi="Times New Roman"/>
          <w:b/>
          <w:sz w:val="28"/>
          <w:szCs w:val="28"/>
        </w:rPr>
        <w:t>20 тыс. рублей.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принимала активное участие в жизни поселения.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из числа молодежи по собственной инициативе занимались уборкой памятников, принимали участие в субботниках, патриотических акциях, помогали нуждающимся и пенсионерам в доставке продуктов.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лодежью регулярно посещаем нашего ветерана ВОВ - Киву Илью Николаевича.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я на ограничительные меры, в поселении активно проводится работа по вовлечению детей и молодежи в спортивно-массовые и культурно-просветительские мероприятия.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физической культуры и спорта в поселении направлено 9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многие запланированные мероприятия также не проводились в связи с эпидобстановкой, однако ФК Факел все же успел порадовать своих болельщиков третьим местом в районных соревнованиях на приз газеты «Знамя тру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перед нами стоит задача активно вовлекать молодежь и старшее поколение в занятия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безопасности поселения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tLeast" w:line="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В области национальной безопасности и правоохранительной деятельности израсходовано 261,9 тыс. рублей. Произведен расчет вероятного вреда при аварии на ГТС, страхование дамб. Приобретена сирена для оповещения населения в случае чрезвычайных ситуаций, одну сирену нам передал муниципальный район, за что я выражаю огромную благодарность. Регулярно с детьми и взрослыми проводится беседа о недопустимости купания в запрещенных местах, раздаются листовки, устанавливаются таблички о запрете выхода на ле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е, дошкольное воспит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F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SimSun;宋体" w:cs="F;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F;Times New Roman"/>
          <w:kern w:val="2"/>
          <w:sz w:val="28"/>
          <w:szCs w:val="28"/>
          <w:lang w:eastAsia="ru-RU"/>
        </w:rPr>
      </w:pPr>
      <w:r>
        <w:rPr>
          <w:rFonts w:eastAsia="SimSun;宋体" w:cs="F;Times New Roman" w:ascii="Times New Roman" w:hAnsi="Times New Roman"/>
          <w:kern w:val="2"/>
          <w:sz w:val="28"/>
          <w:szCs w:val="28"/>
          <w:lang w:eastAsia="ru-RU"/>
        </w:rPr>
        <w:t>В поселении расположена МБОУ СОШ № 6, которой руководит Остапенко Максим Викторович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1 года численность обучающихся составила 313 человек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состоит из 38 человек, в том числе педагогических работников - 24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снащена современным оборудованием, имеется скоростной интернет, многофункциональная спортивная площадка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28 расположен в х. Танцура - Крамаренко в двухэтажном типовом здании. Построен и введен в эксплуатацию в 1976 году и рассчитан на 106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Чуприна Лариса Виктор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1 января 2021 года, численность сотрудников составляет – 29 человек, численность воспитанников – 109 человек, которые распределены на пять возраст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зданы все условия, которые позволяют детям заниматься в течение дня по своим интересам и желаниям, и в тоже время получать необходимые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была произведена установка вытяжной системы вентиляции пищеблока на сумму 150 000 рублей, за что хочется выразить благодарность Законодательному Собранию К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е пенсионер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шего поселения ведет работу Тимашевский комплексный центр социального обслуживание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е обслуживание на дому является одной из основных форм социального обслуживания,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, а также на защиту их прав и законных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делении трудится 5 социальных работников, из них 4 человека имеют стаж работы более 10 лет и неоднократно награждались почетными грамотами за добросовестный труд в сфере социального обслужи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было обслужено 45 граждан пожилого возраста, в том числе 14 инвали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лась работа по вопросам, касающимся социального обеспечения, социальной защиты граждан – консультации, сбор и оформление документов на получение государственной социальной помощ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ет свою деятельность амбулатория, которой руководит Суетина Галина Владимиров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медперсонала 12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ия оснащена стоматологическим кабинетом, смотровым, процедурным, кабинетом ЭКГ, в здании находится аптечный пун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массовых вспышек заболевания новой коронавирусной инфекцией на территории поселения не выявлялось. Все контактные граждане находились под наблю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Здравоохранение» в х. Мирный установили фельдшерско-акушерский пункт. При благоприятных погодных условиях, после проведения коммуникаций новый современный ФАП откроет свои двери для жителей ху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благодарность за установку ФАПа на данной территории хотелось бы выразить фермерам нашего поселения и предприятию, осуществляющему производство жареных семечек в х. Мирны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чтового отд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2 почтовых отделения в которых работают 6 почтальонов. Заведуют отделениями Деревянко Людмила Викторовна и Жданова Наталья Алексеев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 России оказывает услуги для населения: доставка почтовых сообщений, оплата коммунальных услуг, выдача пенсий, разовых социальных выплат, оплата кредитов, в отделении связи можно получить банковские услуг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организац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ственных организаций функционируют ветеранская организация, которую возглавляет Горишняя Валентина Алексеевн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связь с жителями поселения осуществляется через руководителей ТОС, они являются главными помощниками глав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отчетном году особое значение приобрело волонтерское движение. Волонтеры нашего поселения в период карантина осуществляли доставку продуктов питания и лекарств пожилым граждана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 несовершеннолетними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нашем поселении на постоянной основе работает Совет по профилактике правонарушений. В 2020 году проведено 11 заседаний Сове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проводится в тесном взаимодействии с сотрудниками полиции не только с трудными подростками, но и с лицами ранее судимыми, а также нарушителями «детского» Закон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дних праздников поздравили и вручили подарки детям инвалидам, детям из неблагополучных семей и многодетным – 35 подарков, за что выражаю благодарность нашим индивидуальным предпринимателя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граждан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0 год в администрацию Дербентского сельского поселения поступило 43 письменных обращений, на личных приемах принято 44 человека, по телефону 76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 были рассмотрены в срок, согласно законодательств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ы на 2021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сфальтобетонной дороги по ул. Юбилейной на условиях софинансирования с краевым бюджетом на общую сумму 5 млн 70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а по ул. Школьной от ул. Советской до ул. Пролетарской, ремонт тротуара по ул. Советской по ул. Школьной до ул. Кульбаки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овиях софинансирования с федеральным, краевым бюджетом на общую сумму 1,5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орожных знаков, разметка дорожного покрытия, поддержание улично-дорожной сети в удовлетворительном состоя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ремонт гравийных дорог, соединим х. Дербентский и х. Садовый гравийной дорогой, чтобы жители могли и в дождливую погоду беспрепятственно преодолевать расстояние между хутор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ы приступим к частичному ремонту ул. Садовой, разработаем проектно-сметную документацию на ее ремо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устройство бетонной парковки возле ФАПа в х. Мирный – порядка 300 тыс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жителей установим детские площадки в х. Тополи и х. Садов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установку остановочных павильонов на территории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вийном участке дороги ул. Садовой проведем ремонт уличного осв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. Дербентский продолжим замену водопроводных с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м видеонаблюдение в центральной части х. Танцура Крамаренк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мы регулярно проводили косметический ремонт мемориала Воину Освободителю, в этом году разработаем проектно-сметную документацию на его капитальный ремо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анчивая свое выступление, я хотел бы поблагодарить районную администрацию во главе с А.В. Палием. Действительно, Андрей Владимирович, Ваша поддержка, содействие помогает в решении очень многих вопросов и побуждает к действию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громное спасибо хочется сказать депутатам нашего районного Совета, А.М. Устименко, председателю Совета Тимашевского района и депутату именно от нашего округа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тел бы поблагодарить депутата Государственной Думы Российской Федерации Дмитрия Викторовича Ламейкина, губернатора Краснодарского края В.И. Кондратьева, председателя ЗСК Ю.А. Бурлачко, Н.П. Гриценко, В.В. Лыбанева, я благодарю наш депутатский корпус, индивидуальных предпринимателей, фермеров, квартальных, учреждения культуры, образования, своих коллег, всех активных жителей за ту качественную работу и помощь, которую мы получаем в решении самых слож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знаете, в сентябре этого года состоятся выборы в Государственную Думу РФ, состоится перепи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, я обращаюсь к Вам с просьбой принять самое активное участие в дан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х благодарю за внимание. Всем огромное спасиб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1:17:00Z</dcterms:created>
  <dc:creator>1</dc:creator>
  <dc:description/>
  <cp:keywords/>
  <dc:language>en-US</dc:language>
  <cp:lastModifiedBy>USER</cp:lastModifiedBy>
  <cp:lastPrinted>2021-02-24T10:35:00Z</cp:lastPrinted>
  <dcterms:modified xsi:type="dcterms:W3CDTF">2024-11-13T06:24:00Z</dcterms:modified>
  <cp:revision>96</cp:revision>
  <dc:subject/>
  <dc:title/>
</cp:coreProperties>
</file>