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6"/>
          <w:szCs w:val="22"/>
        </w:rPr>
        <w:t>АДМИНИСТРАЦИЯ  ДЕРБЕНТСКОГО СЕЛЬСКОГО ПОСЕЛЕНИЯ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ТИМАШЕВСКОГО  РАЙОН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П О С Т А Н О В Л Е Н И Е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от 26.07.2023                                                                                                   № 68</w:t>
      </w:r>
    </w:p>
    <w:p>
      <w:pPr>
        <w:pStyle w:val="Normal"/>
        <w:ind w:left="851" w:right="7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right="7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ind w:left="851" w:right="7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июня 2023 г. № 54 «Об утверждении нормативных затрат на обеспечение функций администрации Дербентского сельского поселения Тимашевского района, включая подведомственные ей муниципальные казенные учреждения»</w:t>
      </w:r>
    </w:p>
    <w:p>
      <w:pPr>
        <w:pStyle w:val="Normal"/>
        <w:ind w:left="851" w:right="7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5 статьи 19 Федерального закона                                   от 5 апреля 2013 г.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.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Дербентского сельского поселения Тимашевского района от 15 июня 2023 г. № 50 «Об утверждении требований к определению нормативных затрат на обеспечение функций администрации Дербентского сельского поселения Тимашевского района и подведомственных ей муниципальных казенных учреждений», в целях повышения эффективности использования бюджетных средств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Дербентского сельского поселения Тимашевского района от 26 июня 2023 г. № 54 «Об утверждении нормативных затрат на обеспечение функций администрации Дербентского сельского поселения Тимашевского района, включая подведомственные ей муниципальные казенные учреждения», изложив приложение №1 в новой редакции (прилагается)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ab/>
        <w:tab/>
        <w:t xml:space="preserve">                                             С.С. Колесников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6"/>
        <w:ind w:left="5387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ербентского сельского поселения Тимашевского района</w:t>
      </w:r>
    </w:p>
    <w:p>
      <w:pPr>
        <w:pStyle w:val="Style16"/>
        <w:ind w:left="5387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3 № 68</w:t>
      </w:r>
    </w:p>
    <w:p>
      <w:pPr>
        <w:pStyle w:val="Style16"/>
        <w:ind w:left="5387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387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Style16"/>
        <w:ind w:left="5387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387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6"/>
        <w:ind w:left="5387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6"/>
        <w:ind w:left="5387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тского сельского поселения </w:t>
      </w:r>
    </w:p>
    <w:p>
      <w:pPr>
        <w:pStyle w:val="Style16"/>
        <w:ind w:left="5387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Style16"/>
        <w:ind w:left="5387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июня 2023 г. № 54</w:t>
      </w:r>
    </w:p>
    <w:p>
      <w:pPr>
        <w:pStyle w:val="Style16"/>
        <w:ind w:left="5387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Дербентского сельского поселения Тимашевского района </w:t>
      </w:r>
    </w:p>
    <w:p>
      <w:pPr>
        <w:pStyle w:val="Style16"/>
        <w:ind w:left="5387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3 № 68)</w:t>
      </w:r>
    </w:p>
    <w:p>
      <w:pPr>
        <w:pStyle w:val="Style16"/>
        <w:ind w:left="5387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а и цены товаров, работ, услуг на обеспечение функций администрации Дербентского сельского поселения Тимашевского райо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овременную оплату местных, междугородних и международных телефонных соединений</w:t>
      </w:r>
    </w:p>
    <w:p>
      <w:pPr>
        <w:pStyle w:val="Style16"/>
        <w:ind w:left="426" w:hanging="0"/>
        <w:jc w:val="right"/>
        <w:rPr/>
      </w:pPr>
      <w:r>
        <w:rPr/>
        <w:t>Таблица № 1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835"/>
        <w:gridCol w:w="2664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бонентских номеров для передачи голосовой информации, используемых для телефонных соединений, 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латы в расчете на один абонентский номер для передачи голосовой информации в месяц, руб., не более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еменная оплата связ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еделах кр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еменная оплата связ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пределами кр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еть «Интернет» и услуги интернет – провайде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835"/>
        <w:gridCol w:w="2664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оступа, Мбит/с, не боле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абонентской платы в месяц, руб., не более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редоставления сети «Интернет» ETTH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вывоз твердых бытовых отходов</w:t>
      </w:r>
    </w:p>
    <w:p>
      <w:pPr>
        <w:pStyle w:val="Style16"/>
        <w:jc w:val="right"/>
        <w:rPr/>
      </w:pPr>
      <w:r>
        <w:rPr/>
        <w:t>Таблица № 3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835"/>
        <w:gridCol w:w="2664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б. 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О в го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услуги за 1 куб. м. Т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), руб.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бору, транспортированию, обработке и размещению (хранению) твердых коммунальных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оды от уборки кладбищ, колумбари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0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Style16"/>
        <w:jc w:val="right"/>
        <w:rPr/>
      </w:pPr>
      <w:r>
        <w:rPr/>
        <w:t>Таблица № 4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835"/>
        <w:gridCol w:w="2664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 в го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услуги (не более)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шт.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обслуживание программы АРМ «Муницип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</w:tr>
      <w:tr>
        <w:trPr>
          <w:trHeight w:val="39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использования СКЗИ «КриптоП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200,00</w:t>
            </w:r>
          </w:p>
        </w:tc>
      </w:tr>
      <w:tr>
        <w:trPr>
          <w:trHeight w:val="39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Контур.Эксте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900,00</w:t>
            </w:r>
          </w:p>
        </w:tc>
      </w:tr>
      <w:tr>
        <w:trPr>
          <w:trHeight w:val="39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к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по сопровождению и приобретению иного программного обеспечения</w:t>
      </w:r>
    </w:p>
    <w:p>
      <w:pPr>
        <w:pStyle w:val="Style16"/>
        <w:jc w:val="right"/>
        <w:rPr/>
      </w:pPr>
      <w:r>
        <w:rPr/>
        <w:t>Таблица № 5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835"/>
        <w:gridCol w:w="2664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 в го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услуги (не более), руб.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рограммного продукта АС «Бюджет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техническое обслуживание и регламентно-профилактический ремонт принтеров, приобретение расходных материалов для принтеров, многофункциональных устройств, копировальных аппарато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ой оргтехник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 6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810"/>
        <w:gridCol w:w="2689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 год, шт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технического и регламентно-профилактического ремонта 1 единицы техники (не более) в год, руб.</w:t>
            </w:r>
          </w:p>
        </w:tc>
      </w:tr>
      <w:tr>
        <w:trPr>
          <w:trHeight w:val="16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авка картридж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36А/725/285/27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 – черный, ресурс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стр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43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авка картридж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yoce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К-12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 – черный, ресурс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стр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00 ,00</w:t>
            </w:r>
          </w:p>
        </w:tc>
      </w:tr>
      <w:tr>
        <w:trPr>
          <w:trHeight w:val="15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а Kyoce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(цвет – черный, ресурс – 3 000 стр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00,00</w:t>
            </w:r>
          </w:p>
        </w:tc>
      </w:tr>
      <w:tr>
        <w:trPr>
          <w:trHeight w:val="15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ФУ KYOCE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>
          <w:trHeight w:val="15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вирус- продление лиценз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0,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онитор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№ </w:t>
      </w:r>
      <w:r>
        <w:rPr/>
        <w:t>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35"/>
        <w:gridCol w:w="26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 (не более), ру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на одного работн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системных блок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№ </w:t>
      </w:r>
      <w:r>
        <w:rPr/>
        <w:t>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35"/>
        <w:gridCol w:w="26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 (не более), ру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в расчете на одного работн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других запасных частей для вычислительной техник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№ </w:t>
      </w:r>
      <w:r>
        <w:rPr/>
        <w:t>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35"/>
        <w:gridCol w:w="26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 (не более), ру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клавиатура + мыш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в расчете на одного работн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носителей информации, в том числе магнитных и оптических носителей информ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№ </w:t>
      </w:r>
      <w:r>
        <w:rPr/>
        <w:t>1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93"/>
        <w:gridCol w:w="28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год,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, не боле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носитель информации (флеш – кар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0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питель SS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00,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специальной оценке условий труд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1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835"/>
        <w:gridCol w:w="2664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услуги за одно рабочее место (не более), руб.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23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пециальной оценке условий труда в соответствии с требованиями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0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по расчетам в области эколог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2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835"/>
        <w:gridCol w:w="2664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периодичность) усл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услуг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), руб.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дготовк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кларация НВОС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 2ТП (отходы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урнал движения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00,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для нужд гражданской обороны и чрезвычайных ситуаций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869"/>
        <w:gridCol w:w="2664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периодичность) усл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услуг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), руб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готовление плана действий по предупреждению и ликвидации Ч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 000,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лата затрат на коммунальные услуги производится в пределах лимитов потребления энергоресурсов учреждения, утвержденных постановлением администрации Тимашевского городского поселения Тимашевского района и на основании регулируемых тарифов, рассчитанных гарантирующим поставщиком, в порядке, установленно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обслуживание сплит-систем и кондиционе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32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истем кондиционирования в год не более, ед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обслуживания системы кондиционирования в год не более руб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ит-систем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я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канцелярских принадлежностей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5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12"/>
        <w:gridCol w:w="990"/>
        <w:gridCol w:w="2407"/>
        <w:gridCol w:w="243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анцелярских принадлежностей на 1 сотрудника, го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-го предмета канцелярских принадлежностей, руб.</w:t>
            </w:r>
          </w:p>
        </w:tc>
      </w:tr>
      <w:tr>
        <w:trPr>
          <w:trHeight w:val="2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керы-заклад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ок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-карандаш 36 г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й ПВ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и самок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шиватель Дел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завязк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обложка Дел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шарико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л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00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для степл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текстовыд. (4цв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00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окнот, А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ч широ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офисная А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тепл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 28 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 50 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, 100 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3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ка пластико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>
          <w:trHeight w:val="3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0</w:t>
            </w:r>
          </w:p>
        </w:tc>
      </w:tr>
      <w:tr>
        <w:trPr>
          <w:trHeight w:val="3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(триколор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3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анцелярских товаров может отличаться от приведенного перечня в зависимости от необходимости решения административных задач сотрудниками администрации Дербентского сельского поселения Тимашевского района. Закупка приведенных в перечне, а также не указанных в перечне, канцелярских товаров, осуществляется в пределах доведенных лимитов бюджетных обязательств по соответствующему коду классификации расходов бюджетов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23" w:firstLine="709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/>
          <w:i/>
          <w:color w:val="000000"/>
          <w:spacing w:val="-4"/>
          <w:sz w:val="28"/>
          <w:szCs w:val="28"/>
          <w:shd w:fill="FFFFFF" w:val="clear"/>
        </w:rPr>
      </w:r>
    </w:p>
    <w:p>
      <w:pPr>
        <w:pStyle w:val="Style16"/>
        <w:ind w:left="-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– коммуникационные технологии </w:t>
      </w:r>
    </w:p>
    <w:p>
      <w:pPr>
        <w:pStyle w:val="Style16"/>
        <w:ind w:left="-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ипографических работ и услуг, включая приобретение периодических печатных изданий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6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522"/>
      </w:tblGrid>
      <w:tr>
        <w:trPr>
          <w:trHeight w:val="4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год, шт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единицу в год не более, руб.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банне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входящей корреспонд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исходящей корреспонд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регистраций захоро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о-контрольная карт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Затраты на приобретение специальных журналов и бланков строгой отчет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7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410"/>
        <w:gridCol w:w="2522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аемых специальных журналов/ бланков строгой отчетности в год не более, шт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дного специального журнала/ бланка строгой отчетности в год не более, руб.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Постано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нки Распоря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</w:tbl>
    <w:p>
      <w:pPr>
        <w:pStyle w:val="Style17"/>
        <w:spacing w:lineRule="auto" w:line="240" w:before="0" w:after="0"/>
        <w:ind w:left="1134" w:right="113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дополнительное профессиональное образование работник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8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410"/>
        <w:gridCol w:w="2522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, направляемых на обучение, че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обучения одного работника (не более), руб.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(повышение квалифик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отрудников, направляемых на дополнительное профессиональное образование может отличаться от приведенного в зависимости от решаемых задач. При этом закупка услуг по дополнительному профессиональному образованию, не указанных в настоящей таблице, осуществляется в пределах доведенных лимитов бюджетных обязательств по соответствующему коду классификации расходов бюджетов</w:t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ведение технического осмотра транспортного средств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9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2127"/>
        <w:gridCol w:w="2522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, модель транспортного средства(Т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 Т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оведения одного технического осмотра ТС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-32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«Беларус-8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</w:tr>
    </w:tbl>
    <w:p>
      <w:pPr>
        <w:pStyle w:val="Style16"/>
        <w:ind w:left="-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0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49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 ТС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я премия за 1 единицу ТС не более, руб.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олисов обязательного страхования гражданской ответственности владельца опасного объекта причинение вреда в результате аварии на опасном объект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  <w:r>
        <w:rPr/>
        <w:t>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3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 ОС ОП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я премия за 1 единицу не более, руб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000,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горюче-смазочных материал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2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985"/>
        <w:gridCol w:w="1814"/>
        <w:gridCol w:w="2976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, модель транспортного средства (Т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асхода топлива, л/100к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литра ДТ по 1-му транспортному средству (не более),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ег 1-го транспортного средства в очередном финансовом году (не более), км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ктор «Беларус-8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горюче–смазочных материалов-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3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977"/>
        <w:gridCol w:w="479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горюче-смазочных материалов в год не боле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единицу горюче-смазочных материалов в год не более, руб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ол 10 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запасных частей для транспортных средст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</w:t>
      </w:r>
      <w:r>
        <w:rPr/>
        <w:t xml:space="preserve"> 2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32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пасных частей для транспортных средств в год не более, шт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одну запасную часть для транспортных средств в год не более, руб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шины летние/ KIA RI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шины зимние/KIA RI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шины /Трактор «Беларус-82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–профилактический ремонт бытового оборудова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5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783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ытового оборудования, шт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технического обслуживания и ремонт 1 единицы бытового оборудования в год не более, руб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коса, 1 ш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9072" w:leader="none"/>
        </w:tabs>
        <w:ind w:left="-142" w:right="566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запасных частей для транспортных средст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6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835"/>
        <w:gridCol w:w="2948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, марка транспортного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нспортных средств в год, подлежащих ТО и ремонт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1 запасную часть транспортного средства в год не более, руб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A 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«Беларус-82.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монт транспортных средст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№ 2</w:t>
      </w:r>
      <w:r>
        <w:rPr/>
        <w:t>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76"/>
        <w:gridCol w:w="294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нспортных средств в год, подлежащих ТО и ремонт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трат на ТО и ремонт в год (не более), руб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и ремонту автотранспорт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иных товаров, работ и услуг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№ 2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835"/>
        <w:gridCol w:w="2948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 в г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) руб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ка для бензокосы, 15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шка для бензок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</w:tr>
      <w:tr>
        <w:trPr>
          <w:trHeight w:val="1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ник телеф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 телефонный, 1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1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стациона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>
          <w:trHeight w:val="1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 техническая, 1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00,00</w:t>
            </w:r>
          </w:p>
        </w:tc>
      </w:tr>
      <w:tr>
        <w:trPr>
          <w:trHeight w:val="1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ка на цин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та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P-Link TL-SF1008D 8-port 10/100 mini Deskt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0,00</w:t>
            </w:r>
          </w:p>
        </w:tc>
      </w:tr>
      <w:tr>
        <w:trPr>
          <w:trHeight w:val="1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окосилка бензи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280,00</w:t>
            </w:r>
          </w:p>
        </w:tc>
      </w:tr>
      <w:tr>
        <w:trPr>
          <w:trHeight w:val="1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шка для тримм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80,00</w:t>
            </w:r>
          </w:p>
        </w:tc>
      </w:tr>
      <w:tr>
        <w:trPr>
          <w:trHeight w:val="1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толет проду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0</w:t>
            </w:r>
          </w:p>
        </w:tc>
      </w:tr>
      <w:tr>
        <w:trPr>
          <w:trHeight w:val="1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L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0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сельского посел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  <w:tab/>
        <w:tab/>
        <w:tab/>
        <w:t xml:space="preserve">                                              С.С. Колес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2">
    <w:name w:val="Нижний колонтитул Знак"/>
    <w:qFormat/>
    <w:rPr/>
  </w:style>
  <w:style w:type="character" w:styleId="1">
    <w:name w:val="Заголовок 1 Знак"/>
    <w:qFormat/>
    <w:rPr>
      <w:b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53:00Z</dcterms:created>
  <dc:creator>OLEG</dc:creator>
  <dc:description/>
  <cp:keywords/>
  <dc:language>en-US</dc:language>
  <cp:lastModifiedBy>USER</cp:lastModifiedBy>
  <cp:lastPrinted>2023-07-26T11:59:00Z</cp:lastPrinted>
  <dcterms:modified xsi:type="dcterms:W3CDTF">2023-07-31T08:52:00Z</dcterms:modified>
  <cp:revision>6</cp:revision>
  <dc:subject/>
  <dc:title/>
</cp:coreProperties>
</file>