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МАШЕ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4.03.2021                                                                                                   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утор Танцура Крамаренк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ind w:left="567" w:right="11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Дербентского сельского поселения Тимашевского района</w:t>
      </w:r>
    </w:p>
    <w:p>
      <w:pPr>
        <w:pStyle w:val="Default"/>
        <w:tabs>
          <w:tab w:val="clear" w:pos="708"/>
          <w:tab w:val="left" w:pos="567" w:leader="none"/>
        </w:tabs>
        <w:ind w:left="567" w:right="11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19.02.2019 № 18  «Об утверждении перечня муниципальных услуг, предоставляемых администрацией Дербентского сельского поселения Тимашевского района, предоставление которых организуется в муниципальных центрах предоставления государственных и муниципальных услуг по принципу «одного окна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27 сентября 2011 г. № 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</w:t>
      </w:r>
      <w:r>
        <w:rPr>
          <w:rFonts w:cs="Times New Roman" w:ascii="Times New Roman" w:hAnsi="Times New Roman"/>
          <w:spacing w:val="66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Дербентского сельского поселения Тимаше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 19 февраля 2019 г. № 18 «Об утверждении перечня муниципальных услуг, предоставляемых администрацией Дербентского сельского поселения Тимашевского района, предоставление которых организуется в муниципальных центрах предоставления государственных и муниципальных услуг по принципу «одного окна»</w:t>
      </w:r>
      <w:r>
        <w:rPr>
          <w:rFonts w:cs="Times New Roman" w:ascii="Times New Roman" w:hAnsi="Times New Roman"/>
          <w:sz w:val="28"/>
          <w:szCs w:val="28"/>
        </w:rPr>
        <w:t>, изложив приложение к постановлению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Заведующему сектором по организационно-кадровой работе и работе с обращениями граждан администрации </w:t>
      </w:r>
      <w:r>
        <w:rPr>
          <w:rFonts w:cs="Times New Roman" w:ascii="Times New Roman" w:hAnsi="Times New Roman"/>
          <w:sz w:val="28"/>
          <w:szCs w:val="28"/>
        </w:rPr>
        <w:t>Дербентского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сельского поселения Тимашевского района Марцун О.В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народовать настоящее 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администрации Дербентского сельского поселения Тимашевского района в информационно-телекоммуникационной сети «Интернет»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Дербентского сельского поселения Тимашевского района от 6 декабря 2019 г. № 109 «О внесении изменений в постановление администрации Дербентского сельского поселения Тимашевского района от 19 февраля 2019 г. № 18  «Об утверждении перечня муниципальных услуг, предоставляемых администрацией Дербентского сельского поселения Тимашевского района, предоставление которых организуется в муниципальных центрах предоставления государственных и муниципальных услуг по принципу «одного ок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рбент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С.С. Колес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 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рбент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ашев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4.03.2021 №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19 № 18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ербент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ашев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4.03.2021 № 1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слуг, предоставляемых администрацией Дербентского сельского поселения Тимашевского района, предоставление которых организуется в муниципальных центрах предоставления государственных и муниципальных услуг по принципу «одного ок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07"/>
        <w:gridCol w:w="439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услуги, предоставляемой (исполняемой) администрацией Дербентского сельского поселения Тимашев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Должность специалиста администрации Дербентского сельского поселения Тимашевского района, ответственного за предоставление муниципальной услуги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го имущества в аренду и безвозмездное пользование без проведения тор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Уведомительная регистрация трудового договора с работодателем – физическим лицом, не являющимся индивидуальным предпринимателе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сектором администрации Дербентского сельского поселении Тимашев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сектором администрации Дербентского сельского поселении Тимашев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Выдача порубочного билет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ием уведомлений о планируемом сносе объекта капитального строительства и уведомлений о завершении сноса объекта капитального строитель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сектором администрации Дербентского сельского поселении Тимашев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администрации Дербентского сельского поселения Тимашевского района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.»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893" w:hanging="893"/>
        <w:rPr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имашевского района</w:t>
        <w:tab/>
        <w:tab/>
        <w:tab/>
        <w:tab/>
        <w:tab/>
        <w:tab/>
        <w:t xml:space="preserve">                  С.С. Колесников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979DCF9C7C3B4F066A67AE2C239F0A2BC5ACBBA876D44877AFF5AD7760DB7958FF853F6C08D805W2X3N" TargetMode="External"/><Relationship Id="rId3" Type="http://schemas.openxmlformats.org/officeDocument/2006/relationships/hyperlink" Target="consultantplus://offline/ref=B638529DC86E731726AA259C45A9D5FD094D35B58A8936D50FEAC3113AFC1C45CD16CB44DBCB16E843m4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36:00Z</dcterms:created>
  <dc:creator>1111</dc:creator>
  <dc:description/>
  <cp:keywords/>
  <dc:language>en-US</dc:language>
  <cp:lastModifiedBy>Ольга</cp:lastModifiedBy>
  <cp:lastPrinted>2021-03-09T13:24:00Z</cp:lastPrinted>
  <dcterms:modified xsi:type="dcterms:W3CDTF">2021-06-28T05:37:00Z</dcterms:modified>
  <cp:revision>10</cp:revision>
  <dc:subject/>
  <dc:title/>
</cp:coreProperties>
</file>