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ербентского сельского поселения Тимашевского района от 28 декабря 2017 года № 1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Дербентского сельского поселения Тимашевского района «Обеспечение безопас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рритории поселения» на 2018 -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В соответствии  с   Федеральным   законом    от   6   октября   2003   года № 131-ФЗ   «Об   общих    принципах    организации    местного самоуправления в Российской Федерации»,    </w:t>
      </w:r>
      <w:r>
        <w:rPr>
          <w:b w:val="false"/>
          <w:sz w:val="28"/>
          <w:szCs w:val="28"/>
        </w:rPr>
        <w:t xml:space="preserve">в связи с корректировкой мероприятий, п о с т а н о в л я ю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в постановления администрации Дербентского сельского поселения Тимаш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28 декабря 2017 года № 136 «Об утверждении муниципальной программы Дербентского сельского поселения Тимашевского района «Обеспечение безопасности населения  и территории поселения» на 2018 - 2020 годы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в приложение в новой редакции (прилагается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Дербентского сельского поселения Тимашевского района от 13 марта 2018 года  № 20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Дербентского сельского поселения Тимашевского района от 28 декабря 2017 года № 136 «Об утверждении муниципальной программы Дербентского сельского поселения Тимашевского района «Обеспечение безопасности населения и территории поселения» на 2018 - 2020 годы».</w:t>
      </w:r>
    </w:p>
    <w:p>
      <w:pPr>
        <w:pStyle w:val="Normal"/>
        <w:ind w:firstLine="567"/>
        <w:jc w:val="both"/>
        <w:rPr/>
      </w:pPr>
      <w:r>
        <w:rPr>
          <w:sz w:val="28"/>
        </w:rPr>
        <w:t>3. Заведующему сектором по  организационно - кадровой работе и работе с обращениями граждан  администрации Дербентского сельского поселения Тимашевского района О.В. Марцун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</w:rPr>
        <w:t>становление вступает в силу с момента его подписания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</w:rPr>
        <w:t>Дербент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       </w:t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 Н.А. Отиско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 №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2.2017  № 13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 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 №______)</w:t>
      </w:r>
    </w:p>
    <w:p>
      <w:pPr>
        <w:pStyle w:val="Normal"/>
        <w:tabs>
          <w:tab w:val="clear" w:pos="720"/>
          <w:tab w:val="left" w:pos="5245" w:leader="none"/>
        </w:tabs>
        <w:ind w:left="5245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Дербентского сельского поселения Тимашевского района от 28 декабря 2017 года № 136 «Об утверждении муниципальной программы Дербентского сельского поселения Тимашевского района «Обеспечение безопасности населения и территории поселения» на 2018 - 2020 годы»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6"/>
        <w:gridCol w:w="6529"/>
      </w:tblGrid>
      <w:tr>
        <w:trPr>
          <w:trHeight w:val="1382" w:hRule="atLeast"/>
        </w:trPr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Дербентского сельского поселения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 «Обеспечение безопасности населения и территории поселения» на 2018-2020 годы</w:t>
            </w:r>
          </w:p>
        </w:tc>
      </w:tr>
      <w:tr>
        <w:trPr/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3306" w:type="dxa"/>
            <w:tcBorders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9" w:type="dxa"/>
            <w:tcBorders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администрации</w:t>
            </w:r>
          </w:p>
        </w:tc>
      </w:tr>
      <w:tr>
        <w:trPr>
          <w:trHeight w:val="196" w:hRule="atLeast"/>
        </w:trPr>
        <w:tc>
          <w:tcPr>
            <w:tcW w:w="3306" w:type="dxa"/>
            <w:tcBorders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082" w:hRule="atLeast"/>
        </w:trPr>
        <w:tc>
          <w:tcPr>
            <w:tcW w:w="3306" w:type="dxa"/>
            <w:tcBorders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9" w:type="dxa"/>
            <w:tcBorders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012" w:hRule="atLeast"/>
        </w:trPr>
        <w:tc>
          <w:tcPr>
            <w:tcW w:w="3306" w:type="dxa"/>
            <w:tcBorders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29" w:type="dxa"/>
            <w:tcBorders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158" w:hRule="atLeast"/>
        </w:trPr>
        <w:tc>
          <w:tcPr>
            <w:tcW w:w="3306" w:type="dxa"/>
            <w:tcBorders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>- обеспечение безопасности населения на территории Дербентского сельского поселения Тимашев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экологической безопасности на территории поселения.</w:t>
            </w:r>
          </w:p>
        </w:tc>
      </w:tr>
      <w:tr>
        <w:trPr>
          <w:trHeight w:val="99" w:hRule="atLeast"/>
        </w:trPr>
        <w:tc>
          <w:tcPr>
            <w:tcW w:w="3306" w:type="dxa"/>
            <w:tcBorders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9" w:type="dxa"/>
            <w:tcBorders/>
          </w:tcPr>
          <w:p>
            <w:pPr>
              <w:pStyle w:val="ConsNormal"/>
              <w:widowControl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населения от опасностей, возникающих при чрезвычайных ситуациях природного и техногенного характера;</w:t>
            </w:r>
          </w:p>
          <w:p>
            <w:pPr>
              <w:pStyle w:val="ConsNormal"/>
              <w:widowControl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мер пожарной безопасности;</w:t>
            </w:r>
          </w:p>
          <w:p>
            <w:pPr>
              <w:pStyle w:val="ConsNormal"/>
              <w:widowControl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 по обеспечению экологической безопасности населения.</w:t>
            </w:r>
          </w:p>
          <w:p>
            <w:pPr>
              <w:pStyle w:val="ConsNormal"/>
              <w:widowControl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529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>- изготовление информационных листовок;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баннеров;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 xml:space="preserve">- приобретение и установленных сирен оповещения;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>- приобретение пожарных мотопомп;</w:t>
            </w:r>
          </w:p>
          <w:p>
            <w:pPr>
              <w:pStyle w:val="Normal"/>
              <w:ind w:left="112" w:right="-143" w:hanging="112"/>
              <w:jc w:val="both"/>
              <w:rPr/>
            </w:pPr>
            <w:r>
              <w:rPr>
                <w:sz w:val="28"/>
                <w:szCs w:val="28"/>
              </w:rPr>
              <w:t>- приобретение генераторов;</w:t>
            </w:r>
          </w:p>
          <w:p>
            <w:pPr>
              <w:pStyle w:val="Normal"/>
              <w:ind w:left="112" w:right="-143" w:hanging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чет вероятного вреда;</w:t>
            </w:r>
          </w:p>
          <w:p>
            <w:pPr>
              <w:pStyle w:val="Normal"/>
              <w:ind w:left="112" w:right="-143" w:hanging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ЧС;</w:t>
            </w:r>
          </w:p>
          <w:p>
            <w:pPr>
              <w:pStyle w:val="Normal"/>
              <w:ind w:left="112" w:right="-143" w:hanging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равка огнетушителей;</w:t>
            </w:r>
          </w:p>
          <w:p>
            <w:pPr>
              <w:pStyle w:val="Normal"/>
              <w:ind w:left="112" w:right="-143" w:hanging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огнетушителей;</w:t>
            </w:r>
          </w:p>
          <w:p>
            <w:pPr>
              <w:pStyle w:val="Normal"/>
              <w:ind w:left="112" w:right="-143" w:hanging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ГПС для осуществления отсыпки подъездов к водоёмам;</w:t>
            </w:r>
          </w:p>
          <w:p>
            <w:pPr>
              <w:pStyle w:val="Normal"/>
              <w:ind w:left="112" w:right="-143" w:hanging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обретенных паспортов опасных отходов.</w:t>
            </w:r>
          </w:p>
        </w:tc>
      </w:tr>
      <w:tr>
        <w:trPr>
          <w:trHeight w:val="162" w:hRule="atLeast"/>
        </w:trPr>
        <w:tc>
          <w:tcPr>
            <w:tcW w:w="3306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6529" w:type="dxa"/>
            <w:tcBorders/>
          </w:tcPr>
          <w:p>
            <w:pPr>
              <w:pStyle w:val="Normal"/>
              <w:overflowPunct w:val="false"/>
              <w:autoSpaceDE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.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>
          <w:trHeight w:val="306" w:hRule="atLeast"/>
        </w:trPr>
        <w:tc>
          <w:tcPr>
            <w:tcW w:w="3306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29" w:type="dxa"/>
            <w:tcBorders/>
          </w:tcPr>
          <w:p>
            <w:pPr>
              <w:pStyle w:val="Normal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всего </w:t>
            </w:r>
          </w:p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8"/>
                <w:szCs w:val="28"/>
              </w:rPr>
              <w:t>400  тыс. рублей, в том числе:</w:t>
            </w:r>
          </w:p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средств местного бюджета – 400 тыс. рублей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8"/>
                <w:szCs w:val="28"/>
              </w:rPr>
              <w:t>2018- год - 380,0 тыс.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8"/>
                <w:szCs w:val="28"/>
              </w:rPr>
              <w:t>2019-год – 10,0 тыс.рублей,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8"/>
                <w:szCs w:val="28"/>
              </w:rPr>
              <w:t>2020- год – 10,0 тыс.рублей.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bookmarkStart w:id="0" w:name="sub_100"/>
      <w:bookmarkEnd w:id="0"/>
      <w:r>
        <w:rPr>
          <w:bCs/>
          <w:color w:val="26282F"/>
          <w:sz w:val="28"/>
          <w:szCs w:val="28"/>
        </w:rPr>
        <w:t xml:space="preserve">1. Характеристика текущего состояния и прогноз развития соответствующей сферы </w:t>
      </w:r>
      <w:r>
        <w:rPr>
          <w:sz w:val="28"/>
          <w:szCs w:val="28"/>
        </w:rPr>
        <w:t xml:space="preserve">обеспечение безопасности населения и территории поселения </w:t>
      </w:r>
      <w:r>
        <w:rPr>
          <w:bCs/>
          <w:color w:val="26282F"/>
          <w:sz w:val="28"/>
          <w:szCs w:val="28"/>
        </w:rPr>
        <w:t>Дербентского сельского поселения Тимашевского района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природной среде и материальных потерь в случае их возникновения.</w:t>
      </w:r>
    </w:p>
    <w:p>
      <w:pPr>
        <w:pStyle w:val="Normal"/>
        <w:ind w:firstLine="709"/>
        <w:jc w:val="both"/>
        <w:rPr/>
      </w:pPr>
      <w:r>
        <w:rPr>
          <w:rStyle w:val="Spfo1"/>
          <w:sz w:val="28"/>
          <w:szCs w:val="28"/>
        </w:rPr>
        <w:t>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ей и сохранение здоровья людей, снижение размеров ущерба природно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ind w:firstLine="709"/>
        <w:jc w:val="both"/>
        <w:rPr/>
      </w:pPr>
      <w:r>
        <w:rPr>
          <w:rStyle w:val="Spfo1"/>
          <w:sz w:val="28"/>
          <w:szCs w:val="28"/>
        </w:rPr>
        <w:t>Дербентское сельское поселение оснащено системой оповещения населения в случае ЧС, разработаны планы мероприятий действий по предупреждению и ликвидации чрезвычайных ситуаций природного и техногенного характера на территории Дербентского сельского поселения, имеется план жизнеобеспечения населения при ЧС. Так же работает комиссия по предупреждению и ликвидации чрезвычайных ситуаций и обеспечению пожарной безопасности. Целью Безопасность жизнедеятельности является снижение риска возникновения чрезвычайной ситуации или пожара, произошедшей (произошедшего) под влиянием человеческого фа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Уверенность каждого конкретного человека в обеспечении его безопасности является одной из важнейших составляющих для обеспечения комфортной и качественной жизн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Пожарная безопасность - это состояние защищенности личности, имущества, общества и государства от пожаров. Обеспечение пожарной безопасности является одной из важнейших функций государства. Обеспечение необходимого уровня пожарной безопасности, и минимизация потерь от пожаров является важным фактором устойчивого социально-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                                                           Бюджетные учреждения и Администрация поселения оснащены системами АПС. Ежегодно обновляются предупреждающие таблички по вопросам пожарной безопасности, осуществляется обеспечение первичными средствами пожаротушения, проводятся мероприятия по содержанию, ремонту сетей наружного противопожарного водоснаб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ербентского сельского поселения имеется 14 пожарных гидр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ю Дербентского сельского поселения обслуживают 2 пожарные части: ПЧ-134, ПЧ- 54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сновной целью муниципальной программы является обеспечение безопасности населения на территории Дербентского сельского поселения Тимашевского района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В рамках настоящей программы должны быть решены основные задачи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- обеспечение защиты населения от опасностей, возникающих при чрезвычайных ситуациях природного и техногенного характера;</w:t>
      </w:r>
    </w:p>
    <w:p>
      <w:pPr>
        <w:pStyle w:val="Style19"/>
        <w:ind w:firstLine="709"/>
        <w:jc w:val="both"/>
        <w:rPr/>
      </w:pPr>
      <w:r>
        <w:rPr>
          <w:szCs w:val="28"/>
        </w:rPr>
        <w:t>- обеспечение мер пожарной безопасности;</w:t>
      </w:r>
    </w:p>
    <w:p>
      <w:pPr>
        <w:pStyle w:val="Style19"/>
        <w:ind w:firstLine="709"/>
        <w:jc w:val="both"/>
        <w:rPr/>
      </w:pPr>
      <w:r>
        <w:rPr>
          <w:szCs w:val="28"/>
        </w:rPr>
        <w:t>- Обеспечение экологической безопасности на территории поселения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Срок реализации программы 2018- 2020 год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иведены в Приложении № 2 к паспорту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и краткое описание подпрограмм и основных мероприятий   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не реализуются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ой предусмотрена реализация Основных мероприятий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1: «Предупреждение чрезвычайных ситуаций и ликвидация их последствий на территории поселения»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е направленно на информирование населения</w:t>
      </w:r>
      <w:r>
        <w:rPr>
          <w:rStyle w:val="Style15"/>
          <w:sz w:val="28"/>
          <w:szCs w:val="28"/>
        </w:rPr>
        <w:t xml:space="preserve">  в случае возникновения чрезвычайной ситуации, создание условий для предупреждения и ликвидации чрезвычайных ситуац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Основного мероприятия № 1 реализуются следующие мероприяти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1 «Организация информационного обеспечения по предупреждению чрезвычайных ситуаций»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2 «Монтаж систем оповещения»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е № 3 «Создание, хранение и совершенствование резерва материальных ресурсов для ликвидации чрезвычайных ситуаций природного и техногенного характера»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4 «Обеспечение экологической безопасности»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5 "Декларирование безопасности ГТС и План ЧС"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2: «Обеспечение пожарной безопасно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но на возможность обеспечения защиты населения предупредительными мерами пожарной безопасности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№ 2 реализуются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№ 1 «Мероприятия по предупреждению первичных мер пожарной безопас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2 «Создание, хранение и совершенствование средств защиты противопожарной безопасности»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приложении № 1 к паспорту Программы.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муниципальной программы планируется осуществлять за счет средств бюджета Дербентского сельского поселения Тимаше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редставлен в таблице:</w:t>
      </w:r>
    </w:p>
    <w:p>
      <w:pPr>
        <w:pStyle w:val="Style18"/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  </w:t>
      </w:r>
      <w:r>
        <w:rPr/>
        <w:t>(тыс. 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5"/>
        <w:gridCol w:w="1586"/>
        <w:gridCol w:w="1586"/>
        <w:gridCol w:w="133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реализации муниципальной про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бъем финансирования муниципальной программы составит 400 тыс. рублей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из средств местного бюджета – 400 тыс. рублей, в том числе по годам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38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10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10,0 тыс. рублей.</w:t>
      </w:r>
    </w:p>
    <w:p>
      <w:pPr>
        <w:pStyle w:val="Style18"/>
        <w:spacing w:before="0" w:after="0"/>
        <w:ind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1" w:name="sub_700"/>
      <w:bookmarkStart w:id="2" w:name="sub_600"/>
      <w:bookmarkStart w:id="3" w:name="sub_700"/>
      <w:bookmarkStart w:id="4" w:name="sub_600"/>
      <w:bookmarkEnd w:id="3"/>
      <w:bookmarkEnd w:id="4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сельского поселения Тимашевского района от 6 июля 2017 года № 59 «Об утверждении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spacing w:val="2"/>
          <w:sz w:val="28"/>
          <w:szCs w:val="28"/>
        </w:rPr>
        <w:t xml:space="preserve"> Дербентского сельского поселения Тимашевского района».</w:t>
      </w:r>
    </w:p>
    <w:p>
      <w:pPr>
        <w:pStyle w:val="Normal"/>
        <w:shd w:fill="FFFFFF" w:val="clear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6. Механизм реализации программы и контроль за ее выполнением 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410"/>
      <w:bookmarkEnd w:id="5"/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410"/>
      <w:bookmarkEnd w:id="6"/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отовит и представляет отчеты о реализации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ГО ЧС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выполнением муниципальной программы осуществляет глава Дербентского сельского поселения Тимашевского район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администраци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К.В. Погорело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20"/>
        <w:gridCol w:w="920"/>
        <w:gridCol w:w="491"/>
        <w:gridCol w:w="269"/>
        <w:gridCol w:w="246"/>
        <w:gridCol w:w="477"/>
        <w:gridCol w:w="197"/>
        <w:gridCol w:w="653"/>
        <w:gridCol w:w="659"/>
        <w:gridCol w:w="101"/>
        <w:gridCol w:w="658"/>
        <w:gridCol w:w="161"/>
        <w:gridCol w:w="760"/>
        <w:gridCol w:w="920"/>
        <w:gridCol w:w="1844"/>
        <w:gridCol w:w="1646"/>
        <w:gridCol w:w="914"/>
        <w:gridCol w:w="1352"/>
        <w:gridCol w:w="2560"/>
      </w:tblGrid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4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рбентского сельского поселения</w:t>
            </w:r>
          </w:p>
        </w:tc>
        <w:tc>
          <w:tcPr>
            <w:tcW w:w="4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имашевского района «Обеспечение</w:t>
            </w:r>
          </w:p>
        </w:tc>
        <w:tc>
          <w:tcPr>
            <w:tcW w:w="4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безопасности населения и территории      </w:t>
            </w:r>
          </w:p>
        </w:tc>
        <w:tc>
          <w:tcPr>
            <w:tcW w:w="4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оселения»  на 2018-2020 годы</w:t>
            </w:r>
          </w:p>
        </w:tc>
        <w:tc>
          <w:tcPr>
            <w:tcW w:w="4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2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 муниципальной программы</w:t>
            </w:r>
          </w:p>
        </w:tc>
        <w:tc>
          <w:tcPr>
            <w:tcW w:w="4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2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бентского сельского поселения Тимашевского района</w:t>
            </w:r>
          </w:p>
        </w:tc>
        <w:tc>
          <w:tcPr>
            <w:tcW w:w="4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2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Обеспечение безопасности населения и территории поселения» на 2018-2020 годы</w:t>
            </w:r>
          </w:p>
        </w:tc>
        <w:tc>
          <w:tcPr>
            <w:tcW w:w="4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всего (тыс. руб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годам 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1: "Предупреждение чрезвычайных ситуаций и ликвидация их последствий  на территории поселения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6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Дербентского сельского поселения </w:t>
            </w:r>
          </w:p>
        </w:tc>
        <w:tc>
          <w:tcPr>
            <w:tcW w:w="4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                                                    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6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№ 1 «Организация информационного обеспечения по предупреждению чрезвычайных ситуаций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зготовление листовок в количестве 1000 шт. ежегодно;                                                                2. Изготовление и установка банеров в количестве 1 шт. ежегод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                                                 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№ 2 «Монтаж систем оповещения и камер видеонаблюдения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риобретение и установка сирен в количестве 1 шт.  </w:t>
            </w:r>
          </w:p>
        </w:tc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                                          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№ 3 «Создание, хранение и совершенствование резерва материальных ресурсов для ликвидации чрезвычайных ситуаций природного и техногенного характера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иобретение генераторов в количестве    1 шт. ;                                                                  2. Приобретение мотопомп в количестве 1 шт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                                                 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№ 4 «Обеспечение экологической безопасности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личество паспартов опасных отходов 12 шт.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ербентского сельского поселения</w:t>
            </w:r>
          </w:p>
        </w:tc>
        <w:tc>
          <w:tcPr>
            <w:tcW w:w="4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5 "Декларирование безопасности ГТС и План ЧС"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Расчет вероятного вреда - 1 шт.;                                                                                           2. План ЧС - 1 шт.   </w:t>
            </w:r>
            <w:r>
              <w:rPr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2: "Обеспечение пожарной безопасности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ербентского сельского поселения</w:t>
            </w:r>
          </w:p>
        </w:tc>
        <w:tc>
          <w:tcPr>
            <w:tcW w:w="4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№ 1 «Мероприятия по предупреждению первичных мер пожарной безопасности»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риобретение ГПС для осуществления отсыпки подъездов к водоёмам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№ 2 «Создание, хранение и совершенствование средств защиты противопожарной безопасности»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Заправка огнетушителей 2 шт. ежегодно                                                               2. Приобретение огнетушителей - 6 шт.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6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12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сконсульт администрации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12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бентского сельского поселения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ашевского район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ind w:left="-58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В. Погорелова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567" w:top="623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32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32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32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«Обеспечение безопасности населения и территории поселения» на 2018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ербент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имашевского района «О внесении изменений в постановление администрации Дербентского сельского поселения Тимашевского района от 28 декабря 2017 года № 136 «Об утверждении муниципальной программы Дербентского сельского поселения Тимашевского района «Обеспечение безопасности населения и территории поселения» на 2018 - 2020 годы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9"/>
        <w:gridCol w:w="743"/>
        <w:gridCol w:w="909"/>
        <w:gridCol w:w="901"/>
        <w:gridCol w:w="8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и территории посел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1: «Предупреждение чрезвычайных ситуаций и ликвидация их последствий на территории посел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1 «Организация информационного обеспечения по предупреждению чрезвычайных ситуац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готовление информационных листов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обретение и монтаж банне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е №2 «Монтаж систем оповещения и камер видеонаблюд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обретение и установка сирен оповещ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е №3 «Создание, хранение и совершенствование резерва материальных ресурсов для ликвидации чрезвычайных ситуаций природного и техногенного характ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обретение генерато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обретение мотопомп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е № 4 «Обеспечение экологической безопасно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аспортов опасных от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е № 5 "Декларирование безопасности ГТС и План ЧС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чет Вероятного вре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 Ч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№ 2: «Обеспечение пожарной безопасно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е №1 «Мероприятия по предупреждению первичных мер пожарной безопасно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обретение ГПС для осуществления отсыпки подъездов к водоём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е№2 «Создание, хранение и совершенствование средств защиты противопожарной безопасно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правка огнетушите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.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консуль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К.В. Погорел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b/>
    </w:rPr>
  </w:style>
  <w:style w:type="character" w:styleId="Spfo1">
    <w:name w:val="spfo1"/>
    <w:qFormat/>
    <w:rPr>
      <w:rFonts w:cs="Times New Roman"/>
    </w:rPr>
  </w:style>
  <w:style w:type="character" w:styleId="Style15">
    <w:name w:val="Подзаголовок Знак"/>
    <w:basedOn w:val="Style10"/>
    <w:qFormat/>
    <w:rPr>
      <w:rFonts w:ascii="Cambria" w:hAnsi="Cambria" w:cs="Cambria"/>
      <w:sz w:val="24"/>
      <w:szCs w:val="24"/>
      <w:lang w:val="en-US"/>
    </w:rPr>
  </w:style>
  <w:style w:type="character" w:styleId="31">
    <w:name w:val="Основной текст 3 Знак"/>
    <w:basedOn w:val="Style10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49:00Z</dcterms:created>
  <dc:creator>OLEG</dc:creator>
  <dc:description/>
  <cp:keywords/>
  <dc:language>en-US</dc:language>
  <cp:lastModifiedBy>User</cp:lastModifiedBy>
  <cp:lastPrinted>2018-07-25T08:58:00Z</cp:lastPrinted>
  <dcterms:modified xsi:type="dcterms:W3CDTF">2018-11-16T10:24:00Z</dcterms:modified>
  <cp:revision>9</cp:revision>
  <dc:subject/>
  <dc:title>Об утверждении муниципальной программы Дербентского сельского поселения Тимашевского района «Обеспечение безопасности населения и территории поселения» на 2018-2020 годы</dc:title>
</cp:coreProperties>
</file>