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ЕРБЕНТСКОГО СЕЛЬСКОГО ПОСЕЛЕНИЯ </w:t>
      </w:r>
    </w:p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exact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5.2017 года                          </w:t>
        <w:tab/>
        <w:tab/>
        <w:t xml:space="preserve">                      </w:t>
        <w:tab/>
        <w:tab/>
        <w:t xml:space="preserve">            №  36</w:t>
      </w:r>
    </w:p>
    <w:p>
      <w:pPr>
        <w:pStyle w:val="Normal"/>
        <w:spacing w:lineRule="exact" w:line="28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4"/>
          <w:szCs w:val="24"/>
        </w:rPr>
      </w:pPr>
      <w:r>
        <w:rPr>
          <w:sz w:val="24"/>
        </w:rPr>
        <w:t>хутор Танцура Крамаренко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ербентского сельского поселения Тимашевского района от 4 марта 2016 года № 37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 комиссии по соблюдению требований к служебному поведению муниципальных служащих и урегулированию конфликта интересов администрации Дербентского сельского поселения Тимашевского района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ого закона от 2 марта 2007 года № 25-ФЗ               «О муниципальной службы в Российской Федерации», Законом Краснодарского края от 23 июля 2009 года № 1798-КЗ «О противодействии коррупции в краснодарском крае», Указам Президента Российской Федерации от 8 марта 2015 года № 120 «О некоторых вопросах противодействия коррупции», которым внесены изменения и дополнения в Указ Президента РФ от 01 июля 2010 года № 821 «О комиссиях по соблюдению требований                             к служебному поведению федеральных государственных служащих                             и урегулированию конфликта интересов», Уставом Дербентского сельского поселения Тимашевского района, в связи с кадровыми изменениями                             п о с т а н о в л я ю:</w:t>
      </w:r>
    </w:p>
    <w:p>
      <w:pPr>
        <w:pStyle w:val="Normal"/>
        <w:suppressAutoHyphens w:val="true"/>
        <w:autoSpaceDE w:val="false"/>
        <w:ind w:firstLine="800"/>
        <w:jc w:val="both"/>
        <w:rPr/>
      </w:pPr>
      <w:r>
        <w:rPr>
          <w:sz w:val="28"/>
          <w:szCs w:val="28"/>
        </w:rPr>
        <w:t>1. Внести изменение в постановление администрации Дербентского сельского поселения Тимашевского района от 4 марта 2016 года № 37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Дербентского сельского поселения Тимашевского района», изложив приложение № 2 к постановлению в новой редакции (прилагается).</w:t>
      </w:r>
    </w:p>
    <w:p>
      <w:pPr>
        <w:pStyle w:val="Normal"/>
        <w:numPr>
          <w:ilvl w:val="0"/>
          <w:numId w:val="0"/>
        </w:numPr>
        <w:ind w:firstLine="800"/>
        <w:jc w:val="both"/>
        <w:outlineLvl w:val="1"/>
        <w:rPr/>
      </w:pPr>
      <w:r>
        <w:rPr>
          <w:sz w:val="28"/>
          <w:szCs w:val="28"/>
        </w:rPr>
        <w:t>2. Юрисконсульту администрации Дербентского сельского поселения Тимашевского района З.А. Кривенко обнародовать настоящее постановление.</w:t>
      </w:r>
    </w:p>
    <w:p>
      <w:pPr>
        <w:pStyle w:val="Normal"/>
        <w:numPr>
          <w:ilvl w:val="0"/>
          <w:numId w:val="0"/>
        </w:numPr>
        <w:ind w:firstLine="8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ведующему сектором по организационно-кадровой работе и работе     с обращениями граждан администрации Дербентского сельского поселения Тимашевского района О.В. Марцун разместить настоящее постановление                 на официальном сайте администрации Дербентского сельского поселения  Тимашевского района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знать утратившим силу постановление администрации Дербентского сельского поселения Тимашевского района от 12 августа 2016  года № 119 «О внесении изменений в постановление администрации Дербентского сельского поселения Тимашевского района от 28 ноября 2014 года № 179 «Об утверждении Положения о  комиссии по соблюдению требований к служебному поведению муниципальных служащих и урегулированию конфликта интересов администрации Дербентского сельского поселения Тимашевского района».</w:t>
      </w:r>
    </w:p>
    <w:p>
      <w:pPr>
        <w:pStyle w:val="Normal"/>
        <w:suppressAutoHyphens w:val="true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его </w:t>
      </w:r>
      <w:r>
        <w:rPr>
          <w:color w:val="000000"/>
          <w:sz w:val="28"/>
          <w:szCs w:val="28"/>
        </w:rPr>
        <w:t>обнародова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                                </w:t>
        <w:tab/>
        <w:tab/>
        <w:t xml:space="preserve">                                  Н.А. Отиско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ербентского сельского поселения Тимашевского района от  _____________ №  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Дербентского сельского поселения Тимашевского района от 4 марта 2017 года № 37                «Об утверждении Положения о  комиссии по соблюдению требований к служебному поведению муниципальных служащих и урегулированию конфликта интересов администрации Дербентского сельского поселения Тимашевского района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, внесе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 кадровой работ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с обращениями граждан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Юрисконсульт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З.А. Кривенк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autoSpaceDE w:val="false"/>
        <w:ind w:left="5103" w:hanging="0"/>
        <w:rPr/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autoSpaceDE w:val="false"/>
        <w:ind w:left="5103" w:hanging="0"/>
        <w:rPr/>
      </w:pPr>
      <w:r>
        <w:rPr>
          <w:sz w:val="28"/>
          <w:szCs w:val="28"/>
        </w:rPr>
        <w:t xml:space="preserve">от 02.05.2017  № 36 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autoSpaceDE w:val="false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4.03.2016  № 37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Дербентского         сельского поселения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2.05.2017  № 36 )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autoSpaceDE w:val="false"/>
        <w:ind w:left="510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autoSpaceDE w:val="false"/>
        <w:ind w:left="510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ОСТАВ КОМИССИИ</w:t>
      </w:r>
    </w:p>
    <w:p>
      <w:pPr>
        <w:pStyle w:val="2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 соблюдению требований к служебному поведению муниципальных служащих администрации Дербентского сельского поселения Тимашевского района и урегулированию конфликта интересов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иско Натал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Дербентского сельского поселения Тимашевского район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рцун Оль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Заведующий сектором по организационно-кадровой работе  и работе с обращениями граждан администрации Дербентского сельского поселения Тимашевского района заместитель председателя комиссии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енко Зо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 администрации Дербентского сельского поселения Тимашевского района, секретарь.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быльская Оксана Александ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 Дербентского сельского поселения Тимаше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ченко Татья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 Дербентского сельского поселения Тимаше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мякова Елена 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рбентского сельского поселения Тимашевского района (по согласованию);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Ан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ична</w:t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рбентского сельского поселения Тимашевского района (по согласованию).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 кадровой работ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с обращениями граждан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Highlighthighlightactive">
    <w:name w:val="highlight highlight_active"/>
    <w:basedOn w:val="Style9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0:00Z</dcterms:created>
  <dc:creator>OLEG</dc:creator>
  <dc:description/>
  <cp:keywords/>
  <dc:language>en-US</dc:language>
  <cp:lastModifiedBy>Admin</cp:lastModifiedBy>
  <cp:lastPrinted>2017-05-11T08:19:00Z</cp:lastPrinted>
  <dcterms:modified xsi:type="dcterms:W3CDTF">2017-05-11T12:17:00Z</dcterms:modified>
  <cp:revision>39</cp:revision>
  <dc:subject/>
  <dc:title/>
</cp:coreProperties>
</file>