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i/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.03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22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 октября 2017 г. 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коном  от 6 октябр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>Дербентского сельского поселения Тимашевского района от 30 декабря 2019 г. № 130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Т.С. Павлю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анитарного состоя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тие и поддержка инициатив жителей населенных пунктов по благоустройству, санитарной очистке при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вышению уровня обустройства зоны отдыха в сельском поселении, организация досуг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вентаризация мест захоронения на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 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 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личество приобретенных бензопи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риобретение фронтального погрузчика с ковш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строительство троту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оличество отремонтированных объектов благоустройства, детских игровых площад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и установка новых детских игровых комплексов о других детских игровых конструк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3.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 приобретение металлоконструкции и вывески "Аллея 75-летия Победы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 приобретение лавоче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 приобретение ур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 приобретение металлической конструкции для размещения банн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. укладка асфальтового покрытия площадки возле Дома Культур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5931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45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03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.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2.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4.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5.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  <w:shd w:fill="EEEEEE" w:val="clear"/>
        </w:rPr>
        <w:t xml:space="preserve">7.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8. инвентаризация мест захоронения на кладбищах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ганизация текущего содержания  и ремонта сетей уличного освещ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сбор и вывоз бытовых отходов и мусор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установка новых детских игровых комплек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7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триммеров, бензопилы и запасны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фронтального погрузчика с ковшо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 строительство (приобретение и установка) автобусных остановок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4: «</w:t>
      </w:r>
      <w:r>
        <w:rPr>
          <w:bCs/>
          <w:sz w:val="28"/>
          <w:szCs w:val="28"/>
        </w:rPr>
        <w:t>Создание безбарьерной среды маломобильных групп на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приобретение и укладка тактильной плитки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5: «</w:t>
      </w:r>
      <w:r>
        <w:rPr>
          <w:bCs/>
          <w:sz w:val="28"/>
          <w:szCs w:val="28"/>
        </w:rPr>
        <w:t>Строительство, реконструкция, ремонт тротуа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строительство тротуара.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№ 6: «Инвентаризация мест захоронения на кладбищ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личество кладбищ, на которых проведена </w:t>
      </w:r>
      <w:r>
        <w:rPr>
          <w:sz w:val="28"/>
          <w:szCs w:val="28"/>
          <w:shd w:fill="FFFFFF" w:val="clear"/>
        </w:rPr>
        <w:t>инвентаризация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и установку новых детских игровых комплексов и других детских игровых констру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обретение металлоконструкции и вывески "Аллея 75-летия Победы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обретение лавоч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обретение ур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обретение металлической конструкции для размещения банн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укладка асфальтового покрытия площадки возле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5931,0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5931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345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003,7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фронтального погрузчика с ковш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Ремонт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, укладка тактильной пл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приобретение металлоконструкции и вывески "Аллея 75-летия Побе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лав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у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металлической конструкции для размещения банн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кладка асфальтового покрытия площадки возле Дома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7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нвентаризация мест захоронения на кладбищах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Топол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Садовой от д. № 99-до д. № 1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м. кв. приобретение: триммеров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- 1 в 2019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огрузчика 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 и установленных автобусных остановок - 4 шт в 2019 год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4: Создание безбарьерной среды маломобильных групп насел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кладка тактильной плитки - 2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5: Строительство, реконструкция , ремонт тротуа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- протяженность 135 п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: Инвентаризация мест захоронения на кладбищах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дбищ, на которых проведена </w:t>
            </w:r>
            <w:r>
              <w:rPr>
                <w:sz w:val="24"/>
                <w:szCs w:val="24"/>
                <w:shd w:fill="FFFFFF" w:val="clear"/>
              </w:rPr>
              <w:t>инвентаризация мест захоронения - 6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ных и установленных , детских игровых конструкций (качели)-  2 ед.- 2018  год, 2019-4 ед., 2020 - 1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приобретение металлоконструкции и вывески "Аллея 75-летия Победы"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приобретение лавочек 2020-4 шт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приобретение урн2020-8 шт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5. приобретение металлической конструкции для размещения баннера -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 укладка асфальтового покрытия площадки возле Дома Культуры - 450 кв.м.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0-03-19T12:05:00Z</cp:lastPrinted>
  <dcterms:modified xsi:type="dcterms:W3CDTF">2020-04-09T05:30:00Z</dcterms:modified>
  <cp:revision>48</cp:revision>
  <dc:subject/>
  <dc:title/>
</cp:coreProperties>
</file>