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5.07.2024 года № 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7.2024</w:t>
        <w:tab/>
        <w:tab/>
        <w:tab/>
        <w:tab/>
        <w:tab/>
        <w:tab/>
        <w:t xml:space="preserve">                                            № 189</w:t>
      </w:r>
    </w:p>
    <w:p>
      <w:pPr>
        <w:pStyle w:val="Normal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right="84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рбент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Тимашевск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right="84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17 декабря 2021 г. № 91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right="849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контроле в сфере благоустройства на территории </w:t>
      </w:r>
      <w:r>
        <w:rPr>
          <w:b/>
          <w:spacing w:val="-2"/>
          <w:sz w:val="28"/>
          <w:szCs w:val="28"/>
          <w:lang w:eastAsia="en-US"/>
        </w:rPr>
        <w:t>Дербентского сельского поселения Тимаше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            от 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                            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9 декабря 2023 г. № 2092 «О внесении изменений в некоторые акты Правительства Российской Федерации», Уставом Дербент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Тимашевского района, во исполнение протеста прокурора Тимашевского района от 27 марта 2024 г. № 07-02-2024/336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Совет Дербентского сельского поселения Тимашевского района </w:t>
      </w:r>
      <w:r>
        <w:rPr>
          <w:bCs/>
          <w:color w:val="000000"/>
          <w:spacing w:val="46"/>
          <w:sz w:val="28"/>
          <w:szCs w:val="28"/>
        </w:rPr>
        <w:t>реши</w:t>
      </w:r>
      <w:r>
        <w:rPr>
          <w:bCs/>
          <w:color w:val="000000"/>
          <w:sz w:val="28"/>
          <w:szCs w:val="28"/>
        </w:rPr>
        <w:t>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решение Совета Дербентского сельского поселения Тимашевского района от 17 декабря 2021 г. № 91 «</w:t>
      </w:r>
      <w:r>
        <w:rPr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pacing w:val="-2"/>
          <w:sz w:val="28"/>
          <w:szCs w:val="28"/>
          <w:lang w:eastAsia="en-US"/>
        </w:rPr>
        <w:t>Дербентского сельского поселения Тимашевского района</w:t>
      </w:r>
      <w:r>
        <w:rPr>
          <w:sz w:val="28"/>
          <w:szCs w:val="28"/>
        </w:rPr>
        <w:t>»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>в редакции решений от 10 октября 2022 г. № 124, от 27 сентября 2023 г. № 157),</w:t>
      </w:r>
      <w:r>
        <w:rPr>
          <w:sz w:val="28"/>
          <w:szCs w:val="28"/>
        </w:rPr>
        <w:t xml:space="preserve"> согласно приложения к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рбентского сельского поселения Тимашевского района от 10 октября 2022 г. № 124 «О внесении изменений в решение Совета Дербентского сельского поселения Тимашевского района от 17 декабря 2021 г. № 91 «Об утверждении Положения о муниципальном контроле в сфере благоустройства на территории Дербентского сельского поселения Тимашевского района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Заместителю главы Дербентского сельского поселения Тимашевского района Марцун О.В. разместить настоящее реш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  <w:lang w:eastAsia="en-US"/>
        </w:rPr>
        <w:t>4. Ведущему специалисту администрации Дербентского сельского поселения Тимашевского района Дуковой Т.Л. обнародовать настоящее решение путем: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) размещения на информационных стендах в зданиях МБУК «Дербентская библиотека» по адресу: хут. Танцура Крамаренко,                                ул. Советская, д. 6; МБУК «Библиотека хут. Мирный» по адресу: хут. Мирный,                                  ул. Космонавтов, д. 16; МБУК «Дербентская ЦКС» по адресу: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                       ул. Советская, д. 4;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) обеспечения беспрепятственного доступа жителей к тексту настоящего постановления по адресу: хут. Танцура Крамаренко, ул. Советская, д. 4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Дербентского сель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С.С. Колес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suppressAutoHyphens w:val="true"/>
        <w:autoSpaceDE w:val="false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№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шение Совета Дербентского сельского поселения Тимашевского района от 17 декабря 2021 г. № 91 «Об утверждении Положения о муниципальном контроле в сфере благоустройства на территории Дербентского сельского поселения Тимашевского района»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1 раздела 2 приложения к решению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в форме отчета о проведенном профилактическом визите руководителю (заместителю руководителя) контрольного органа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3.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 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дата, время и место составления уведом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именование контрольного орга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фамилия, имя, отчество (при наличии) контролируемого лиц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ата, время и место обязательного профилактического визи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амилия, имя, отчество (при наличии) инспектора и его подпис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Уведомление о проведении обязательного профилактического визита направляется в адрес контролируемого лица в порядке, в согласно пункту 1.9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Контролируемое лицо вправе отказаться от проведения обязательного профилактического визита, уведомив об этом контрольный орган, направивший уведомление о проведении обязательного профилактического визита, не позднее чем за 3 рабочих дня до даты его про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6. Срок проведения обязательного профилактического визита определяется инспектором самостоятельно и не должен превышать 1 рабочи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7. Контролируемое лицо вправе обратиться в контрольный орган с заявлением о проведении в отношении его профилактического визита (далее -заявление контролируемого лиц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.2 раздела 3 приложения к решению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ведение контрольных мероприятий без взаимодействия с контролируемыми лицами не требует согласования с органами прокуратуры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3.3 раздела 3 приложения к решению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, в соответствии с Порядком согласования контрольным (надзорным) органом с прокурором проведения вне-планового контрольного (надзорного) мероприятия и типовыми формами заявления о согласовании с прокурором проведения внепланового контрольного (надзорного) мероприятия и решения прокурора о результатах его рас-смотрения, утвержденными приказом Генеральной прокуратуры России           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ведения внеплановых контрольных мероприятий контрольным органом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Тимашевского района посредством направления через Единый реестр контрольных (надзорных) мероприятий в тот же срок документов, предусмотренных частью 5 статьи 66 Федерального закона № 248-ФЗ. В этом случае уведомление контролируемого лица о проведении внепланового контрольного мероприятия может не проводиться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а 3.10 раздела 3 приложения к решению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10. При проведении контрольных мероприятий и совершении контрольных действий, которые в соответствии с требованиями Федерального закона № 248-ФЗ,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трольного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 (но не более чем на 20 дней), относится соблюдение одновременно следующих услов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бзац 3 пункт 3.14 раздела 3 приложения к решению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3.14 раздела 3 приложения к решению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если в ходе проведения выездного обследования в рамках муниципального контроля в сфере благоустройства при проведении контрольных мероприятий без взаимодействия с контролируемым лицом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В абзаце 3 пункта 3.16 раздела 3 приложения к решению слова                       «До 31 декабря 2025 года» заменить словами «До 31 декабря 2025 г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Пункт 3.17 раздела 3 приложения к решению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7. В случае несогласия с фактами и выводами, изложенными в акте контрольного мероприятия, контролируемое лицо вправе направить жалобу в судебном порядке в соответствии с законодательством Российской Федераци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Раздел 4 приложения к решению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бжалование решений контрольного органа, действий (бездействия) должностных лиц, уполномоченных осуществлять муниципальный контроль в сфере благоустрой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шения контрольного органа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судебный порядок подачи жалоб на решения контрольного органа, действия (бездействие) должностных лиц, уполномоченных осуществлять муниципальный контроль в сфере благоустройства, не применяется.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Дербентского сель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оселения Тимашевского района                                                   С.С. Колесник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6:00Z</dcterms:created>
  <dc:creator>User</dc:creator>
  <dc:description/>
  <cp:keywords/>
  <dc:language>en-US</dc:language>
  <cp:lastModifiedBy>USER</cp:lastModifiedBy>
  <cp:lastPrinted>2024-06-07T08:44:00Z</cp:lastPrinted>
  <dcterms:modified xsi:type="dcterms:W3CDTF">2024-10-08T05:27:00Z</dcterms:modified>
  <cp:revision>9</cp:revision>
  <dc:subject/>
  <dc:title/>
</cp:coreProperties>
</file>