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4.2021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предоста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для ведения регистра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. № 131-ФЗ </w:t>
        <w:br/>
        <w:t>«Об общих принципах организации местного самоуправления в Российское федерации», в целях исполнения Закона Краснодарского края от 11 ноября 2008 г. № 1574-КЗ «О порядке организации и ведения регистра муниципальных нормативных правовых актов Краснодарского края», руководствуясь постановлением главы   администрации   (губернатора)   Краснодарского края от 24 ноября 2008 г. № 1190 «О взаимодействии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», Уставом Дербентского сельского поселения Тимашевского района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сконсульту муниципального казенного учреждения «Финансово-расчетное учрежд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МКУ ФРУ) Дербентского сельского поселения Тимашевского района Дуковой Татьяне Леонидовне организовать работу в соответствии с «Порядком взаимодействия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формирование и направление муниципальных нормативных правовых актов Дербентского сельского поселения Тимашевского района в электронном виде в администрацию муниципального образования Тимашевский район юрисконсульта МКУ ФРУ Дербентского сельского поселения Тимашевского района Дукову Т.Л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 организацию ежемесячного сбора и направление копий нормативных правовых актов, принятых населением муниципального образования, непосредственно и (или) органами местного самоуправления, выборным или иным должностным лицом органа местного самоуправления, а также дополнительных сведений к ним, в электронном виде в юридический отдел администрации муниципального образования Тимашевский район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 За сбор, юридическую обработку на предмет определения нормативности, формирование текстов муниципальных актов в электронном виде и направление вышеуказанных актов, а также дополнительных сведений к ним в юридический отдел администрации муниципального образования Тимашевский рай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Admin</dc:creator>
  <dc:description/>
  <cp:keywords/>
  <dc:language>en-US</dc:language>
  <cp:lastModifiedBy>Ольга</cp:lastModifiedBy>
  <cp:lastPrinted>2021-04-19T14:18:00Z</cp:lastPrinted>
  <dcterms:modified xsi:type="dcterms:W3CDTF">2021-06-28T06:00:00Z</dcterms:modified>
  <cp:revision>6</cp:revision>
  <dc:subject/>
  <dc:title>ПОСТАНОВЛЕНИЕ</dc:title>
</cp:coreProperties>
</file>