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«Об общи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селения Тимашевского района от 6 июля 20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муниципальную программу Дербентского сельского поселения Тимашевского района «Развитие культуры» на 2021-2023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 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21-2023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21-2023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крепление материально-технической базы культур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условий для сохранения культурного и исторического наслед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кументовыдач в муниципальных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получателей денежных выплат стимулирующего характера за интенсивность и высокие результат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книж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культурного и исторического наслед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 2021-2023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всего -13860,0 тыс. рублей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1386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62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рбентском сельском поселении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реждений культуры поселения является одной из важнейших составляющих современной культурной жизни. Работа учреждений культуры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rFonts w:eastAsia="Calibri"/>
          <w:sz w:val="28"/>
          <w:szCs w:val="28"/>
        </w:rPr>
        <w:t>надлежащее</w:t>
      </w:r>
      <w:r>
        <w:rPr>
          <w:rFonts w:eastAsia="Calibri"/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eastAsia="en-US"/>
        </w:rPr>
        <w:t xml:space="preserve">проблем в сфере культуры </w:t>
      </w:r>
      <w:r>
        <w:rPr>
          <w:rFonts w:eastAsia="Calibri"/>
          <w:sz w:val="28"/>
          <w:szCs w:val="28"/>
        </w:rPr>
        <w:t xml:space="preserve">возможно только программными методами на основе концентрации средств на приоритетных направлениях развития культуры поселения </w:t>
      </w:r>
      <w:r>
        <w:rPr>
          <w:rFonts w:eastAsia="Calibri"/>
          <w:sz w:val="28"/>
          <w:szCs w:val="28"/>
          <w:lang w:eastAsia="en-US"/>
        </w:rPr>
        <w:t>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танет комплексным и стратегическим документом развития отрасли культуры в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витие библиотечного 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крепление материально-технической базы культур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ой предусмотрена реализация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2: «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муниципальной программ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 в таблиц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тыс.рублей)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86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386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20,0 тыс. рублей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   сельского     поселения Тимашевского района от  6 июля 2017 г. № 59 «</w:t>
      </w:r>
      <w:r>
        <w:rPr>
          <w:rFonts w:eastAsia="Calibri"/>
          <w:sz w:val="28"/>
          <w:szCs w:val="22"/>
          <w:lang w:eastAsia="en-US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eastAsia="Calibri"/>
          <w:bCs/>
          <w:spacing w:val="2"/>
          <w:sz w:val="28"/>
          <w:szCs w:val="28"/>
          <w:lang w:eastAsia="en-US"/>
        </w:rPr>
        <w:t xml:space="preserve">  Дербентского сельского поселения Тимашевского района».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410"/>
      <w:bookmarkEnd w:id="5"/>
      <w:r>
        <w:rPr>
          <w:rFonts w:eastAsia="Calibri"/>
          <w:sz w:val="28"/>
          <w:szCs w:val="28"/>
          <w:lang w:eastAsia="en-US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410"/>
      <w:bookmarkEnd w:id="6"/>
      <w:r>
        <w:rPr>
          <w:rFonts w:eastAsia="Calibri"/>
          <w:sz w:val="28"/>
          <w:szCs w:val="28"/>
          <w:lang w:eastAsia="en-US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руры»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-2023 год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316"/>
        <w:gridCol w:w="1091"/>
        <w:gridCol w:w="876"/>
        <w:gridCol w:w="876"/>
        <w:gridCol w:w="876"/>
        <w:gridCol w:w="3794"/>
        <w:gridCol w:w="2356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исло участников клубных формирований, чел.: 2021г- 274, 2022г- 276, 2023г- 278;                                                   2. Количество культурно-массовых мероприятий, ед.: 2021г- 706, 2022г- 714, 2023г- 722;                                                         3. Количество документовыдач в муниципальных библиотеках, экз.: 2021г- 34248, 2022г- 34350, 2023г- 34454                                                                                                                              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 за интенсивность и высокие результаты работы: 2021г- 11,5, 2022 - 11,5, 2023г -11,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21г-170, 2022г- 170, 2023г -17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1г- 1, 2022г- 2, 2023г-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С.С. Колесник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Тимашевского района «Развитие культуры» на 2021-2023 годы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2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С.С. Колесников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3" w:type="dxa"/>
        <w:jc w:val="left"/>
        <w:tblInd w:w="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189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С.С. Колес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4:00Z</dcterms:created>
  <dc:creator>OLEG</dc:creator>
  <dc:description/>
  <cp:keywords/>
  <dc:language>en-US</dc:language>
  <cp:lastModifiedBy>USER</cp:lastModifiedBy>
  <cp:lastPrinted>2020-09-22T16:07:00Z</cp:lastPrinted>
  <dcterms:modified xsi:type="dcterms:W3CDTF">2020-09-30T05:14:00Z</dcterms:modified>
  <cp:revision>6</cp:revision>
  <dc:subject/>
  <dc:title/>
</cp:coreProperties>
</file>