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общественных кладбищ на территории Дербентского сельского поселения Тимашевского района на которых возможно предоставление мест для семейных (родовых) захоро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закона от 6 октября 2003 года №  131-ФЗ «Об общих принципах   организации местного самоуправления в Российской Федерации»,     Федерального   закона   от   12   января   1996   года № 8-ФЗ «О погребении   и     похоронном  деле»,    </w:t>
      </w:r>
      <w:r>
        <w:rPr>
          <w:rFonts w:cs="Times New Roman" w:ascii="Times New Roman" w:hAnsi="Times New Roman"/>
          <w:sz w:val="28"/>
          <w:szCs w:val="28"/>
        </w:rPr>
        <w:t>Закона     Краснодарского      края    от   4 февраля 2004 года № 666-КЗ «О погребении и похоронном деле в Краснодарском крае», Устава Дербентского сельского поселения Тимашевского района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общественных кладбищ на территории Дербентского сельского поселения Тимашевского района на которых возможно предоставление мест для семейных (родовых) захоронений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ведующему сектором по организационно-кадровой работе и работе с обращениями гражд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Дербент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Тимашевского района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и Дербентского сельского поселения» и разместить настоящее постановление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Н.А. Отиско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ИСТ СОГЛАСОВАНИЯ</w:t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а постановления администрации Дербентского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имашевского района от _____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»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 подготовлен и внесен: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Юрисконсульт администрации 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рбентского сельского поселения 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имашевского района</w:t>
        <w:tab/>
        <w:tab/>
        <w:tab/>
        <w:tab/>
        <w:tab/>
        <w:tab/>
        <w:t xml:space="preserve">                  К.В. Погорелова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 согласован: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ведующий сектором 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организационно-кадровой работе 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работе с обращениями граждан администрации 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рбентского сельского поселения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имашевского района</w:t>
        <w:tab/>
        <w:tab/>
        <w:tab/>
        <w:tab/>
        <w:tab/>
        <w:tab/>
        <w:tab/>
        <w:t xml:space="preserve">              О.В. Марцун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08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0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10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2835" w:firstLine="7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бентского сельского поселения </w:t>
      </w:r>
    </w:p>
    <w:p>
      <w:pPr>
        <w:pStyle w:val="Normal"/>
        <w:spacing w:lineRule="auto" w:line="240" w:before="0" w:after="0"/>
        <w:ind w:left="2835" w:firstLine="7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Normal"/>
        <w:spacing w:lineRule="auto" w:line="240" w:before="0" w:after="0"/>
        <w:ind w:left="2835" w:firstLine="7425"/>
        <w:rPr/>
      </w:pPr>
      <w:r>
        <w:rPr>
          <w:rFonts w:cs="Times New Roman" w:ascii="Times New Roman" w:hAnsi="Times New Roman"/>
          <w:sz w:val="28"/>
          <w:szCs w:val="28"/>
        </w:rPr>
        <w:t>от  ______________ № ______</w:t>
      </w:r>
    </w:p>
    <w:p>
      <w:pPr>
        <w:pStyle w:val="Normal"/>
        <w:spacing w:lineRule="auto" w:line="240" w:before="0" w:after="0"/>
        <w:ind w:left="2835" w:firstLine="7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бщественных кладбищ Дербент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ашевского района, на территории которых возможно предост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 для семейных (родовых) захоро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697"/>
        <w:gridCol w:w="424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е кладб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территор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озникновения права собственно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Тимашевский район, х. Дербент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4 кв.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бентского сельского поселения Тимаш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30.05.2014 г. № 23-АМ 8383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Тимашевский район, х. Лют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9 кв.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бентского сельского поселения Тимаш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30.05.2014 № 23-АМ 8383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Тимашевский район, х. Ми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7 кв.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бентского сельского поселения Тимаш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02.02.2015 № 23-АН 6890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Тимашевский район, х. Топ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 кв.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бент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30.05.2014 № 23-АМ 8383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Тимашевский район, х. Танцура Крамар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 кв. 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естре муниципальной собственности Администр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бентского сельского поселения Тимашевского район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находятся в стадии оформления на право собственно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Тимашевский район, х. Сад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6 кв.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естре муниципальной собственности Администр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бентского сельского поселения Тимашевского район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находятся в стадии оформления на право собствен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                                                                        Н.А. Отиско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0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rticleseparator">
    <w:name w:val="article_separator"/>
    <w:basedOn w:val="Style13"/>
    <w:qFormat/>
    <w:rPr>
      <w:rFonts w:cs="Times New Roman"/>
    </w:rPr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4">
    <w:name w:val="Основной текст Знак"/>
    <w:basedOn w:val="Style13"/>
    <w:qFormat/>
    <w:rPr>
      <w:rFonts w:ascii="SchoolBook;Times New Roman" w:hAnsi="SchoolBook;Times New Roman" w:cs="Times New Roman"/>
      <w:color w:val="1F497D"/>
      <w:sz w:val="20"/>
      <w:szCs w:val="20"/>
      <w:lang w:val="en-US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SchoolBook;Times New Roman" w:hAnsi="SchoolBook;Times New Roman" w:eastAsia="Calibri" w:cs="SchoolBook;Times New Roman"/>
      <w:color w:val="1F497D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4:00Z</dcterms:created>
  <dc:creator>Адм</dc:creator>
  <dc:description/>
  <cp:keywords/>
  <dc:language>en-US</dc:language>
  <cp:lastModifiedBy>Admin</cp:lastModifiedBy>
  <cp:lastPrinted>2018-05-10T08:54:00Z</cp:lastPrinted>
  <dcterms:modified xsi:type="dcterms:W3CDTF">2018-05-10T05:55:00Z</dcterms:modified>
  <cp:revision>5</cp:revision>
  <dc:subject/>
  <dc:title>П Р О Е К Т</dc:title>
</cp:coreProperties>
</file>