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01.2021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 декабря 2011 г. № 91 «О комиссии по установлению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жа муниципальной службы специалистам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  Тимаш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,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   Федеральным законом от 25 декабря 2008 г. № 273-ФЗ «О противодействии коррупции», статьей 16 Закона   Краснодарского    края   от 8 июня 2007 г. №1244-КЗ «О муниципальной службе в Краснодарском крае», Законом Краснодарского края от 27 сентября 2007 г. № 1324-КЗ «О порядке исчисления стажа муниципальной  службы в Краснодарском крае», Уставом Дербентского сельского поселения Тимашевского район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постановление администрации Дербентского сельского поселения Тимашевского района от 20 декабря 2011 г. № 91 «</w:t>
      </w:r>
      <w:r>
        <w:rPr>
          <w:bCs/>
          <w:sz w:val="28"/>
          <w:szCs w:val="28"/>
        </w:rPr>
        <w:t>О комиссии по установлению стажа муниципальной службы специалистам администрации Дербентского сельского поселения Тимашевского района</w:t>
      </w:r>
      <w:r>
        <w:rPr>
          <w:sz w:val="28"/>
          <w:szCs w:val="28"/>
        </w:rPr>
        <w:t>» изложив  приложение № 2 к постановлению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Дербентского сельского поселения Тимашевского района от 26 апреля 2019 г. № 36 «</w:t>
      </w:r>
      <w:r>
        <w:rPr>
          <w:bCs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0 декабря 2011 года № 91 «О комиссии по установлению  стажа муниципальной службы специалистам администрации Дербентского сельского поселения  Тимаш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11.01.2021 № 1</w:t>
        <w:br/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20.12.2011 г. №  9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1.01.2021 № 1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комиссии по установлению стажа муниципальной службы специалистам администрации Дербентского сельского поселения Тимаше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 администрации Дербентского сельского поселения Тимашевского района, заместитель председателя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дова Виктория Виктор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бухгалтер администрации Дербентского сельского поселения Тимашевского района, секретарь комиссии.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0:00Z</dcterms:created>
  <dc:creator>Adm</dc:creator>
  <dc:description/>
  <cp:keywords/>
  <dc:language>en-US</dc:language>
  <cp:lastModifiedBy>Ольга</cp:lastModifiedBy>
  <cp:lastPrinted>2021-01-18T14:13:00Z</cp:lastPrinted>
  <dcterms:modified xsi:type="dcterms:W3CDTF">2021-06-28T05:30:00Z</dcterms:modified>
  <cp:revision>7</cp:revision>
  <dc:subject/>
  <dc:title/>
</cp:coreProperties>
</file>