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9.2022                                                                                                    № 8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851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suppressAutoHyphens w:val="true"/>
        <w:ind w:left="851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ноября 2015 г. № 190/1 «Об утверждении Положения об оплате труда работников муниципальных бюджетных учреждений культуры, подведомственных администрации Дербентского сельского поселения Тимаше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уководствуясь постановлением администрации Дербентского сельского поселения Тимашевского района от 27 сентября 2022 г. № 87 «О повышении базовых окладов (базовых должностных окладов), базовых ставок заработной платы работников муниципальных бюджетных учреждений культуры Дербентского сельского поселения Тимашевского района, перешедших на отраслевые системы оплаты труда» п о с т а н о в л я 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постановление администрации Дербентского сельского поселения Тимашевского района от 16 ноября 2015 г. № 190/1 «Об утверждении Положения об оплате труда работников муниципальных бюджетных учреждений культуры, подведомственных администрации Дербентского сельского поселения Тимашевского района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Изложить в новой редакции таблицу пункта 2.1 раздела 2 приложения № 1 к постановлению:</w:t>
      </w:r>
    </w:p>
    <w:p>
      <w:pPr>
        <w:pStyle w:val="ConsPlusTitle"/>
        <w:widowControl/>
        <w:jc w:val="both"/>
        <w:rPr/>
      </w:pPr>
      <w:r>
        <w:rPr/>
        <w:tab/>
        <w:t>«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46"/>
        <w:gridCol w:w="230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оклады, 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Должности технических  исполнителей и артистов вспомогательного персонала                       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искусства                                и кинематографии среднего зве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культуры, искусства                                 и кинематографии ведущего звен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Изложить в новой редакции таблицу пункта 3.1 раздела 3 приложения № 1 к постано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225"/>
      </w:tblGrid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Базовые оклады, руб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19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Заместителю главы Дербентского сельского поселения Тимашевского района Марцун О.В. разместить настоящее постановление на официальном сайте администрации Дербентского сельского поселения Тимашев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становление вступает в силу со дня его подписания и распространяется на правоотношения, возникающие с 1 октября 2022 г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С.С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03:00Z</dcterms:created>
  <dc:creator>OLEG</dc:creator>
  <dc:description/>
  <cp:keywords/>
  <dc:language>en-US</dc:language>
  <cp:lastModifiedBy>USER</cp:lastModifiedBy>
  <cp:lastPrinted>2022-10-13T08:21:00Z</cp:lastPrinted>
  <dcterms:modified xsi:type="dcterms:W3CDTF">2022-10-18T04:57:00Z</dcterms:modified>
  <cp:revision>6</cp:revision>
  <dc:subject/>
  <dc:title/>
</cp:coreProperties>
</file>