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наименований улиц в х. Мирный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suppressAutoHyphens w:val="true"/>
        <w:jc w:val="center"/>
        <w:rPr/>
      </w:pPr>
      <w:r>
        <w:rPr>
          <w:b/>
          <w:bCs/>
        </w:rPr>
        <w:t>Дербентского сельского поселения Тимашевского района,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suppressAutoHyphens w:val="tru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асположенных в кадастровом квартале 23:31:0802001</w:t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Дербентского сельского поселения Тимашевского района, п о с т а н о в л я ю: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наименование улицы Луговая, улицы Мирная, улицы Зеленая, расположенных в кадастровом квартале 23:31:0802001 в х. Мирный Дербентского сельского поселения Тимашевского район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Заведующему сектором по организационно-кадровой работе и работе     с обращениями граждан администрации Дербентского сельского поселения Тимашевского района О.В. Марцун</w:t>
      </w:r>
      <w:r>
        <w:rPr>
          <w:bCs/>
          <w:sz w:val="28"/>
          <w:szCs w:val="28"/>
        </w:rPr>
        <w:t xml:space="preserve"> опубликовать постановление в газете «Вести Дербентского поселения» и разместить на официальном сайте администрации Дербентского сельского поселения информационно - 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Н.А. От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b/>
      <w:bCs/>
      <w:sz w:val="24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2:00Z</dcterms:created>
  <dc:creator>OLEG</dc:creator>
  <dc:description/>
  <cp:keywords/>
  <dc:language>en-US</dc:language>
  <cp:lastModifiedBy>User</cp:lastModifiedBy>
  <cp:lastPrinted>2018-05-10T08:33:00Z</cp:lastPrinted>
  <dcterms:modified xsi:type="dcterms:W3CDTF">2018-11-16T08:21:00Z</dcterms:modified>
  <cp:revision>14</cp:revision>
  <dc:subject/>
  <dc:title> </dc:title>
</cp:coreProperties>
</file>