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6"/>
          <w:szCs w:val="22"/>
        </w:rPr>
        <w:t>АДМИНИСТРАЦИЯ  ДЕРБЕНТ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ТИМАШЕВСКОГО  РАЙО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от 22.09.2023                                                                                                   № 9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февраля 2019 г. № 13 «О Порядке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В соответствии с Федеральным законом от 2 мая 2006 г. № 59-ФЗ                    «О порядке рассмотрения обращений граждан Российской Федерации»,  статьей 66 Устава Дербентского сельского поселения  Тимашевского района                                            п о с т а н о в л я 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Дербентского сельского поселения Тимашевского района от 11 февраля 2019 г. № 13 «О Порядке рассмотрения обращений граждан в администрации Дербентского сельского поселения Тимашевского района» (в редакции постановления                от 11 августа 2023 г. № 75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местителю главы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едущему специалисту администрации Дербентского сельского поселения Тимашевского района Дуковой Т.Л. обнародовать настоящее постановление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ых стендах в зданиях МБУК «Дербентская библиотека» по адресу: хут. Танцура Крамаренко,   ул. Советская, д. 6; МБУК «Библиотека хут. Мирный» по адресу: хут. Мирный,                                           ул. Космонавтов, д. 16; МБУК «Дербентская ЦКС» по адресу:                                              хут. Танцура Крамаренко, ул. Кульбакина, д. 8 и администрации Дербентского сельского поселения Тимашевского по адресу: хут. Танцура Крамаренко,                       ул. Советская, д.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я беспрепятственного доступа жителей к тексту настоящего постановления по адресу: хут. Танцура Крамаренко, ул. Советская, д. 4.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имашевский район от____________________ №_______</w:t>
      </w:r>
    </w:p>
    <w:p>
      <w:pPr>
        <w:pStyle w:val="Normal"/>
        <w:ind w:left="851"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ind w:left="851"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 февраля 2019 г. № 13 «О Порядке рассмотрения </w:t>
      </w:r>
    </w:p>
    <w:p>
      <w:pPr>
        <w:pStyle w:val="Normal"/>
        <w:ind w:left="851"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й граждан в администрации </w:t>
      </w:r>
    </w:p>
    <w:p>
      <w:pPr>
        <w:pStyle w:val="Normal"/>
        <w:ind w:left="851"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Тимашевского района»» 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Заместитель главы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Тимашевского района</w:t>
        <w:tab/>
      </w:r>
      <w:r>
        <w:rPr>
          <w:b w:val="false"/>
          <w:bCs w:val="false"/>
          <w:szCs w:val="28"/>
          <w:lang w:val="ru-RU"/>
        </w:rPr>
        <w:t xml:space="preserve">                                          </w:t>
      </w: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  <w:lang w:val="ru-RU"/>
        </w:rPr>
        <w:t xml:space="preserve">                    О.В. Марцун</w:t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  <w:lang w:val="ru-RU"/>
        </w:rPr>
        <w:t>Ведущий специалист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Тимашевского района</w:t>
        <w:tab/>
      </w:r>
      <w:r>
        <w:rPr>
          <w:b w:val="false"/>
          <w:bCs w:val="false"/>
          <w:szCs w:val="28"/>
          <w:lang w:val="ru-RU"/>
        </w:rPr>
        <w:t xml:space="preserve">                                          </w:t>
      </w:r>
      <w:r>
        <w:rPr>
          <w:b w:val="false"/>
          <w:bCs w:val="false"/>
          <w:szCs w:val="28"/>
        </w:rPr>
        <w:t xml:space="preserve">            </w:t>
      </w:r>
      <w:r>
        <w:rPr>
          <w:b w:val="false"/>
          <w:bCs w:val="false"/>
          <w:szCs w:val="28"/>
          <w:lang w:val="ru-RU"/>
        </w:rPr>
        <w:t xml:space="preserve">                      Т.Л. Дуко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ербентского сельского поселения 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9.2023 № 9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1 февраля 2019 г. № 13 «О Порядке рассмотрения 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й граждан в администрации 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бентского сельского поселения Тимашевского района»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зделе 2 «Порядок работы с письменными обращениями» приложения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аздела и по тексту слова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5 пункта 2.1.1 подраздела 2.1 изложить в новой редакции: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«Обращение в форме электронного документа направляется путем заполнения гражданином специальных форм для отправки обращений, размещенных на официальном сайте Дербентского сельского поселения Тимашевского района в информационно-телекоммуникационной                             сети «Интернет» по адресу: </w:t>
      </w:r>
      <w:hyperlink r:id="rId4">
        <w:r>
          <w:rPr>
            <w:rStyle w:val="InternetLink"/>
          </w:rPr>
          <w:t>https://дербентское.рф</w:t>
        </w:r>
      </w:hyperlink>
      <w:r>
        <w:rPr/>
        <w:t xml:space="preserve"> или с                           использованием федеральной государственной информационной                         системы «Единый портал государственных и муниципальных услуг (функций)»;</w:t>
      </w:r>
    </w:p>
    <w:p>
      <w:pPr>
        <w:pStyle w:val="Style18"/>
        <w:tabs>
          <w:tab w:val="clear" w:pos="708"/>
          <w:tab w:val="left" w:pos="9072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ункт 2.1.1 подраздела 2.1 дополнить абзацем 6 следующего содержания:</w:t>
      </w:r>
    </w:p>
    <w:p>
      <w:pPr>
        <w:pStyle w:val="Style18"/>
        <w:tabs>
          <w:tab w:val="clear" w:pos="708"/>
          <w:tab w:val="left" w:pos="9072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 обращении гражданин в обязательном порядке указывает                           свои фамилию, имя, отчество (последнее - при наличии), а также                        указывает адрес электронной почты либо использует адрес (уникальный идентификатор) личного кабинета на Едином портале, по                                   которым должны быть направлены ответ, уведомление                                          о переадресации обращения. Гражданин вправе приложить                                   к такому обращению необходимые документы и материалы в электронной форме.»;</w:t>
      </w:r>
    </w:p>
    <w:p>
      <w:pPr>
        <w:pStyle w:val="Style18"/>
        <w:tabs>
          <w:tab w:val="clear" w:pos="708"/>
          <w:tab w:val="left" w:pos="9072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пункт 2.6.6 подраздела 2.6 изложить в ново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6.6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ли по адресу                           (уникальному идентификатору) личного кабинета гражданина                                      на Едином портале при его использовании и в письменной форме по почтовому адресу, указанному в обращении, поступившем в письменной форме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b/>
      <w:bCs/>
      <w:sz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next w:val="Style18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4:00Z</dcterms:created>
  <dc:creator>EV</dc:creator>
  <dc:description/>
  <cp:keywords/>
  <dc:language>en-US</dc:language>
  <cp:lastModifiedBy>USER</cp:lastModifiedBy>
  <cp:lastPrinted>2023-10-04T10:57:00Z</cp:lastPrinted>
  <dcterms:modified xsi:type="dcterms:W3CDTF">2023-12-02T14:46:00Z</dcterms:modified>
  <cp:revision>8</cp:revision>
  <dc:subject/>
  <dc:title>О внесении изменений в постановления главы</dc:title>
</cp:coreProperties>
</file>