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ода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>«Благоустройство территории поселения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Федеральным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законом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 от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6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октября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года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«Об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общих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 организации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ода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</w:rPr>
        <w:t>.</w:t>
      </w:r>
      <w:r>
        <w:rPr>
          <w:sz w:val="28"/>
        </w:rPr>
        <w:t xml:space="preserve"> </w:t>
      </w:r>
      <w:r>
        <w:rPr>
          <w:b w:val="false"/>
          <w:sz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именяется к правоотношениям, возникающим при составлении и исполнении бюджета  </w:t>
      </w:r>
      <w:r>
        <w:rPr>
          <w:rFonts w:cs="Times New Roman" w:ascii="Times New Roman" w:hAnsi="Times New Roman"/>
          <w:sz w:val="28"/>
        </w:rPr>
        <w:t xml:space="preserve">Дербент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кого поселения Тимашевского района на 2018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Н.А. Отис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94"/>
        <w:gridCol w:w="4556"/>
        <w:gridCol w:w="100"/>
        <w:gridCol w:w="2148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общего уровня благоустройства поселения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3220,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481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6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ода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-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color w:val="000000"/>
          <w:sz w:val="28"/>
          <w:szCs w:val="28"/>
          <w:shd w:fill="EEEEEE" w:val="clear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EEEEEE" w:val="clear"/>
        </w:rPr>
        <w:t xml:space="preserve">-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организация текущего содержания  и ремонта сетей уличного освещ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ведение санитарного порядка в местах захоронения на территории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бор и вывоз бытовых отходов и мусор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становка новых детских игровых комплексов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 и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риммеров и запасных часте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едение санитарного порядка в местах захоро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color w:val="000000"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(приобретение и установка) автобусных о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иобретение новых детских игровых комплексов и других детских игров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/>
      </w:pP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9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         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3220,9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81,7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869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869,6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10"/>
      <w:bookmarkEnd w:id="2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</w:rPr>
        <w:t>Тимашевского района                                                                             О.В. Марцу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</w:t>
            </w:r>
            <w:r>
              <w:rPr>
                <w:color w:val="000000"/>
                <w:sz w:val="28"/>
                <w:szCs w:val="28"/>
              </w:rPr>
              <w:t>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899"/>
        <w:gridCol w:w="2391"/>
        <w:gridCol w:w="1412"/>
        <w:gridCol w:w="977"/>
        <w:gridCol w:w="61"/>
        <w:gridCol w:w="969"/>
        <w:gridCol w:w="977"/>
        <w:gridCol w:w="2426"/>
        <w:gridCol w:w="142"/>
        <w:gridCol w:w="127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3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общего уровня благоустройства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  <w:shd w:fill="EEEEEE" w:val="clear"/>
              </w:rPr>
      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-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3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EEEEEE" w:val="clear"/>
              </w:rPr>
              <w:t>создание условий для предоставления транспортного обслуживания на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новых детских игровых комплек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освещения в х.Тополи, установка светильников - 1 ед. в 2018 году, ремонт уличного освещения в х.Мирный -1 ед.. в 2018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 м. кв. приобретение триммеров – 9 шт., уборка мест захоронения – 6 кладбищ ежегод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6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color w:val="000000"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приобретенных  и установленных автобусных остановок - 3 шт в 2018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, детских игровых конструкций (качели)-  1 ед. (ежегодно)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0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56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</w:t>
            </w:r>
          </w:p>
        </w:tc>
        <w:tc>
          <w:tcPr>
            <w:tcW w:w="25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User</cp:lastModifiedBy>
  <cp:lastPrinted>2018-05-10T08:12:00Z</cp:lastPrinted>
  <dcterms:modified xsi:type="dcterms:W3CDTF">2018-11-16T06:16:00Z</dcterms:modified>
  <cp:revision>19</cp:revision>
  <dc:subject/>
  <dc:title/>
</cp:coreProperties>
</file>