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30</w:t>
      </w:r>
      <w:r>
        <w:rPr>
          <w:b w:val="false"/>
          <w:szCs w:val="28"/>
        </w:rPr>
        <w:t>.12.2019                                                                                                    № 1</w:t>
      </w:r>
      <w:r>
        <w:rPr>
          <w:b w:val="false"/>
          <w:szCs w:val="28"/>
          <w:lang w:val="ru-RU"/>
        </w:rPr>
        <w:t>31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ConsPlusNormal"/>
        <w:widowControl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декабря 2017 г. № 136 «Об утверждении муниципальной программы Дербентского сельского поселения Тимашевского района «Обеспечение безопасности населения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и поселения» на 2018 - 2020 годы»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Федеральным законом от 6 октября 2003 г. № 131-ФЗ   «Об общих  принципах    организации    местного самоуправления в Российской Федерации»,    </w:t>
      </w:r>
      <w:r>
        <w:rPr>
          <w:b w:val="false"/>
          <w:sz w:val="28"/>
          <w:szCs w:val="28"/>
        </w:rPr>
        <w:t xml:space="preserve">в связи с корректировкой мероприятий, п о с т а н о в л я ю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е в постановления администрации Дербентского сель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8 декабря 2017 г. № 136 «Об утверждении муниципальной программы Дербентского сельского поселения Тимашевского района «Обеспечение безопасности населения  и территории поселения» на 2018 - 2020 годы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в приложение в новой редакции (прилагаетс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Дербентского сельского поселения Тимашевского района от 19 апреля 2019 г.  № 32/1 «О внесении изменений в постановление администрации Дербентского сельского поселения Тимашевского района от 28 декабря 2017 г. № 136 «Об утверждении муниципальной программы Дербентского сельского поселения Тимашевского района  «Обеспечение  безопасности населения и территории поселения» на 2018 - 2020 годы».</w:t>
      </w:r>
    </w:p>
    <w:p>
      <w:pPr>
        <w:pStyle w:val="Normal"/>
        <w:ind w:firstLine="567"/>
        <w:jc w:val="both"/>
        <w:rPr/>
      </w:pPr>
      <w:r>
        <w:rPr>
          <w:sz w:val="28"/>
        </w:rPr>
        <w:t>3. Заведующему сектором по  организационно - кадровой работе и работе с обращениями граждан 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</w:rPr>
        <w:t>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С.С. Колес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Дербентского сельского поселения Тимашевского района от ____________________ № _______ </w:t>
      </w:r>
    </w:p>
    <w:p>
      <w:pPr>
        <w:pStyle w:val="Normal"/>
        <w:ind w:left="851" w:right="849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Дербентского сельского поселения Тимашевского района от 28 декабря 2017 г. № 136  «Об утверждении муниципальной программы Дербентского сельского поселения Тимашевского района «Обеспечение безопасности населения и территории поселения» на 2018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 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имашевского района                                                                        Т.С. Павлю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17  № 13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)</w:t>
      </w:r>
    </w:p>
    <w:p>
      <w:pPr>
        <w:pStyle w:val="Normal"/>
        <w:tabs>
          <w:tab w:val="clear" w:pos="720"/>
          <w:tab w:val="left" w:pos="5245" w:leader="none"/>
        </w:tabs>
        <w:ind w:left="5245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и территории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- 2020 годы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6"/>
        <w:gridCol w:w="6529"/>
      </w:tblGrid>
      <w:tr>
        <w:trPr>
          <w:trHeight w:val="1382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 «Обеспечение безопасности населения и территории поселения» на 2018-2020 годы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администрации</w:t>
            </w:r>
          </w:p>
        </w:tc>
      </w:tr>
      <w:tr>
        <w:trPr>
          <w:trHeight w:val="196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082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012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158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населения на территории Дербентского сельского поселения Тимашев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кологической безопасности на территории поселения.</w:t>
            </w:r>
          </w:p>
        </w:tc>
      </w:tr>
      <w:tr>
        <w:trPr>
          <w:trHeight w:val="99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населения от опасностей, возникающих при чрезвычайных ситуациях природного и техногенного характер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р пожарной безопасност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по обеспечению экологической безопасности населения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готовление информационных лист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и установка банне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обретение и установление сирен оповещения и камер видеонаблю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генераторов;</w:t>
            </w:r>
          </w:p>
          <w:p>
            <w:pPr>
              <w:pStyle w:val="Normal"/>
              <w:ind w:left="112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 вероятного вреда;</w:t>
            </w:r>
          </w:p>
          <w:p>
            <w:pPr>
              <w:pStyle w:val="Normal"/>
              <w:ind w:left="112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о обращению с отходами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>
                <w:sz w:val="28"/>
                <w:szCs w:val="28"/>
              </w:rPr>
              <w:t>- приобретение бочки для тушения пожаров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риобретение и установка табличек о запрете выхода на лед и запрете купания, баннеры и листовки о запрете разведения костров;</w:t>
            </w:r>
          </w:p>
          <w:p>
            <w:pPr>
              <w:pStyle w:val="Normal"/>
              <w:ind w:left="112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ожарного уголка и первичных средств пожаротушения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>
                <w:sz w:val="28"/>
                <w:szCs w:val="28"/>
              </w:rPr>
              <w:t>- количество застрахованных дамб</w:t>
            </w:r>
          </w:p>
          <w:p>
            <w:pPr>
              <w:pStyle w:val="Normal"/>
              <w:ind w:left="112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(паспорт) безопасности населения.</w:t>
            </w:r>
          </w:p>
        </w:tc>
      </w:tr>
      <w:tr>
        <w:trPr>
          <w:trHeight w:val="162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>
          <w:trHeight w:val="306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вс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716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средств местного бюджета – 1 716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 год - 40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год – 1010,0 тыс.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 год – 306,0 тыс.рублей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bookmarkStart w:id="0" w:name="sub_100"/>
      <w:bookmarkEnd w:id="0"/>
      <w:r>
        <w:rPr>
          <w:bCs/>
          <w:color w:val="26282F"/>
          <w:sz w:val="28"/>
          <w:szCs w:val="28"/>
        </w:rPr>
        <w:t xml:space="preserve">1. Характеристика текущего состояния и прогноз развития соответствующей сферы </w:t>
      </w:r>
      <w:r>
        <w:rPr>
          <w:sz w:val="28"/>
          <w:szCs w:val="28"/>
        </w:rPr>
        <w:t xml:space="preserve">обеспечение безопасности населения и территории поселения </w:t>
      </w:r>
      <w:r>
        <w:rPr>
          <w:bCs/>
          <w:color w:val="26282F"/>
          <w:sz w:val="28"/>
          <w:szCs w:val="28"/>
        </w:rPr>
        <w:t>Дербентского сельского поселения Тимашевского района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природной среде и материальных потерь в случае их возникновения.</w:t>
      </w:r>
    </w:p>
    <w:p>
      <w:pPr>
        <w:pStyle w:val="Normal"/>
        <w:ind w:firstLine="709"/>
        <w:jc w:val="both"/>
        <w:rPr/>
      </w:pPr>
      <w:r>
        <w:rPr>
          <w:rStyle w:val="Spfo1"/>
          <w:sz w:val="28"/>
          <w:szCs w:val="28"/>
        </w:rPr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ей и сохранение здоровья людей, снижение размеров ущерба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ind w:firstLine="709"/>
        <w:jc w:val="both"/>
        <w:rPr/>
      </w:pPr>
      <w:r>
        <w:rPr>
          <w:rStyle w:val="Spfo1"/>
          <w:sz w:val="28"/>
          <w:szCs w:val="28"/>
        </w:rPr>
        <w:t>Дербентское сельское поселение оснащено системой оповещения населения в случае ЧС, разработаны планы мероприятий действий по предупреждению и ликвидации чрезвычайных ситуаций природного и техногенного характера на территории Дербентского сельского поселения, имеется план жизнеобеспечения населения при ЧС. Так же работает комиссия по предупреждению и ликвидации чрезвычайных ситуаций и обеспечению пожарной безопасности. Целью Безопасность жизнедеятельности является снижение риска возникновения чрезвычайной ситуации или пожара, произошедшей (произошедшего) под влиянием человеческого фа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Уверенность каждого конкретного человека в обеспечении его безопасности является одной из важнейших составляющих для обеспечения комфортной и качественной жизн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Пожарная безопасность - это состояние защищенности личности, имущества, общества и государства от пожаров. Обеспечение пожарной безопасности является одной из важнейших функций государства. Обеспечение необходимого уровня пожарной безопасности, и минимизация потерь от пожаров является важным фактором устойчивого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                                                          Бюджетные учреждения и администрация поселения оснащены системами АПС. Ежегодно обновляются предупреждающие таблички по вопросам пожарной безопасности, осуществляется обеспечение первичными средствами пожаротушения, проводятся мероприятия по содержанию, ремонту сетей наружного противопожарного вод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рбентского сельского поселения имеется 14 пожарных гид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ю Дербентского сельского поселения обслуживают 2 пожарные части: ПЧ-134, ПЧ- 54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ой целью муниципальной программы является обеспечение безопасности населения на территории Дербентского сельского поселения Тимашевского район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 рамках настоящей программы должны быть решены основные задач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 обеспечение защиты населения от опасностей, возникающих при чрезвычайных ситуациях природного и техногенного характера;</w:t>
      </w:r>
    </w:p>
    <w:p>
      <w:pPr>
        <w:pStyle w:val="Style19"/>
        <w:ind w:firstLine="709"/>
        <w:jc w:val="both"/>
        <w:rPr/>
      </w:pPr>
      <w:r>
        <w:rPr>
          <w:szCs w:val="28"/>
        </w:rPr>
        <w:t>- обеспечение мер пожарной безопасности;</w:t>
      </w:r>
    </w:p>
    <w:p>
      <w:pPr>
        <w:pStyle w:val="Style19"/>
        <w:ind w:firstLine="709"/>
        <w:jc w:val="both"/>
        <w:rPr/>
      </w:pPr>
      <w:r>
        <w:rPr>
          <w:szCs w:val="28"/>
        </w:rPr>
        <w:t>- Обеспечение экологической безопасности на территории поселения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Срок реализации программы 2018- 2020 го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иведены в Приложении № 2 к паспорту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подпрограмм и основных мероприятий   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усмотрена реализация Основных мероприятий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Предупреждение чрезвычайных ситуаций и ликвидация их последствий на территории поселения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направленно на информирование населения</w:t>
      </w:r>
      <w:r>
        <w:rPr>
          <w:rStyle w:val="Style15"/>
          <w:sz w:val="28"/>
          <w:szCs w:val="28"/>
        </w:rPr>
        <w:t xml:space="preserve">  в случае возникновения чрезвычайной ситуации, создание условий для предупреждения и ликвидации чрезвычайных ситуа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Основного мероприятия № 1 реализуются следующие мероприят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 «Организация информационного обеспечения по предупреждению чрезвычайных ситуаций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№ 2 «Монтаж систем оповещения и камер видеонаблюдения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№ 3 «Создание, хранение и совершенствование резерва материальных ресурсов для ликвидации чрезвычайных ситуаций природного и техногенного характера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4 «Обеспечение экологической безопасности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5 «Декларирование безопасности ГТС и План ЧС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6 «Обеспечение безопасности населе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«Обеспечение пожарной безопас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но на возможность обеспечения защиты населения предупредительными мерами пожарной безопасности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№ 2 реализую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№ 1 «Мероприятия по предупреждению первичных мер пожарной безопас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2 «Создание, хранение и совершенствование средств защиты противопожарной безопасности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1 к паспорту Программы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Style18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 </w:t>
      </w:r>
      <w:r>
        <w:rPr/>
        <w:t>(тыс. 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6,0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1 420,0 тыс. рублей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1 716,0 тыс. 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40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1 01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306,0 тыс. рублей.</w:t>
      </w:r>
    </w:p>
    <w:p>
      <w:pPr>
        <w:pStyle w:val="Style18"/>
        <w:spacing w:before="0" w:after="0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" w:name="sub_700"/>
      <w:bookmarkStart w:id="2" w:name="sub_600"/>
      <w:bookmarkStart w:id="3" w:name="sub_700"/>
      <w:bookmarkStart w:id="4" w:name="sub_600"/>
      <w:bookmarkEnd w:id="3"/>
      <w:bookmarkEnd w:id="4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  Дербентского   сельского   поселения Тимашевского района от     6 июля 2017 г. № 59 «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shd w:fill="FFFFFF" w:val="clear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6. Механизм реализации программы и контроль за ее выполнением 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410"/>
      <w:bookmarkEnd w:id="5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410"/>
      <w:bookmarkEnd w:id="6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ГО ЧС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Т.С. Павлюкова</w:t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404"/>
        <w:gridCol w:w="1418"/>
        <w:gridCol w:w="1276"/>
        <w:gridCol w:w="850"/>
        <w:gridCol w:w="992"/>
        <w:gridCol w:w="993"/>
        <w:gridCol w:w="19"/>
        <w:gridCol w:w="760"/>
        <w:gridCol w:w="239"/>
        <w:gridCol w:w="2100"/>
        <w:gridCol w:w="2126"/>
      </w:tblGrid>
      <w:tr>
        <w:trPr>
          <w:trHeight w:val="37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7" w:name="RANGE!A1%3AJ46"/>
            <w:bookmarkStart w:id="8" w:name="RANGE!A1%3AJ46"/>
            <w:bookmarkEnd w:id="8"/>
          </w:p>
        </w:tc>
        <w:tc>
          <w:tcPr>
            <w:tcW w:w="14177" w:type="dxa"/>
            <w:gridSpan w:val="11"/>
            <w:tcBorders/>
            <w:vAlign w:val="bottom"/>
          </w:tcPr>
          <w:p>
            <w:pPr>
              <w:pStyle w:val="32"/>
              <w:spacing w:lineRule="auto" w:line="240" w:before="0" w:after="0"/>
              <w:ind w:left="9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32"/>
              <w:spacing w:lineRule="auto" w:line="240" w:before="0" w:after="0"/>
              <w:ind w:left="9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32"/>
              <w:spacing w:lineRule="auto" w:line="240" w:before="0" w:after="0"/>
              <w:ind w:left="98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ского сельского поселения Тимашевского района «Обеспечение безопасности населения и территории поселения» на 2018 - 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37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бентского сельского поселения Тимашевского района</w:t>
            </w:r>
          </w:p>
        </w:tc>
      </w:tr>
      <w:tr>
        <w:trPr>
          <w:trHeight w:val="37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населения и территории поселения» на 2018-2020 годы</w:t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всего (тыс. руб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9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1: "Предупреждение чрезвычайных ситуаций и ликвидация их последствий  на территории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Дербентского сельского поселения </w:t>
            </w:r>
          </w:p>
        </w:tc>
      </w:tr>
      <w:tr>
        <w:trPr>
          <w:trHeight w:val="78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                                              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2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1 «Организация информационного обеспечения по предупреждению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готовление листовок в количестве 1000 шт. ежегодно;                                                                2. Изготовление и установка банеров в количестве 1 шт. ежегод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2 «Монтаж систем оповещения и камер видеонаблюд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иобретение и установка сирен оповещения и камер видеонаблюдения  в количестве: видеокамер - 3 шт., сирены оповещения – 5 шт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3 «Создание, хранение и совершенствование резерва материальных ресурсов для ликвидации чрезвычайных ситуаций природного и техногенного характер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риобретение генераторов в количестве    1 шт.;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4 «Обеспечение экологическ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ращению с отходам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 "Декларирование безопасности ГТС и План Ч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счет вероятного вреда - 1 шт.; 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 "Обеспечение безопасности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дамб-2шт.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и о запрете выхода на лед и запрете купания, баннеры и листовки о запрете разведения костров –План безопасности насел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2: "Обеспечение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ербент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1 «Мероприятия по предупреждению первичных мер 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бочки для тушения пожаров – 1 ш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2 «Создание, хранение и совершенствование средств защиты противо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пожарного уголка и первичных средств пожаротуш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 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                                                                        Т.С. Павлюкова</w:t>
      </w:r>
    </w:p>
    <w:p>
      <w:pPr>
        <w:pStyle w:val="32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32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32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32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«Обеспечение безопасности населения и территории поселения» на 2018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безопасности населения и территории поселения» на 2018 -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743"/>
        <w:gridCol w:w="908"/>
        <w:gridCol w:w="90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и территории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: «Предупреждение чрезвычайных ситуаций и ликвидация их последствий на территории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1 «Организация информационного обеспечения по предупреждению чрезвычайных ситуац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листов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банне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2 «Монтаж систем оповещения и камер видеонаблюд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сирен оповещения и камер видеонаблю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3 «Создание, хранение и совершенствование резерва материальных ресурсов для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енерат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топомп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4 «Обеспечение экологической безопасности»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спортов опасных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5 "Декларирование безопасности ГТС и План ЧС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Вероятного вре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Ч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6 "Обеспечение безопасности населе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ам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 «Обеспечение пожарной безопас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1 «Мероприятия по предупреждению первичных мер пожарной безопас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ПС для осуществления отсыпки подъездов к водоём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бочки для тушения пожа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№2 «Создание, хранение и совершенствование средств защиты противопожарной безопас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огнетуши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ого уголка и первичных средств пожаротуш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   Т.С. Павлю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</w:rPr>
  </w:style>
  <w:style w:type="character" w:styleId="Spfo1">
    <w:name w:val="spfo1"/>
    <w:qFormat/>
    <w:rPr>
      <w:rFonts w:cs="Times New Roman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1:00Z</dcterms:created>
  <dc:creator>OLEG</dc:creator>
  <dc:description/>
  <cp:keywords/>
  <dc:language>en-US</dc:language>
  <cp:lastModifiedBy>Ольга</cp:lastModifiedBy>
  <cp:lastPrinted>2020-02-26T10:59:00Z</cp:lastPrinted>
  <dcterms:modified xsi:type="dcterms:W3CDTF">2020-04-08T06:31:00Z</dcterms:modified>
  <cp:revision>6</cp:revision>
  <dc:subject/>
  <dc:title>Об утверждении муниципальной программы Дербентского сельского поселения Тимашевского района «Обеспечение безопасности населения и территории поселения» на 2018-2020 годы</dc:title>
</cp:coreProperties>
</file>