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14 марта 2013 года № 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менения в отраслях социальной сферы Дербент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имашевского района, направленных на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феры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учением Председателя Правительства Российской Федерации Д. Медведева от 19 октября 2017 года №ДМ-П12-6950, в связи с необходимостью обеспечения достижения динамики роста заработной платы отдельных категорий работников учреждений бюджетной сферы, установленных указами Президента Российской Федерации, р</w:t>
      </w:r>
      <w:r>
        <w:rPr>
          <w:sz w:val="28"/>
          <w:szCs w:val="28"/>
        </w:rPr>
        <w:t xml:space="preserve">уководствуясь статьей 65 Устава Дербентского сельского поселения Тимашевского района, </w:t>
      </w:r>
      <w:r>
        <w:rPr>
          <w:color w:val="000000"/>
          <w:sz w:val="28"/>
          <w:szCs w:val="28"/>
        </w:rPr>
        <w:t xml:space="preserve">в целях обеспечения актуализации мероприятий, направленных на повышение </w:t>
      </w:r>
      <w:r>
        <w:rPr>
          <w:bCs/>
          <w:sz w:val="28"/>
          <w:szCs w:val="28"/>
        </w:rPr>
        <w:t xml:space="preserve">эффективности сферы культуры </w:t>
      </w:r>
      <w:r>
        <w:rPr>
          <w:sz w:val="28"/>
          <w:szCs w:val="28"/>
        </w:rPr>
        <w:t xml:space="preserve">Дербентского сельского поселения Тимашевского района п о с т а н о в л я ю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постановление администрации Дербентского сельского поселения Тимашевского района от 14 марта 2013 года № 23 «Об утверждении плана мероприятий («дорожной карты») «Изменения в отраслях социальной сферы Дербентского сельского поселения Тимашевского района, направленных на повышение эффективности сферы культуры» изложив в новой редакции подпункт 1 и подпункт 2 пункта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приложения №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инамика темпов роста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птимизация численности работников учреждений культуры Краснодарского края (процентов по сравнению с предыдущим г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м бюджетным учреждениям культуры, подведомственным Дербентскому сельскому поселению Тимашевского района (МБУК «Дербентская ЦКС», МБУК «Дербентская библиотека», МБУК «Библиотека х. Мирный») обеспечить  выполнение плана согласно надел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>
          <w:b w:val="false"/>
          <w:bCs/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0" w:top="95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Тимашевского </w:t>
      </w:r>
      <w:r>
        <w:rPr>
          <w:rFonts w:eastAsia="Arial Unicode MS"/>
          <w:sz w:val="28"/>
          <w:szCs w:val="28"/>
        </w:rPr>
        <w:t>района                                                                              Н.А. Отиско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от ______________  № ____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03.2014 № 24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/>
      </w:pPr>
      <w:r>
        <w:rPr>
          <w:sz w:val="28"/>
          <w:szCs w:val="28"/>
        </w:rPr>
        <w:t xml:space="preserve">(в редакции постановления администрации Дербентского сельского поселения  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990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от ________________  № ______ )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менения в отраслях социальной сферы Дербент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машевского района, направленных на повышение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. Цели разработки «дорожной кар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ями реализации плана мероприятий («дорожной карты»)  «Изменения в отраслях социальной сферы Дербентского сельского поселения Тимашевского района, направленных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Дербентского сельского поселения Тимашев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  электронных баз библиотек,  трансляций наиболее интересных творческих мероприятий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учреждений и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муниципального образования Тимашевский район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овлечение населения поселения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участие сферы культуры в формировании комфортной среды жизнедеятельности поселения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7) увеличение интеграции культуры и искусства Дербентского сельского поселения Тимашевский район в краевое, российское и мировое культурное пространство, п</w:t>
      </w:r>
      <w:r>
        <w:rPr>
          <w:sz w:val="28"/>
          <w:szCs w:val="28"/>
        </w:rPr>
        <w:t xml:space="preserve">опуляризация территории </w:t>
      </w:r>
      <w:r>
        <w:rPr>
          <w:iCs/>
          <w:color w:val="000000"/>
          <w:sz w:val="28"/>
          <w:szCs w:val="28"/>
        </w:rPr>
        <w:t xml:space="preserve">Дербентского сельского поселения </w:t>
      </w:r>
      <w:r>
        <w:rPr>
          <w:sz w:val="28"/>
          <w:szCs w:val="28"/>
        </w:rPr>
        <w:t>Тимашевского района во внутреннем и внешнем культурно-туристическом пространстве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увеличение количества посещений мероприятий муниципальных учреждений культуры </w:t>
      </w:r>
      <w:r>
        <w:rPr>
          <w:iCs/>
          <w:color w:val="000000"/>
          <w:sz w:val="28"/>
          <w:szCs w:val="28"/>
        </w:rPr>
        <w:t xml:space="preserve">Дербентского сельского поселения </w:t>
      </w:r>
      <w:r>
        <w:rPr>
          <w:sz w:val="28"/>
          <w:szCs w:val="28"/>
        </w:rPr>
        <w:t>Тимашевского района (по сравнению с предыдущим годом) (процентов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увеличение количества библиографических записей в электронных каталогах библиотек </w:t>
      </w:r>
      <w:r>
        <w:rPr>
          <w:iCs/>
          <w:color w:val="000000"/>
          <w:sz w:val="28"/>
          <w:szCs w:val="28"/>
        </w:rPr>
        <w:t xml:space="preserve">Дербентского сельского поселения </w:t>
      </w:r>
      <w:r>
        <w:rPr>
          <w:sz w:val="28"/>
          <w:szCs w:val="28"/>
        </w:rPr>
        <w:t>Тимашевского района (по сравнению с предыдущим годом)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sz w:val="28"/>
          <w:szCs w:val="28"/>
        </w:rPr>
        <w:t>3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) повышение уровня удовлетворенности населения </w:t>
      </w:r>
      <w:r>
        <w:rPr>
          <w:iCs/>
          <w:color w:val="000000"/>
          <w:sz w:val="28"/>
          <w:szCs w:val="28"/>
        </w:rPr>
        <w:t xml:space="preserve">Дербентского сельского поселения </w:t>
      </w:r>
      <w:r>
        <w:rPr>
          <w:sz w:val="28"/>
          <w:szCs w:val="28"/>
        </w:rPr>
        <w:t>Тимашевский район качеством предоставления  муниципальных услуг в сфере культуры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90"/>
        <w:gridCol w:w="2489"/>
        <w:gridCol w:w="2353"/>
        <w:gridCol w:w="2216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увеличение доли общедоступных библиотек, подключенных к сети «Интернет», в общем количестве муниципальных библиотек Тимашевского района (проц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90"/>
        <w:gridCol w:w="2671"/>
        <w:gridCol w:w="2353"/>
        <w:gridCol w:w="2216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/>
      </w:pPr>
      <w:r>
        <w:rPr>
          <w:sz w:val="28"/>
          <w:szCs w:val="28"/>
        </w:rPr>
        <w:t>6) увеличение доли детей, привлекаемых к участию в творческих мероприятиях, в общем числе детей  (процентов):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89"/>
        <w:gridCol w:w="2489"/>
        <w:gridCol w:w="2353"/>
        <w:gridCol w:w="2216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</w:t>
      </w:r>
      <w:r>
        <w:rPr/>
        <w:t>) увеличение посещаемости учреждений культуры (процентов по отношению к 2012 году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126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, от 29 ноября 2012 года № 1136-р «О мерах по реализации отдельных указов Президента Российской Федерации  от 7 мая 2012 года на территории Краснодарского края», нормативными актами администрации </w:t>
      </w:r>
      <w:r>
        <w:rPr>
          <w:iCs/>
          <w:color w:val="000000"/>
          <w:sz w:val="28"/>
          <w:szCs w:val="28"/>
        </w:rPr>
        <w:t xml:space="preserve">Дербентского сельского поселения </w:t>
      </w:r>
      <w:r>
        <w:rPr>
          <w:sz w:val="28"/>
          <w:szCs w:val="28"/>
        </w:rPr>
        <w:t xml:space="preserve">Тимашевского района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рассматриваются библиотеки, культурно-досуговые учреждения. При этом объемы финансирования должны соотноситься с выполнением этими учрежд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инамика темпов роста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1683"/>
        <w:gridCol w:w="1683"/>
        <w:gridCol w:w="1493"/>
        <w:gridCol w:w="1493"/>
        <w:gridCol w:w="1561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51" w:leader="none"/>
                <w:tab w:val="center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птимизация численности работников учреждений культуры Краснодарского края (процентов по сравне</w:t>
      </w:r>
      <w:r>
        <w:rPr/>
        <w:t>нию с предыдущим годом):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8"/>
        <w:gridCol w:w="1708"/>
        <w:gridCol w:w="1708"/>
        <w:gridCol w:w="1709"/>
        <w:gridCol w:w="1709"/>
        <w:gridCol w:w="1465"/>
        <w:gridCol w:w="1465"/>
        <w:gridCol w:w="146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51" w:leader="none"/>
                <w:tab w:val="center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сновные показатели нормативов реализац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" приведены в таблице (прилагается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сновные мероприятия, направленные на повышение эффектив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чества предоставляемых услуг в сфере культуры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4395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 работников учрежден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показателей эффективности деятельности работников учреждений культуры, подведомственных администрации </w:t>
            </w:r>
            <w:r>
              <w:rPr>
                <w:spacing w:val="-8"/>
                <w:kern w:val="2"/>
                <w:sz w:val="28"/>
                <w:szCs w:val="28"/>
              </w:rPr>
              <w:t>Дербентского сельского поселения</w:t>
            </w:r>
            <w:r>
              <w:rPr>
                <w:sz w:val="28"/>
                <w:szCs w:val="28"/>
              </w:rPr>
              <w:t xml:space="preserve">, оценки эффективности учреждений культу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администрации, локальные правовые акты муниципальных учреждений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(по мере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, 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учреждениями культуры </w:t>
            </w:r>
            <w:r>
              <w:rPr>
                <w:spacing w:val="-8"/>
                <w:kern w:val="2"/>
                <w:sz w:val="28"/>
                <w:szCs w:val="28"/>
              </w:rPr>
              <w:t>Дербентского сельского поселения</w:t>
            </w:r>
            <w:r>
              <w:rPr>
                <w:sz w:val="28"/>
                <w:szCs w:val="28"/>
              </w:rPr>
              <w:t xml:space="preserve"> Тимашевского района 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муниципальных учреждений,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правовые ак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ведение в соответствие с законодательством Краснодарского края нормативных правовых актов </w:t>
            </w:r>
            <w:r>
              <w:rPr>
                <w:spacing w:val="-8"/>
                <w:kern w:val="2"/>
                <w:sz w:val="28"/>
                <w:szCs w:val="28"/>
              </w:rPr>
              <w:t>Дербентского сельского поселения</w:t>
            </w:r>
            <w:r>
              <w:rPr>
                <w:sz w:val="28"/>
                <w:szCs w:val="28"/>
              </w:rPr>
              <w:t xml:space="preserve"> Тимашевского района, регулирующих системы оплаты труда работников учреждений культуры,  в части совершенствования системы оплаты труда работников учреждени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администрации Дербен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езависимой системы оценки качества работы учреждений куль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работы учреждений культуры, подведомственных администрации Дербентского сельского поселения Тимашевского района, организация независимой оценки качества работы учреждений культуры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убликации рейтингов деятельности, локальные акты муниципальных учреждений культуры по утверждению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, 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й открытости мероприятий и результатов проведения независимой оценки качества работы учреждений культуры, подведомственных администрации Дербентского сельского поселения Тимашевского района, в том числе размещение информации о деятельности учреждений и рейтингов учреждений в сети Интер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х сайтах учреждений культуры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ей учрежден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в подведомственные муниципальные учреждения культуры методических рекомендаций по изменениям, внесенным в отдельные законодательные акты Российской Федерации в части представления руководителями учреждений сведений о доходах, об имуществе и обязательствах имущественного характера, порядка представления сведений о доходах, 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ические рекомендации по изменениям, внесенным в отдельные законодательные акты Российской Федерации в части представления руководителями учреждений сведений о доходах, об имуществе и обязательствах имущественного характера, порядка представления сведений о доходах, 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муниципальные учреждения культуры типово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формы</w:t>
              </w:r>
            </w:hyperlink>
            <w:r>
              <w:rPr>
                <w:sz w:val="28"/>
                <w:szCs w:val="28"/>
              </w:rPr>
              <w:t xml:space="preserve"> трудового договора, утвержденной Постановлением Правительства Российской Федерации от 12 апреля 2013 года №329 «О типовой форме трудового договора с руководителем муниципального учреждения, заключаемого с руководителями учреждений культуры, и методических рекомендаций по его заполн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ю с руководи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трудов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3 - 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заключению дополнительных соглашений к трудовым договорам с руководителями муниципальных учреждений культуры (трудовых договоров для вновь назначаемых руководителей) в соответствии с типов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формой</w:t>
              </w:r>
            </w:hyperlink>
            <w:r>
              <w:rPr>
                <w:sz w:val="28"/>
                <w:szCs w:val="28"/>
              </w:rPr>
              <w:t xml:space="preserve">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муниципального (муниципального) учрежд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й к трудовым договорам с руководителями муниципальных учреждений культуры (трудовые договоры для вновь принят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)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редставлению руководителями муниципальных учреждений культуры сведений о доходах, об имуществе и обязательствах имущественного характера, его супруга (супруги) и несовершеннолетних детей, а также граждан, претендующих на занятие соответствующих должностей и размещение их в сети Интернет</w:t>
            </w:r>
            <w:bookmarkStart w:id="0" w:name="_GoBack"/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сведений о доходах 100% руководителей муниципальных учреждений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х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полноты размещения в сети Интернет сведений о доходах, об имуществе и обязательствах имущественного характера руководителя муниципального учреждения культуры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100% сведений 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ах руководителей муниципальных учреждений культуры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е установленных соотношений средней заработной платы руководителей муниципальных учреждений культуры и средней заработной платы работников муниципальных учреждений культуры в кратности от 1 до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и принятие локальных актов муниципальных учреждений культуры, поддержание указанного со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, 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ценки эффективности деятельности руководителя муниципального учреждения культуры, в целях расчета премирования с учетом показателя соотношения средней заработной платы работников данного учреждения со средней заработной платой в Краснодарском кра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Дербентского сельского поселения, локальные акты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, 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учреждений культуры Дербентского сельского поселения Тимаш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профессиональных стандартов в сфере культуры, актуализация требований и компетенций, необходимых для оказания услуг (выполнение работ) (должностных инструкций, регламент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ые акты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одготовке и дополнительному профессиональному образованию работников муниципальных учреждений культуры с целью обеспечения соответствия работников современным квалификационным требован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основных положений о порядке формирования аттестационных комиссий, проведения аттестации работников муниципальных учреждений культу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вые акты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ттестации работников муниципальных учреждений культуры Краснодарского края в целях перевода трудовых отношений на «эффективный контракт»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рекомендациями</w:t>
              </w:r>
            </w:hyperlink>
            <w:r>
              <w:rPr>
                <w:sz w:val="28"/>
                <w:szCs w:val="28"/>
              </w:rPr>
              <w:t>, утвержденными Приказом Минтруда России от 26 апреля 2013 года № 167н «Об утверждении рекомендаций по оформлению трудовых отношений с работниками муниципального (муниципального) учреждения по введению в 2014 - 2015 годах «эффективного контракта»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услуг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с 2014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птимизации штатных расписаний муниципальных учреждений культуры, в том числе с учетом введения профессиональных стандартов, внедрения утвержденных типовых отраслевых норм труда. Формирование штатной численности работников муниципальных учреждений культуры  на основе методических рекомендаций Министерства культуры Российской Федерации с учетом необходимости качественного оказания услуг (выполнения рабо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Дербентского сельского поселения, локальные акты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, 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заключению дополнительных соглашений к трудовым договорам с работниками (трудовых договоров для вновь принимаемых работников) муниципальных учреждений культуры в связи с введением «эффективного контрак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ые соглашения к трудовым договорам с работниками (трудовые договоры для вновь принимаемых работников) муниципальных учреждений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точнение потребности и объемов расходов краевого бюджета на повышение заработной платы работников учреждений культуры, подведомственных администрации Дербентского сельского поселения в целях реализац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рение видов платных услуг, повышение доступности информации об услугах учреждени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 министер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Краснодарского края, нормативные правовые ак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ербен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едварительного анализа уровня и динамики заработной платы работниковмуниципальных учреждений культуры, повышение заработной платы которых предусмотрен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культуры Краснодар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спр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мероприятий («дорожной карты») «Изменения в отраслях социальной сферы Дербентского сельского поселения Тимашевского района, направленных на повышение эффективности сферы культуры». Подготовка методических рекомендаций по внесению изменений органами местного самоуправления  сельского поселения в муниципальные «дорожные карты» в сфере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нормативных правовых актов администрации Дербентского сельского поселения Тимаше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ректировка муниципальной программы Дербентского сельского поселения Тимашевского района «Развитие культуры на территории поселения», утвержденной постановлением администрации Дербентского сельского поселения Тимашевского района от 2 декабря 2014 года № 185, в части приведения в соответствие включенных в нее показателей плана мероприятий («дорожной карты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о внесении изменений в постановление администрации Дербентского сельского поселения Тимаш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 достижения целевых показателей средней заработной платы работников отрасли культуры, определенных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ализа реализации мероприятий по повышению оплаты труда, предусмотренных в «дорожной карт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 министер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в трудовых коллективах о мероприятиях, реализуемых в рамках региональной «дорожной карты», а также планов мероприятий «дорожных карт» муниципальных учреждений культуры, в том числе мерах по повышению оплаты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, публикации в средствах массовой информации и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форм статистического 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отдел труда и занятости населения по Тимашевскому району и министерство культуры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 Н.А. Отиско</w:t>
      </w:r>
    </w:p>
    <w:sectPr>
      <w:headerReference w:type="default" r:id="rId11"/>
      <w:headerReference w:type="first" r:id="rId12"/>
      <w:type w:val="nextPage"/>
      <w:pgSz w:orient="landscape" w:w="16838" w:h="11906"/>
      <w:pgMar w:left="958" w:right="1134" w:gutter="0" w:header="42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44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17C06440FED85915ECC09F42B6B779BF11E8362B20CD49A10109D6CA59F54AA25785333E531040FiDT5K" TargetMode="External"/><Relationship Id="rId5" Type="http://schemas.openxmlformats.org/officeDocument/2006/relationships/hyperlink" Target="consultantplus://offline/ref=617C06440FED85915ECC09F42B6B779BF11E8362B20CD49A10109D6CA59F54AA25785333E531040FiDT5K" TargetMode="External"/><Relationship Id="rId6" Type="http://schemas.openxmlformats.org/officeDocument/2006/relationships/hyperlink" Target="consultantplus://offline/ref=617C06440FED85915ECC09F42B6B779BF11E8F62B70DD49A10109D6CA59F54AA25785333E531040EiDTCK" TargetMode="External"/><Relationship Id="rId7" Type="http://schemas.openxmlformats.org/officeDocument/2006/relationships/hyperlink" Target="consultantplus://offline/ref=617C06440FED85915ECC09F42B6B779BF1188F61B101D49A10109D6CA5i9TFK" TargetMode="External"/><Relationship Id="rId8" Type="http://schemas.openxmlformats.org/officeDocument/2006/relationships/hyperlink" Target="consultantplus://offline/ref=617C06440FED85915ECC09F42B6B779BF1188F61B101D49A10109D6CA5i9TFK" TargetMode="External"/><Relationship Id="rId9" Type="http://schemas.openxmlformats.org/officeDocument/2006/relationships/hyperlink" Target="consultantplus://offline/ref=617C06440FED85915ECC09F42B6B779BF1188F61B101D49A10109D6CA5i9TFK" TargetMode="External"/><Relationship Id="rId10" Type="http://schemas.openxmlformats.org/officeDocument/2006/relationships/hyperlink" Target="consultantplus://offline/ref=617C06440FED85915ECC09F42B6B779BF1188F61B101D49A10109D6CA5i9TF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6:00Z</dcterms:created>
  <dc:creator>Marina</dc:creator>
  <dc:description/>
  <cp:keywords/>
  <dc:language>en-US</dc:language>
  <cp:lastModifiedBy>User</cp:lastModifiedBy>
  <cp:lastPrinted>2018-02-14T10:40:00Z</cp:lastPrinted>
  <dcterms:modified xsi:type="dcterms:W3CDTF">2018-11-15T07:10:00Z</dcterms:modified>
  <cp:revision>7</cp:revision>
  <dc:subject/>
  <dc:title>Об утверждении устава муниципального бюджетного общеобразовательного учреждения средней общеобразовательной</dc:title>
</cp:coreProperties>
</file>