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от 25 марта 2013 года № 3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рассмотрения обращений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Дербент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 мая 2006 года 59-ФЗ                 </w:t>
      </w:r>
      <w:r>
        <w:rPr>
          <w:rFonts w:cs="Times New Roman" w:ascii="Times New Roman" w:hAnsi="Times New Roman"/>
          <w:sz w:val="28"/>
          <w:szCs w:val="28"/>
        </w:rPr>
        <w:t xml:space="preserve">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на обращение в Краснодарском крае»,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кадровыми изменениями в администрации Дербентского сельского поселения Тима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Дербентского сельского поселения Тимашевского района от 25 марта 2013 года № 34 «Об утверждении Порядка рассмотрения обращений граждан в администрации Дербентского сельского поселения Тимашевского района» изложив приложение № 1 к Порядку рассмотрения обращений граждан в администрации Дербентского сельского поселения Тимашевского района в новой редакции (прилага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ложение  к Порядку рассмотрения обращений граждан в администрации Дербентского сельского поселения Тимашевского района, утвержденное постановлением администрации Дербентского сельского поселения Тимашевского района 25 января 2018 года № 4 «О внесении изменений в постановление администрации Дербентского сельского поселения Тимашевского района от 25 марта 2013 года № 34 «Об утверждении Порядка рассмотрения обращений граждан в администрации Дербентского сельского поселения Тимашевского района»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Заведующему сектором по организационно-кадровой работе и работе с обращениями граждан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 Тимашевского района О.В. Марцу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убликовать настоящее постановление в газете «Вести Дербентского сельского поселения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 Дербентского сельского поселения Тимашев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Н.А. Отиско</w:t>
      </w:r>
      <w:r>
        <w:br w:type="page"/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оекта постановления администрации Дербентского сельского поселения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 от ____________ № 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от 25 марта 2013 года № 3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ссмотрения обращен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Дербент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подготовлен, внесен и согласован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ведующий сектором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о организационно-кадровой работе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 работе с обращениями граждан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ab/>
        <w:t xml:space="preserve">             О.В. Марцун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рассмотрения обращений граждан в администрации Дербентского сельского поселения</w:t>
      </w:r>
    </w:p>
    <w:p>
      <w:pPr>
        <w:pStyle w:val="ConsPlusNormal1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PlusNormal1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ConsPlusNormal1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firstLine="396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1"/>
        <w:widowControl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рассмотрения обращений граждан в администрации Дербентского сельского поселения</w:t>
      </w:r>
    </w:p>
    <w:p>
      <w:pPr>
        <w:pStyle w:val="ConsPlusNormal1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3 года № 34</w:t>
      </w:r>
    </w:p>
    <w:p>
      <w:pPr>
        <w:pStyle w:val="Normal"/>
        <w:autoSpaceDE w:val="false"/>
        <w:spacing w:lineRule="auto" w:line="240" w:before="0" w:after="0"/>
        <w:ind w:left="5103" w:right="-9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 постановления администрации  </w:t>
      </w:r>
    </w:p>
    <w:p>
      <w:pPr>
        <w:pStyle w:val="Normal"/>
        <w:autoSpaceDE w:val="false"/>
        <w:spacing w:lineRule="auto" w:line="240" w:before="0" w:after="0"/>
        <w:ind w:left="1134" w:right="-92" w:firstLine="3969"/>
        <w:rPr/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Normal"/>
        <w:autoSpaceDE w:val="false"/>
        <w:spacing w:lineRule="auto" w:line="240" w:before="0" w:after="0"/>
        <w:ind w:left="1134" w:right="-92"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</w:t>
      </w:r>
    </w:p>
    <w:p>
      <w:pPr>
        <w:pStyle w:val="Normal"/>
        <w:autoSpaceDE w:val="false"/>
        <w:spacing w:lineRule="auto" w:line="240" w:before="0" w:after="0"/>
        <w:ind w:left="1134" w:right="-92" w:firstLine="396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 № ________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1"/>
        <w:widowControl/>
        <w:ind w:left="50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 граждан главой Дербентского сельского поселения Тимашевского района и должностными лицам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формация об органе по работе с обращениями граждан Дербен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 xml:space="preserve">Почтовый адрес:352734, Краснодарский край, Тимашевский район, х. Танцура Крамаренко, ул. Советская, 4, кабинет № 4. </w:t>
        <w:br/>
        <w:t xml:space="preserve">Ответственный по работе с обращениями граждан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рцун Ольга Владимировна </w:t>
        <w:br/>
        <w:t xml:space="preserve">Контактный телефон ответственного по работе с обращениями граждан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(86130) 36-3-78 </w:t>
        <w:br/>
        <w:t xml:space="preserve">Телефон/факс для приема письменных обращений граждан: 8 (86130) 36-3-78 </w:t>
        <w:br/>
        <w:t xml:space="preserve">Официальный сайт администрации Дербентского сельского насел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adm-derbentskaya.ru 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График работы уполномоченного органа по работе с обращениями граждан в Дербент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2"/>
        <w:gridCol w:w="1821"/>
        <w:gridCol w:w="1447"/>
      </w:tblGrid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емый вопро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ы)</w:t>
            </w:r>
          </w:p>
        </w:tc>
      </w:tr>
      <w:tr>
        <w:trPr>
          <w:trHeight w:val="3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и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ербентского сельского поселения Тимашев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, 3-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до 12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ц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организационно-кадровой работе и работе с обращениями гражд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 четверг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до 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 до 15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(землеустроител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 четверг, пятни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до 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 до 15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финансовым вопроса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 четверг, пятни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до 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 до 1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яя Наталья Иван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среда, четверг, пятниц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до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 до 1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Карина Владими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среда, четверг, пятниц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до 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 до 1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ш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е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вторник,  пятни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до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 до 1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040" w:first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widowControl/>
        <w:numPr>
          <w:ilvl w:val="0"/>
          <w:numId w:val="0"/>
        </w:numPr>
        <w:ind w:left="5040" w:first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е с обращениями гражда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ербентского сельского посел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3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b/>
      <w:bCs/>
      <w:sz w:val="28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61E4F5E0FABDB9BBA22FDC1DAB7DDF4100B5F20B44D8ABFBD314F2FEn2x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3:00Z</dcterms:created>
  <dc:creator>User</dc:creator>
  <dc:description/>
  <cp:keywords/>
  <dc:language>en-US</dc:language>
  <cp:lastModifiedBy>User</cp:lastModifiedBy>
  <cp:lastPrinted>2018-06-19T14:09:00Z</cp:lastPrinted>
  <dcterms:modified xsi:type="dcterms:W3CDTF">2018-11-16T10:24:00Z</dcterms:modified>
  <cp:revision>8</cp:revision>
  <dc:subject/>
  <dc:title>«Об Административном регламенте</dc:title>
</cp:coreProperties>
</file>