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апреля 2020 г. № 28  «О назначении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проекта решения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бентского сельского поселения  Тимашевского 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годового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рбентского сельского поселения  Тимаше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  Краснодарского  края  от 30  апреля  2020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274-КЗ «О приостановлении действия отдельных положений Закона Краснодарского  края  «О бюджетном процессе в Краснодарском  крае», постановлениями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, от 31 марта 2020 г. № 185 «О введении ограничительных мероприятий (карантина) на территории Краснодарского края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сельского поселения  Тимашевского района  от 20 апреля 2020 г. № 28 «О назначении публичных слушаний по рассмотрению проекта решения Совета Дербентского сельского поселения  Тимашевского района </w:t>
      </w:r>
      <w:r>
        <w:rPr>
          <w:sz w:val="28"/>
        </w:rPr>
        <w:t>«Об утверждении годового  отчета  об  исполнении  бюджета Дербентского  сельского  поселения  Тимашевского района за 2019 год», заменив в пункте 1 постановления слова «на 4 сентября  2020 г. в 14.00 часов по адресу: хутор Танцура Крамаренко, улица Кульбакина,  дом 8,  в здании  Дома  Культуры  МБУК «Дербентская ЦКС» словами  «на  17  августа 2020 г.  в 14.00 часов  по  адресу: хутор  Танцура Крамаренко, улица Кульбакина,  дом 8,  в здании  Дома  Культуры  МБУК «Дербентская ЦКС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</w:t>
      </w:r>
      <w:r>
        <w:rPr>
          <w:sz w:val="28"/>
          <w:szCs w:val="28"/>
        </w:rPr>
        <w:t xml:space="preserve">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   сельского    поселения  Тимашевского района  от 13 мая 2020 г. № 33  «О внесении изменений в постановление администрации Дербентского сельского поселения Тимашевского района от 13 апреля 2020 г. «О назначении публичных слушаний по рассмотрению проекта решения Совета Дербентского сельского поселения  Тимашевского района </w:t>
      </w:r>
      <w:r>
        <w:rPr>
          <w:sz w:val="28"/>
        </w:rPr>
        <w:t>«Об утверждении годового  отчета  об  исполнении  бюджета Дербентского  сельского  поселения  Тимашевского района за 2019 год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в газете «Вести Дербентского сельского поселения»  и </w:t>
      </w:r>
      <w:r>
        <w:rPr>
          <w:sz w:val="28"/>
        </w:rPr>
        <w:t>разместить данное постановление на официальном сайте Дербентского сельского поселения  Тимашевского района,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, за исключением пункта 3, которо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 xml:space="preserve">  </w:t>
        <w:tab/>
        <w:tab/>
        <w:t xml:space="preserve">       С.С. Колесник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Style18"/>
        <w:ind w:left="851" w:right="84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Style18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20 апреля 2020 г. </w:t>
      </w: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</w:rPr>
        <w:t xml:space="preserve"> 28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О назначении публичных слушаний по рассмотрению проекта решения Совета Дербентского сельского поселения Тимашевского района «О</w:t>
      </w:r>
      <w:r>
        <w:rPr>
          <w:rFonts w:cs="Times New Roman" w:ascii="Times New Roman" w:hAnsi="Times New Roman"/>
          <w:sz w:val="28"/>
          <w:lang w:val="ru-RU"/>
        </w:rPr>
        <w:t xml:space="preserve">б утверждении годового отчета об исполнении </w:t>
      </w:r>
      <w:r>
        <w:rPr>
          <w:rFonts w:cs="Times New Roman" w:ascii="Times New Roman" w:hAnsi="Times New Roman"/>
          <w:sz w:val="28"/>
        </w:rPr>
        <w:t>бюджет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Дербентского сельского поселения Тимашев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</w:rPr>
        <w:t>а 20</w:t>
      </w:r>
      <w:r>
        <w:rPr>
          <w:rFonts w:cs="Times New Roman" w:ascii="Times New Roman" w:hAnsi="Times New Roman"/>
          <w:sz w:val="28"/>
          <w:lang w:val="ru-RU"/>
        </w:rPr>
        <w:t>19</w:t>
      </w:r>
      <w:r>
        <w:rPr>
          <w:rFonts w:cs="Times New Roman" w:ascii="Times New Roman" w:hAnsi="Times New Roman"/>
          <w:sz w:val="28"/>
        </w:rPr>
        <w:t xml:space="preserve">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Т.С. Павлю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NedbayloEG</dc:creator>
  <dc:description/>
  <cp:keywords/>
  <dc:language>en-US</dc:language>
  <cp:lastModifiedBy>USER</cp:lastModifiedBy>
  <cp:lastPrinted>2020-08-06T10:27:00Z</cp:lastPrinted>
  <dcterms:modified xsi:type="dcterms:W3CDTF">2020-09-30T05:12:00Z</dcterms:modified>
  <cp:revision>170</cp:revision>
  <dc:subject/>
  <dc:title/>
</cp:coreProperties>
</file>