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СЕССИЯ от 18.02.2022    № 3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т 18.02.2022                                                                                                 № 102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hanging="1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их (погибших), не имеющих супруга, близ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ственников, иных родственников либо зак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умершего (погибшего) ил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сти осуществить ими погребение, а также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и иных лиц, взявших на себя обяза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огребение, погребение умершего (погибше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12 января 1996 г.                      № 8-ФЗ «О погребении и похоронном деле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т 6 октября 2003 г.                      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Законом Краснодарского края от 4 февраля 2004 г.   № 666-КЗ  «О погребении и похоронном деле в Краснодарском крае», Уставом Дербентского сельского поселения Тимашевского района, по согласованию с региональной энергетической комиссией – департаментом цен и тарифов Краснодарского края, Совет Дербентского сельского поселения Тимашевского района  р е ш и 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, согласованную с Департаментом государственного регулирования тарифов Краснодарского края 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4 февраля 2021 г. № 63 «Об утверждении стоимости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Дербентского сельского поселения Тимашевского райо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стителю главы Дербентского сельского поселения Тимашевского района официально обнародовать настоящее решение и разместить на официальном сайте администрации Дербентского сельского Тимашевского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4. Решение вступает в силу с момента опубликования и распространяется на правоотношения, возникшие с 1 февраля 2022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 xml:space="preserve">Глава </w:t>
      </w:r>
      <w:r>
        <w:rPr>
          <w:szCs w:val="28"/>
        </w:rPr>
        <w:t xml:space="preserve">Дербентского сельского </w:t>
      </w:r>
      <w:r>
        <w:rPr/>
        <w:t xml:space="preserve">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hanging="0"/>
        <w:rPr/>
      </w:pPr>
      <w:r>
        <w:rPr/>
        <w:t>Тимашевского района                                                                       С.С. Колесников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15.02.2022 №  102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умерших (погибших), не имеющих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пруга, близких родственников, иных родственников либо 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законного представителя умершего (погибшего) или пр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невозможности осуществить ими погребение, а также при отсутствии иных лиц, взявших на себя обязанность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осуществить погребение, погребение умершего (погибшего) 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му, на улице или в ином месте после установ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ми внутренних дел его личности, и умерших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гибших), личность которых не установлена органами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, оказываемых на территории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33"/>
        <w:gridCol w:w="3679"/>
        <w:gridCol w:w="1383"/>
      </w:tblGrid>
      <w:tr>
        <w:trPr>
          <w:trHeight w:val="5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имость, руб. с 01.02.2022</w:t>
            </w:r>
          </w:p>
        </w:tc>
      </w:tr>
      <w:tr>
        <w:trPr>
          <w:trHeight w:val="6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6</w:t>
            </w:r>
          </w:p>
        </w:tc>
      </w:tr>
      <w:tr>
        <w:trPr>
          <w:trHeight w:val="41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13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,13</w:t>
            </w:r>
          </w:p>
        </w:tc>
      </w:tr>
      <w:tr>
        <w:trPr>
          <w:trHeight w:val="3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 месту  захорон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82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(погибшего) при рытье могилы вручну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3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(погибшего) при рытье могилы экскаваторо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36</w:t>
            </w:r>
          </w:p>
        </w:tc>
      </w:tr>
      <w:tr>
        <w:trPr>
          <w:trHeight w:val="4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ая табличка с указанием фамилии и инициалов погребенного, годов рождения и смерт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3</w:t>
            </w:r>
          </w:p>
        </w:tc>
      </w:tr>
      <w:tr>
        <w:trPr>
          <w:trHeight w:val="285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ТОГО, рублей  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13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2,15</w:t>
            </w:r>
          </w:p>
        </w:tc>
      </w:tr>
    </w:tbl>
    <w:p>
      <w:pPr>
        <w:pStyle w:val="Heading7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gorod</dc:creator>
  <dc:description/>
  <cp:keywords/>
  <dc:language>en-US</dc:language>
  <cp:lastModifiedBy>USER</cp:lastModifiedBy>
  <cp:lastPrinted>2021-02-18T14:00:00Z</cp:lastPrinted>
  <dcterms:modified xsi:type="dcterms:W3CDTF">2022-03-24T10:42:00Z</dcterms:modified>
  <cp:revision>90</cp:revision>
  <dc:subject/>
  <dc:title> </dc:title>
</cp:coreProperties>
</file>