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сновных направлений бюджетной </w:t>
      </w:r>
    </w:p>
    <w:p>
      <w:pPr>
        <w:pStyle w:val="Normal"/>
        <w:ind w:left="851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алоговой политики Дербентского сельского </w:t>
      </w:r>
    </w:p>
    <w:p>
      <w:pPr>
        <w:pStyle w:val="Normal"/>
        <w:ind w:left="851" w:right="1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еления Тимашевского района на 2021 год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84.2 Бюджетного кодекса РФ, ст.35 </w:t>
      </w:r>
      <w:r>
        <w:rPr>
          <w:sz w:val="28"/>
        </w:rPr>
        <w:t>Федерального закона от 6 октября 2003 г. № 131-ФЗ "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, ст.26 Устава Дербентского сельского поселения Тимашевского района,  п о с т а н о в л я ю:</w:t>
      </w:r>
    </w:p>
    <w:p>
      <w:pPr>
        <w:pStyle w:val="Normal"/>
        <w:suppressAutoHyphens w:val="true"/>
        <w:ind w:right="140" w:firstLine="708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 политики Дербентского сельского поселения Тимашевского района на 2021 год (приложение).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01 января 2021 г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  <w:tab/>
        <w:tab/>
        <w:tab/>
        <w:t xml:space="preserve">                    </w:t>
        <w:tab/>
        <w:t xml:space="preserve">                        С.С. 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б утверждении Основных направлений бюджетной и налоговой политики Дербентского сельского поселения Тимашев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В.С. Катиле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Дербентского сельского поселения Тимашевского района на 2021 год (далее – Основные направления бюджетной и налоговой политики) подготовлены в целях составления проекта бюджета Дербентского сельского поселения Тимашевского района (далее – бюджет поселения, местный бюджет).</w:t>
      </w:r>
    </w:p>
    <w:p>
      <w:pPr>
        <w:pStyle w:val="Style18"/>
        <w:suppressAutoHyphens w:val="true"/>
        <w:ind w:firstLine="709"/>
        <w:rPr/>
      </w:pPr>
      <w:r>
        <w:rPr>
          <w:szCs w:val="28"/>
        </w:rPr>
        <w:t>Основные направления налоговой политики разработаны в соответствии с Бюджетным кодексом Российской Федерации, решением Совета Дербентского сельского поселения Тимашевского района от 30 октября 2013 г. № 183 «Об утверждении Положения о бюджетном процессе в Дербентском сельском поселении Тимашевского района» (в редакции решение Совета Дербенского сельского поселения Тимашевского района № 34 от 26 марта 2020 г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1 декабря 2016 г., указов Президента Российской Федерации от 7 мая 2012 г., Основных направлений бюджетной, налоговой и таможенно-тарифной политики на 2021 год и плановый период 2022 и 2023 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х направлений бюджетной и налоговой политики Краснодарского края на 2021 год и плановый период 2022 и 2023 годов, муниципальных программ Дербентского сельского поселения Тимаше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поселения на 2021 год, подходов к его формированию, основных характеристик и прогнозируемых параметров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сновные направления бюджетной политики сохраняют преемственность реализуемых мер, направленных на обеспечение сбалансированности бюджета поселения; развитие программно-целевых методов управления; повышение эффективности бюджетных расходов, в том числе повышение качества оказания муниципальных услуг (выполнения работ), обеспечение прозрачности (открытости) бюджетного процесса, осуществляемого на местном уровне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тоги реализации бюджетной и налоговой политики Дербентского сельского поселения Тимашевского района в 2019 -2020 годах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ных мер по наполняемости бюджета поселения, проведение ответственной бюджетной политики, в том числе в части оптимизации и повышения эффективности бюджетных расходов, а также осуществление взвешенной долговой политики стали важными факторами обеспечения бюджетной устойчивости, безусловного выполнения всех социально значимых обязательств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итогам реализации налоговой политики можно отнести следующие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ализация комплекса мер, направленных на стимулирование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малого предпринимательства в части предоставления в рамках специальных налоговых режимов "налоговых каникул" и возможности применения пониженных налоговых ставок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работы по оптимизации налоговых льгот, установленных законодательством Краснодарского края, нормативными правовыми актами Дербентского сельского поселения Тимашевского района. Планируется продолжить работу по отмене неэффективных и невостребованных налоговых льгот (пониженных налоговых ставок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начиная с 2018 года налог на имущество физических лиц поступает в местный бюджет из расчёта кадастровой стоимости объектов недвижимости, что увеличит объем поступлений данного вида доход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должается работа по выявлению объектов недвижимости, не вовлеченных в налоговый оборот, а также по актуализации сведений для включения в государственный кадастр недвижим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ринимаются меры, направленные на эффективное управление и распоряжение имущественными и земельными ресурсами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 принимаются меры по погашению задолженности в бюджет поселения в рамках межведомственных комиссий. В целях урегулирования задолженности по местным налогам (в части признания безнадежной к взысканию задолженности со сроком образования свыше трех лет, но не более пяти), для актуализации налоговой базы принято решение Совета Дербентского сельского поселения Тимашевского района  от 13 июля 2017 г.  № 129 "</w:t>
      </w:r>
      <w:r>
        <w:rPr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</w:t>
      </w:r>
      <w:r>
        <w:rPr>
          <w:sz w:val="28"/>
          <w:szCs w:val="28"/>
        </w:rPr>
        <w:t>"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есмотря на непростые экономические условия, проведенная в Дербентском сельском поселении Тимашевского района работа, направленная на повышение эффективности налогового администрирования, оптимизацию расходов местного бюджета, во многом определила финансовые итоги 2019 года и 9 месяцев  2020 год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бъем доходов бюджета поселения в 2019 году составил 31724,6 тыс. рублей, рост к 2018 году – 203,6 процента. Объем налоговых и неналоговых доходов в 2019 году составил 9273,9 тыс.рублей, рост к 2018 году – 95,8 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расходов бюджета поселения в 2019 году составил 33126,4 тыс.рублей, из них большая часть направлена на развитие отраслей социально-культурной сферы, жилищно-коммунального хозяйства. Формирование и  исполнение расходной части бюджета Дербентского сельского поселения Тимашевского района производилось в основной массе в программном формате на основе 11 муниципальных программ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вять месяцев 2020 года объем доходов бюджета Дербентского сельского поселения Тимашевского района составил 16648,2 тыс. рублей, рост к аналогичному периоду 2019 года – 176.9 процента. Объем налоговых и неналоговых доходов </w:t>
      </w:r>
      <w:r>
        <w:rPr>
          <w:spacing w:val="-4"/>
          <w:sz w:val="28"/>
          <w:szCs w:val="28"/>
        </w:rPr>
        <w:t xml:space="preserve">составил 3961,9 тыс.рублей, рост к аналогичному периоду 2019 года – 80,1 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расходов бюджета поселения за девять месяцев 2020 года составил 14678,1 тыс. рублей, основное направление осуществляется на обеспечение и развитие отраслей социально-культурной сферы, жилищно-коммунального хозяй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Цели и задачи бюджетной и налоговой политики </w:t>
      </w:r>
      <w:r>
        <w:rPr>
          <w:b/>
          <w:sz w:val="28"/>
          <w:szCs w:val="28"/>
        </w:rPr>
        <w:t>Дербентского сельского поселения Тимашевского района</w:t>
      </w:r>
      <w:r>
        <w:rPr>
          <w:b/>
          <w:bCs/>
          <w:sz w:val="28"/>
          <w:szCs w:val="28"/>
        </w:rPr>
        <w:t xml:space="preserve"> на 2021 год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бюджетной и налоговой политики в Дербентском сельском поселении Тимашевского района является обеспечение мер, направленных на устойчивое социально-экономическое развитие поселения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являются обеспечение населения доступными и качественными муниципальными услугами, социальными гарантиями, адресное решение социальных вопросов, создание благоприятных и комфортных условий для прожива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налоговой политики являются создание условий для дальнейшего расширения потенциала сбалансированного развития поселения, обеспечения роста доходной части бюджета  поселения за счет повышения качества администрирования доходов и собираемости налогов, эффективного использования муниципального имуществ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и налоговой политики Дербентском сельском поселении Тимашевского района являются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балансированности и устойчивости мест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увеличение налогового потенциала поселения, </w:t>
      </w:r>
      <w:r>
        <w:rPr>
          <w:color w:val="000000"/>
          <w:sz w:val="28"/>
          <w:szCs w:val="28"/>
        </w:rPr>
        <w:t>в том числе за счет привлечения инвестиций, реализации высокоэффективных инвестиционных проектов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вестиционной активности хозяйствующих субъектов, повышение эффективности использования объектов муниципальной собственности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задач необходима концентрация усилий на следующих основных направлениях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оста доходной части бюджета поселения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существующих налоговых льгот путем отмены неэффективных льгот; предоставление налоговых льгот, носящих ограниченный во времени характер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управления и распоряжения муниципальным имуществом Дербентского сельского поселения Тимашевского района, увеличение доходов от его использования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муниципальными финансами, эффективности расходования бюджетных средств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звешенной долговой политики Дербентского сельского поселения Тимашевского района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оступления в бюджет Дербентского сельского поселения Тимашевского района налоговых и неналоговых доходов в запланированных объемах будет продолжена работа по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ю содействия в совершенствовании информационных ресурсов налоговых органов, иных федеральных ведомств и регистрирующих органов в части актуализации содержащейся в базе данных информации об объектах налогообложения и их правообладателях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му формированию прогнозных показателей поступлений в бюджет и выполнение плановых назначений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собираемости платежей в бюджет поселения, в том числе с физических лиц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информационной кампании, направленной на повышение налоговой грамотности населения,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побуждение их к своевременному исполнению платежных обязательств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задолженности по платежам в бюджет, усилению претензионно-исковой работы с должниками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ю эффективности управления муниципальной собственностью, увеличению поступлений доходов в бюджет поселения от их использова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Приоритеты и повышение эффективности бюджетных расход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бюджетных расходов на предстоящий период остаются мероприятия муниципальных программ Дербентского сельского поселения Тимашевского района, направленных на развитие жилищно-коммунального хозяйства, социально-культурной сферы, безусловное выполнение социальных обязательств перед гражданами и непосредственно оказывающих влияние на качество жизни населения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и планировании объема расходных обязательств местного бюджета учитываются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вышение оплаты труда работников в сфере культуры в соответствии с указами Президента Российской Федерации и принятыми "дорожными" картами с учетом достижения целевых показателей повышения оплаты труда работников бюджетной сферы в 2021 году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индексация с 1 января 2021 г. фондов оплаты труда категорий работников бюджетной сферы, которые не попадают под действие указов Президента Российской Федерации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ых программ Дербентского сельского поселения Тимашевского района будет осуществляться на основе взвешенных и обоснованных оценок их выполнения и соответствующего ресурсного обеспечения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реализацию в предыдущие годы мероприятий, направленных на оптимизацию и повышение </w:t>
      </w:r>
      <w:bookmarkStart w:id="0" w:name="OLE_LINK2"/>
      <w:bookmarkStart w:id="1" w:name="OLE_LINK1"/>
      <w:r>
        <w:rPr>
          <w:sz w:val="28"/>
          <w:szCs w:val="28"/>
        </w:rPr>
        <w:t xml:space="preserve">эффективности расходов </w:t>
      </w:r>
      <w:bookmarkEnd w:id="0"/>
      <w:bookmarkEnd w:id="1"/>
      <w:r>
        <w:rPr>
          <w:sz w:val="28"/>
          <w:szCs w:val="28"/>
        </w:rPr>
        <w:t>бюджета, в 2021 году данная работа будет продолжена по следующим основным направлениям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но-целевых методов управления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казания муниципальных услуг (выполнения работ)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государственное управление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содержание бюджетной сети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о значимых проектов в дорожном хозяйстве, в отношении объектов коммунального хозяйств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аксимального экономического эффекта в ход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оптимизация инвестиционных расходов, обращая внимание на необходимость контроля за первоочередным направлением средств на завершение строительства (реконструкции) объектов капитального строительств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организации кассового исполнения местного бюджет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эффективности использования бюджетных средств, достоверности отчетности о результатах реализации муниципальных программ, выполнения муниципальных зад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Дербентского сельского поселения Тимашевского района должны быть ограничены рамками предельных размеров дефицита и муниципального долга, установленных бюджетным законодательством. В этих целях должны быть приняты меры, направленные на увеличение собственной доходной базы поселения, включение в местный бюджет в первоочередном порядке расходов на финансирование действующих расходных обязательств, сокращение неэффективных расходов, снижение муниципального долг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овышение открытости (прозрачности)</w:t>
      </w:r>
      <w:bookmarkStart w:id="2" w:name="_GoBack"/>
      <w:bookmarkEnd w:id="2"/>
      <w:r>
        <w:rPr>
          <w:b/>
          <w:sz w:val="28"/>
          <w:szCs w:val="28"/>
        </w:rPr>
        <w:t xml:space="preserve"> бюджетного процесса Дербентского сельского поселения Тимашевского района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звитие механизмов обеспечения открытости, прозрачности информации о бюджете Дербентского сельского поселения Тимаше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ткрытости данных способствует опубликование в газете «Вести Дербентского сельского поселения» и размещение на официальном сайте администрации Дербентского сельского поселения Тимашевского района в сети «Интернет» отчетов об исполнении местного бюджета и муниципальных программ, решений о бюджете и уточнений, а также действующей нормативно-правовой базы по бюджету и бюджетному процессу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в Дербентском сельском поселении формы взаимодействия с гражданами планируется использовать и в персп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В.С. Катилевская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.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6:00Z</dcterms:created>
  <dc:creator>OLEG</dc:creator>
  <dc:description/>
  <cp:keywords/>
  <dc:language>en-US</dc:language>
  <cp:lastModifiedBy>Ольга</cp:lastModifiedBy>
  <cp:lastPrinted>2020-11-10T14:36:00Z</cp:lastPrinted>
  <dcterms:modified xsi:type="dcterms:W3CDTF">2020-11-10T11:36:00Z</dcterms:modified>
  <cp:revision>8</cp:revision>
  <dc:subject/>
  <dc:title/>
</cp:coreProperties>
</file>