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4.2021  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от 5 октября 2020 г. № 76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  <w:r>
        <w:rPr>
          <w:b/>
          <w:sz w:val="28"/>
          <w:szCs w:val="28"/>
        </w:rPr>
        <w:t xml:space="preserve"> «Управление муниципальным имуществом» на 2021-2023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5 октября 2020 г. № 76 «Об утверждении   муниципальной   программы  Дербентского  сельского  поселения  Тимашевского  района «Управление  муниципальным  имуществом» на 2021-2023 годы, изложив приложение к постановлению в новой редакции 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 xml:space="preserve">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/>
        <w:t xml:space="preserve">                               </w:t>
      </w: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19.04.2021 № 3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05.11.2020 г. № 7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9.04.2021 № 39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21-2023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21-2023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ржание объектов муниципального имущества в надлежащем состоянии.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ъектов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21-2023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832,47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8,4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1,9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1,99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ов бюджета поселения на основе эффективного управления муниципальным имуще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объектов муниципального имущества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3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            832,47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32,47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528,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151,9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151,9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 1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1138"/>
        <w:gridCol w:w="14"/>
        <w:gridCol w:w="1126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-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-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9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2021-1</w:t>
            </w:r>
          </w:p>
          <w:p>
            <w:pPr>
              <w:pStyle w:val="Normal"/>
              <w:jc w:val="both"/>
              <w:rPr/>
            </w:pPr>
            <w:r>
              <w:rPr/>
              <w:t>2022-0</w:t>
            </w:r>
          </w:p>
          <w:p>
            <w:pPr>
              <w:pStyle w:val="Normal"/>
              <w:jc w:val="both"/>
              <w:rPr/>
            </w:pPr>
            <w:r>
              <w:rPr/>
              <w:t>2023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ого имуществ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2,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8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2,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8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OLEG</dc:creator>
  <dc:description/>
  <cp:keywords/>
  <dc:language>en-US</dc:language>
  <cp:lastModifiedBy>Ольга</cp:lastModifiedBy>
  <cp:lastPrinted>2021-06-16T09:27:00Z</cp:lastPrinted>
  <dcterms:modified xsi:type="dcterms:W3CDTF">2021-06-28T06:04:00Z</dcterms:modified>
  <cp:revision>64</cp:revision>
  <dc:subject/>
  <dc:title/>
</cp:coreProperties>
</file>