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 Тима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апреля 2018 г. № 31 «Об утверждении квалификационных требовани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Дербентского сельского поселения Тимаше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  от  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п о с т а н о в л я ю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8 апреля 2018 г. № 31 «Об утверждении квалификационных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бентского сельского поселения Тимашевского района», изложив приложение к постановлению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ведующему сектором по организационно-кадровой работе и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бен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арцу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разместить 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сконсульт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ербен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олесникову С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А. Отис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 от ____________ № _______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апреля 2018 г. № 31 «Об утверждении квалификационных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бентского сельского поселения Тимаш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Марцу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Style20"/>
        <w:rPr/>
      </w:pPr>
      <w:r>
        <w:rPr>
          <w:sz w:val="28"/>
          <w:szCs w:val="28"/>
        </w:rPr>
        <w:t>Дербент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машевского района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С.С. Колесник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 ___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18 г. № 31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_)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right="226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ind w:left="2268" w:righ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Дербентского сельского поселения 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6"/>
        <w:gridCol w:w="4632"/>
        <w:gridCol w:w="21"/>
        <w:gridCol w:w="3381"/>
        <w:gridCol w:w="13"/>
        <w:gridCol w:w="31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 муниципальной службы по группам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направлению подготовки (специальности)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уровню профессионального образ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едущи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сектором по организационно-кадровой работе и работе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Экономика и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Гуманитарные нау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гроно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 предъявления требования к стажу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ладши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первой категории (по финансовым вопроса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Экономика и 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хгалтерский учет анализ и ауди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 предъявления требования к ста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 первой категории (по землеустройств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Экономика и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Государственное и муниципальное управле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 предъявления требования к стаж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»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20"/>
        <w:ind w:left="284" w:hanging="0"/>
        <w:rPr/>
      </w:pPr>
      <w:r>
        <w:rPr>
          <w:sz w:val="28"/>
          <w:szCs w:val="28"/>
        </w:rPr>
        <w:t xml:space="preserve">Тимашев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О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Марцу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4460C15F18A184EBD3DE6831DEB20816FE8085E5EBB86D3473146A33FFF63F11FA6F2B0AD19Cw7H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2:00Z</dcterms:created>
  <dc:creator>Пользователь</dc:creator>
  <dc:description/>
  <cp:keywords/>
  <dc:language>en-US</dc:language>
  <cp:lastModifiedBy>User</cp:lastModifiedBy>
  <cp:lastPrinted>2019-08-21T15:24:00Z</cp:lastPrinted>
  <dcterms:modified xsi:type="dcterms:W3CDTF">2019-11-08T06:33:00Z</dcterms:modified>
  <cp:revision>7</cp:revision>
  <dc:subject/>
  <dc:title/>
</cp:coreProperties>
</file>