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2.2020                                                                                                    № 10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 Танцура Крамар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851" w:right="90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851" w:right="90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. № 122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статьей 6(2) Закона Краснодарского края от 2 марта 2012 г. № 2446-КЗ «Об отдельных вопросах организации предоставления государственных и муниципальных услуг на территории Краснодарского края», Уставом Дербентского сельского поселения, п о с т а н о в л я ю: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ербентского сельского поселения Тимашевского района от 17 декабря 2018 г. № 1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9.1 подраздела 2.9 приложения к постановлению дополнить абзацем 5 следующего содержания: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оответствие копий документов их оригинала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1 пункта 2.16.7 подраздела 2.16 приложения к постановлению слова «Помещения, где осуществляется прием и выдача документов» заменить словами «Места предоставления муниципальной услуг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6.7 подраздела 2.16 приложения к постановлению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ункт 3.1.1 подраздела 3.1 приложения к постановлению дополнить словами «или поступление заявления и прилагаемых к нему документов в орган, предоставляющий муниципальную услугу, от многофункционального центра.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Абзац 6 пункта 3.1.2 подраздела 3.1 приложения к постановлению изложить в новой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яет комплектность документов, представленных заявителем, правильности оформления и содержания представленных документов, соответствия сведений, содержащихся в разных документах; 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Подраздел 3.1 пункта 3.1.1 приложения к постановлению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6. Получение органом, предоставляющим муниципальную услугу, заявления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Абзац 2 пункта 3.1.6 подраздела 3.1 приложения к постановлению после слов «выдача заявителю» дополнить словами «(при личном обращении)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В пункте 3.1.9 подраздела 3.1 приложения к постановлению слово «заявления» заменить словом «документов»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Дополнить подраздел 3.1 приложения к постановлению пунктом 3.1.1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1.10. Срок административной процедуры по приему заявления и прилагаемых к нему документов, регистрация заявления – 1 (один) рабочий день.»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одраздел 3.2 приложения к постановлению пунктом 3.2.10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2.10. Срок настоящей административной процедуры составляет 3 рабочих дня.»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одраздел 3.3 приложения к постановлению пунктом 3.3.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Срок настоящей административной процедуры составляет 1 рабочий день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2. Пункт 3.4.10 подраздела 3.4 приложения к постановлению изложить в новой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0. Осуществление оценки качеств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0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0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0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0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3. Пункт 4 подпункта 6.2.2.5 пункта 6.2.2 подраздела 6.2 после слова «технологий» дополнить словами «по защищенным каналам связ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4. Подпункты 6.2.3.1, 6.2.3.2 пункта 6.2.3 подраздела 6.2 приложения к постановлению изложить в новой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3.1.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, необходимые для предоставления муниципальной услуги (далее – заявление и прилагаемые к нему и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2. Передача заявления и прилагаемых к нему иных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прилагаемые к нему 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одпункт 6.2.3.5 пункта 6.2.3 подраздела 6.2 приложен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ю изложить в новой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3.5.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».</w:t>
      </w:r>
    </w:p>
    <w:p>
      <w:pPr>
        <w:pStyle w:val="Style19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тексте приложения к постановлению слова «Регионального портала» заменить словами «Единого портала, Регионального портала» в соответствующих падежах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и осуществить размещение настоящее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С.С. Колесник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Дербен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от____________________ №_______</w:t>
      </w:r>
    </w:p>
    <w:p>
      <w:pPr>
        <w:pStyle w:val="Normal"/>
        <w:spacing w:lineRule="auto" w:line="240" w:before="0" w:after="0"/>
        <w:ind w:left="851" w:right="6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Дербентского сельского поселения Тимашевского района                от 17 декабря 2018 г. № 122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850" w:hanging="2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0" w:hanging="2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0" w:hanging="2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М.В. К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 О.В. Марцу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180" w:after="180"/>
      <w:ind w:hanging="960"/>
      <w:jc w:val="center"/>
    </w:pPr>
    <w:rPr>
      <w:sz w:val="20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5:00Z</dcterms:created>
  <dc:creator>User</dc:creator>
  <dc:description/>
  <cp:keywords/>
  <dc:language>en-US</dc:language>
  <cp:lastModifiedBy>Ольга</cp:lastModifiedBy>
  <cp:lastPrinted>2021-01-11T09:07:00Z</cp:lastPrinted>
  <dcterms:modified xsi:type="dcterms:W3CDTF">2021-04-22T07:47:00Z</dcterms:modified>
  <cp:revision>17</cp:revision>
  <dc:subject/>
  <dc:title>О внесении изменений в постановление администрации муниципального образования Тимашевский район от 8 июля 2019 г</dc:title>
</cp:coreProperties>
</file>