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9 сентября 2017 года  № 90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 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с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Федеральным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законом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 от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6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октября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года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общих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</w:rPr>
        <w:t xml:space="preserve">1. Внести изменение в постановление администрации Дербентского сельского поселения Тимашевского района от 29 сентября 2017 года № 90 «Об утверждении муниципальной программы Дербентского сельского поселения Тимашевского района «Управление муниципальным имуществом» на 2018-2020 годы»,  </w:t>
      </w:r>
      <w:r>
        <w:rPr>
          <w:b w:val="false"/>
          <w:bCs/>
          <w:sz w:val="28"/>
          <w:szCs w:val="28"/>
        </w:rPr>
        <w:t>изложив приложение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 момента подпис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Н.А. Отис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18-2020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18-2020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-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, распоряжения и использования земельных ресурсов на территории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рава собственности, постоянного (бессрочного) пользования в отношении земельных участков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земельных участков для предоставления их в соответствии с земельным законодатель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хнической документации муниципального имущества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сведений о муниципальном имуществе Дербентского сельского поселения Тимашевского района </w:t>
            </w:r>
          </w:p>
        </w:tc>
      </w:tr>
      <w:tr>
        <w:trPr>
          <w:trHeight w:val="270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емельных участков поставленных на кадастровый учет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18-2020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1204,2 тысяч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1034,2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7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100,00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судьбы земельных участков и прочно связанных с ними объектов провозглашено земельным и гражданским законодательством в качестве одного из основополагающих принципов, согласно которому все прочно связанные с земельными участками объекты следуют судьбе земельных участков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муниципального имущества необходимо формировать земельные участки под объектами муниципальной собственности и осуществлять регистрацию права муниципальной собственности на эти участ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развития рынка земли является вовлечение земли в хозяйственный оборот, что позволит увеличить доходы от использования земельных участков и улучшить информационное обеспечение рынка земл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регистрации права собственности на земельные участки за </w:t>
      </w:r>
      <w:r>
        <w:rPr>
          <w:sz w:val="28"/>
          <w:szCs w:val="28"/>
        </w:rPr>
        <w:t>Дербентском сельским поселением Тимашевского района</w:t>
      </w:r>
      <w:r>
        <w:rPr>
          <w:color w:val="000000"/>
          <w:sz w:val="28"/>
          <w:szCs w:val="28"/>
        </w:rPr>
        <w:t xml:space="preserve"> следует выполнить  кадастровые работы в отношении земельных участков под объектами, находящимися в муниципальной собств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полнение основных мероприятий по формированию земельных участков, позволит планомерно и последовательно </w:t>
      </w:r>
      <w:r>
        <w:rPr>
          <w:spacing w:val="-1"/>
          <w:sz w:val="28"/>
          <w:szCs w:val="28"/>
        </w:rPr>
        <w:t xml:space="preserve">реализовывать мероприятия по эффективному использованию земли, </w:t>
      </w:r>
      <w:r>
        <w:rPr>
          <w:sz w:val="28"/>
          <w:szCs w:val="28"/>
        </w:rPr>
        <w:t xml:space="preserve">вовлечению ее в хозяйственный оборот, по стимулированию инвестиционной деятельности на рынке недвижимост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, распоряжения и использования земельных ресурсов на территории посе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права собственности, постоянного (бессрочного) пользования в отношении земельных участков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земельных участков для предоставления их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ехнической документац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сведений о муниципальном имуществе Дербентского сельского поселения Тимаш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Мероприятия по землеустройству и землеполь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90,0 тыс.рублей, в том числ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204,2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034,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7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0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Н.О. Коваленко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«Управление муниципальным имуществом»на 2018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88"/>
        <w:gridCol w:w="1276"/>
        <w:gridCol w:w="1134"/>
        <w:gridCol w:w="992"/>
        <w:gridCol w:w="1134"/>
        <w:gridCol w:w="993"/>
        <w:gridCol w:w="2126"/>
        <w:gridCol w:w="3544"/>
      </w:tblGrid>
      <w:tr>
        <w:trPr>
          <w:trHeight w:val="6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«Мероприятия по землеустройству и землепользованию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земельных участков для постановки на государственный кадастровый учет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6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8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: «Управление муниципальным имуществом, связанное с оценкой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оформление земельных участ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21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О.Н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08-08T14:08:00Z</cp:lastPrinted>
  <dcterms:modified xsi:type="dcterms:W3CDTF">2018-11-16T11:00:00Z</dcterms:modified>
  <cp:revision>20</cp:revision>
  <dc:subject/>
  <dc:title/>
</cp:coreProperties>
</file>