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Дербент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 за 2018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тское поселение представляет собой 6 хуторов, расположенных в непосредственной близости друг от друга на территории 8 тысяч 500 кв.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постоянного населе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человек, постоянно прожива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, из них трудоспособного населения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3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Дете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, пенсионеров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9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изнедеятельность поселения обеспечивают детский сад № 28,   школа № 6, Дом культуры, две библиотеки, амбулатория, ветучасток, котельная №14, 2 почтовых отделения, на постоянной основе работает участковый пол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осуществляют свою деятельность 13 крестьянско фермерских хозя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ислокации объектов потребительской сферы на территории поселения расположены 17 стационарных объектов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-бюджетная деяте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на 2018 год по налоговым и неналоговым доходам составляет </w:t>
      </w:r>
      <w:r>
        <w:rPr>
          <w:rFonts w:cs="Times New Roman" w:ascii="Times New Roman" w:hAnsi="Times New Roman"/>
          <w:b/>
          <w:sz w:val="28"/>
          <w:szCs w:val="28"/>
        </w:rPr>
        <w:t>9 млн. 259 тыс. 300</w:t>
      </w:r>
      <w:r>
        <w:rPr>
          <w:rFonts w:cs="Times New Roman" w:ascii="Times New Roman" w:hAnsi="Times New Roman"/>
          <w:sz w:val="28"/>
          <w:szCs w:val="28"/>
        </w:rPr>
        <w:t xml:space="preserve"> рублей. Исполнение </w:t>
      </w:r>
      <w:r>
        <w:rPr>
          <w:rFonts w:cs="Times New Roman" w:ascii="Times New Roman" w:hAnsi="Times New Roman"/>
          <w:b/>
          <w:sz w:val="28"/>
          <w:szCs w:val="28"/>
        </w:rPr>
        <w:t>9 млн. 681 тыс. 600</w:t>
      </w:r>
      <w:r>
        <w:rPr>
          <w:rFonts w:cs="Times New Roman" w:ascii="Times New Roman" w:hAnsi="Times New Roman"/>
          <w:sz w:val="28"/>
          <w:szCs w:val="28"/>
        </w:rPr>
        <w:t xml:space="preserve"> рублей или 105% годового бюджетного 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п роста к 2017 году составил 99,5%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18 год в администрации поселения проведено 24 заседания комиссии по укреплению бюджетной и налоговой дисциплины. Заслушано 270 физических лиц, имеющих задолженность перед бюджетом. В результате этой работы в консолидированный бюджет края поступило  </w:t>
      </w:r>
      <w:r>
        <w:rPr>
          <w:rFonts w:cs="Times New Roman" w:ascii="Times New Roman" w:hAnsi="Times New Roman"/>
          <w:b/>
          <w:sz w:val="28"/>
          <w:szCs w:val="28"/>
        </w:rPr>
        <w:t>526 тысяч 200 рублей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деятельностью на землях Дербентского сельского поселения занимаются: ООО «Холдинговая компания  агрофирма «Россия», ООО «Агрофирма Хуторок», 13 крестьянских (фермерских) хозяйств, 2 индивидуальных предпринимателя и 1682 личных подсобных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хозники занимаются выращиванием зерновых, овощных культур, и выращиванием земляники в условиях защищенного гру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ых подсобных хозяйствах содержится 163 головы  КРС, в том числе коров – 51 голова, овец и коз 85 голов, кроликов – 630 голов, 9,5 тыс. голов пт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 - коммунальное хозяйство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развитие коммунального хозяйства поселения израсходовано 655 тысяч  200 рубл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лись работы по постановке газопровода на государственный кадастровый учет и регистрации права - </w:t>
      </w:r>
      <w:r>
        <w:rPr>
          <w:rFonts w:cs="Times New Roman" w:ascii="Times New Roman" w:hAnsi="Times New Roman"/>
          <w:b/>
          <w:sz w:val="28"/>
          <w:szCs w:val="28"/>
        </w:rPr>
        <w:t>98 тысяч 2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е обслуживание газопровода составило - </w:t>
      </w:r>
      <w:r>
        <w:rPr>
          <w:rFonts w:cs="Times New Roman" w:ascii="Times New Roman" w:hAnsi="Times New Roman"/>
          <w:b/>
          <w:sz w:val="28"/>
          <w:szCs w:val="28"/>
        </w:rPr>
        <w:t>191 тысяча 700 руб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а замена металлической емкости объемом 25 кубических метров на водонапорной башне  по улице Горького,  израсходовано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52 тысячи 600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«Коммунальником» проведена замена около пятисот  метров водопроводных сетей на сумму 556 тыс. 700 руб. по ул. Садовой в х. Садов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tLeast" w:line="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а благоустройство территории поселения израсходовано 1 млн 538 тысяч 800 руб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актуальных вопросов был и остается вопрос благоустройства. Любой человек прежде всего обращает внимание на чистоту и порядок, освещение и состояние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2018 года выполнялись работы по благоустройству территории, не затрагивающие бюджет поселения. Я имею ввиду субботники. Проводилась уборка кладбищ, покос сорной растительности, очистка лесополос от мусора, уборка стихийных свалок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выразить благодарность жителям поселения, а в первую очередь квартальным, которые  участвовали в субботниках, всегда готовы были прийти на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устройство поселения израсходовано более полутора миллионов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отребленной электроэнергии уличного освещени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 года проводился текущий ремонт уличного освещения: замена лампочек,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ы работы по замене электропроводов, увеличено количество фонарей, а также продлили сеть  уличного освещения в хуторе Мирный по ул. Кубанской на 200 м.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нимировали уличное освещение  в хуторе Садовый по ул.Садовой, в х.Тополи по ул.Тополиной. В 2019 году работы будут заверш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 целью  санитарной очистки территории приобрет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ммеры для уничтожения сорн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и проведены работы по уюорке высокорослых деревьев в х.Лютых, в х. Садовый, в х. Мирный и х. Танцура Крамарен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целях безопасности дорожного движения в зимний период приобретено </w:t>
      </w:r>
      <w:r>
        <w:rPr>
          <w:rFonts w:cs="Times New Roman" w:ascii="Times New Roman" w:hAnsi="Times New Roman"/>
          <w:sz w:val="28"/>
          <w:szCs w:val="28"/>
        </w:rPr>
        <w:t>оборудование на трактор для разбрасывания пескосоляной сме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остановочные павильоны в х.Садовый по ул.Садовой 2 штуки и один павильон  в х.Танцура Крамаренко по ул.Совет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 детский игровой комплекс. Денежные средства были выделены депутатом Законодательного собрания Краснодарского края Владимир Викторовичем Лыбан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оборудование было установлено в х. Садовый совместно  с жителями хутора на новой игровой детск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же изготовлен проект парка по программе 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. Проект находится на утверждении в крае, после утверждения будет готовиться смета и готовиться документы для вступления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монт и содержание дорог в 2018  году направле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 млн 51 тысяча 7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 за счет средств  Дорожного фонда поселения, что составляет 20,4 % от общего объема расходов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обретение гравийно-песчаной смес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проведен ямочный ремонт асфальтовых дорог -  по ул. Школьной, Набережной, Горького, Первомайской, Мира, Юбилейной, Советской х. Танцура Крамаренко, - ул. Ленина, Кубанская, Космонавтов х. Мирный,  участка асфальтовой дороги по ул.Садовой х.Садовый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 ремонт дорог в гравийном исполнении по улице Южной, Набережной, Школьной х.Танцура Крамаренко, ул. Октябрьской х.Лют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ден капитальный ремонт асфальтового покрытия по ул.Кульбакина от въезда в х.Танцура Крама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о грейдирование с подсыпкой спуска к кладбищу х.Люты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о по просьбе застройщиков грейдирование грунтовой дороги в х.Садовый по ул.Речной, Казачь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о грейдирование обо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ая вопросы организации дорожного движения была нанесена дорожная разметка, установлены дорожные знаки в количестве 25 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командно-штабных учений по предупреждению и ликвидации чрезвычайных ситуаций совместными усилиями с фермерами было проведено укрепление землянной дамбы с асфальтовым покрытием в х.Ми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жегодно мы тратим денежные средства на ремонт дорог, одни дороги делаем, другие разрушаются. Разрушаются большегрузным транспортом. При строительстве железнодорожного моста большегрузные машины разбивают наши поселенческие дороги. Разбиты дороги в х. Дербентский, подъезд к х. Лют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но гарантийного письма Спецтрансстроя, восстановление разбитых дорог будет проведено в срок до 15 апреля 2019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фере культуры расходы составили </w:t>
      </w:r>
      <w:r>
        <w:rPr>
          <w:rFonts w:cs="Times New Roman" w:ascii="Times New Roman" w:hAnsi="Times New Roman"/>
          <w:b/>
          <w:sz w:val="28"/>
          <w:szCs w:val="28"/>
        </w:rPr>
        <w:t>4 млн 676 тысяч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ома Культуры – Миркаримова Светлана Борис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  значимыми  датами ушедшего 2018 года были 75 -летие освобождения Кубани от немецко-фашистских захватчиков. Этому событию были приурочен  митинг «Память не стереть века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Так же в 2018 году в России праздновали 100 - летие со дня комсомола, </w:t>
      </w:r>
      <w:r>
        <w:rPr>
          <w:rFonts w:cs="Times New Roman" w:ascii="Times New Roman" w:hAnsi="Times New Roman"/>
          <w:sz w:val="28"/>
        </w:rPr>
        <w:t xml:space="preserve">специалистами Дербентского Дома культуры была представлена всеобщему обозрению в районном Доме культуры выставка "Это наша с тобой биография"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дверии празднования Дня учителя в Доме культуры прошло торжественное мероприятие, посвященное 90-летию школы. На встречу были приглашены пенсионеры, бывшие работники школы, педагогический коллектив. В программе прозвучал исторический доклад со дня образования нашей школы, о первых ее учителях, о людях, посвятивших свою жизнь для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из  бюджета поселения было  выделено  100 тыс.рублей на приобретение   концертных костюм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 стационарный компью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ожарной безопасности была осуществлена  огнезащитная обработка деревянных конструкций чердачного помещения  Дома культуры на  сумму 100 тыс.рубл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шедшем году Домом культуры были поданы </w:t>
      </w:r>
      <w:r>
        <w:rPr>
          <w:rFonts w:cs="Times New Roman" w:ascii="Times New Roman" w:hAnsi="Times New Roman"/>
          <w:sz w:val="28"/>
          <w:szCs w:val="28"/>
        </w:rPr>
        <w:t xml:space="preserve"> документы на вступление в программу Краснодарского края «Развитие культуры» на 2018 и 2019 год</w:t>
      </w:r>
      <w:r>
        <w:rPr>
          <w:rFonts w:cs="Times New Roman" w:ascii="Times New Roman" w:hAnsi="Times New Roman"/>
          <w:sz w:val="28"/>
        </w:rPr>
        <w:t xml:space="preserve"> по капитальному ремонту кровли, отмостки, перекрытия и потолков зрительного зала здания</w:t>
      </w:r>
      <w:r>
        <w:rPr>
          <w:rFonts w:cs="Times New Roman" w:ascii="Times New Roman" w:hAnsi="Times New Roman"/>
          <w:sz w:val="28"/>
          <w:szCs w:val="28"/>
        </w:rPr>
        <w:t>. В программу не вош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018 год прошел под знаком 70-летия  создания первых библиотек в Дербентском сельском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прошедшем году </w:t>
      </w:r>
      <w:r>
        <w:rPr>
          <w:rFonts w:cs="Times New Roman" w:ascii="Times New Roman" w:hAnsi="Times New Roman"/>
          <w:sz w:val="28"/>
          <w:szCs w:val="28"/>
        </w:rPr>
        <w:t xml:space="preserve">в Дербентскую библиотеку приобретена  корпусная мебель на сумму 70 тысяч рублей,   ноутбук для подключения  к Национальной Электронной Библиоте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ми усилиями администрации, руководства агрофирмы хуторок,  волонтеров произведена замена  оконных блоков в основном помещении библиотеки, улучшено состояние электропроводки.</w:t>
      </w:r>
    </w:p>
    <w:p>
      <w:pPr>
        <w:pStyle w:val="Style21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е хутора Мирный проведен ремонт светильников, заменены старые люминесцентные лампы на энергосберегающие, установлена сплитсистема.</w:t>
      </w:r>
    </w:p>
    <w:p>
      <w:pPr>
        <w:pStyle w:val="Style21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библиотеки х.Мирный проводились работы по озеленению прилегающей территории: были высажены можжевельники, туи, многолетние цветы.</w:t>
      </w:r>
    </w:p>
    <w:p>
      <w:pPr>
        <w:pStyle w:val="Style21"/>
        <w:spacing w:before="280" w:after="280"/>
        <w:ind w:firstLine="357"/>
        <w:contextualSpacing/>
        <w:jc w:val="both"/>
        <w:rPr/>
      </w:pPr>
      <w:r>
        <w:rPr>
          <w:bCs/>
          <w:sz w:val="28"/>
          <w:szCs w:val="28"/>
        </w:rPr>
        <w:t>Книжный фонд двух библиотек составляет  -более 23 тысяч экземпляров.  За прошедший год на комплектование израсходовано  81 тысяча рублей.</w:t>
      </w:r>
    </w:p>
    <w:p>
      <w:pPr>
        <w:pStyle w:val="Style21"/>
        <w:spacing w:before="280" w:after="28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удущем году в Дербентской библиотеке требуется завершить работы по  ремонту  электросистемы и  заменить два оконных блока в  архиве библиотеки.</w:t>
      </w:r>
    </w:p>
    <w:p>
      <w:pPr>
        <w:pStyle w:val="Style21"/>
        <w:spacing w:before="280" w:after="280"/>
        <w:ind w:firstLine="357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В библиотеке хутора Мирный необходимо приобретение новой мебели (стеллажи, стулья для посет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в жизни поселения принимал Молодежный совет, образованный при главе Дербентского сельского поселения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ы из числа молодежи по собственной инициативе занимались уборкой памятников, принимали участие в субботниках. По традиции проведен месячник оборонно-массовой работы. В его рамках прошли разнообразные мероприятия по формированию патриотических качеств молодежи. 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и эстафету славных дел ветеранов, молодежи и жителей Тимашевского района, посвященную 75-летней годовщине освобождения Краснодарского края и Тимашевского района от немецко-фашистских захватчиков. Поселковым поселением нам была торжественно передана районная книга Памяти, в которую в дальнейшем были внесены имена наших земляков и события, прославившие свою родную землю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ю поселения в рамках празднования 75-летней годовщины были организованы встречи трех поколений. На встречу был приглашен Кива Илья Николаевич, участник Великой Отечественной войны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же в 201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у в рамках эстафеты славных дел, посвященной 100 – летию комсомола оформлены «страницы истории» о славных подвигах земляков-комсомольцев,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х тревожной и счастливой молодости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е, дошкольн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F;Times New Roman"/>
          <w:kern w:val="2"/>
          <w:sz w:val="28"/>
          <w:szCs w:val="28"/>
          <w:lang w:eastAsia="ru-RU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  <w:lang w:eastAsia="ru-RU"/>
        </w:rPr>
        <w:t>Директор школы Остапенко Максим Виктор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остоит из 23 педагогических работников, числе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ность учащихся составляет – 353 челове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а  работает  в одну сме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оснащена современным оборудованием, имеется кабинет информатики, подключен скоростной интернет, введена в эксплуатацию локальная сеть 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году в шко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 ремонт электропроводки замена светильников в коридорах и в кабинетах начальной школы - 30 тыс.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ремонт помещения и установка сантехнического оборудования для мытья рук в здании начальной школы - 5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на линолеума на 2 этаже - 300 тыс.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орудование питьевыми фонтанами здание начальной школы - 1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ы учебники на сумму 319 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участия школьников в муниципальном этапе предметных олимпиадах 22 призера, и 5 победителей, это Андрей Григорян, Анастасия Смирная, Ирина Магомедова, Павел Юркин, который дважды был победи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ость участия в конкурсах: муниципальный уровень – 2 призера, 7 победителей - Мария Саморядова, Яна Карпова, Екатерина Федосеева, Будний Александр, Вячеслав Решетняк, команда юношей 7-8 классов заняли первое место в соревнования по волейболу в муниципальном этапе, а также у нас есть победитель гран при муниципального этапа Международного конкурса "Красота божьего мира" - Марченко Да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планируютс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дверей в электрощитовую - 15 тысяч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дверных проемов - 200 тысяч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главного входа в здании основной школы 400 тысяч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помещений 100 тысяч руб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 капитальный ремонт кровли начальной школы, ремонт пищеблока, системы отопления,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на электропроводки. Требуется капиталовложений около 6 мл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а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енькая Светлана Андрее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сотрудников– 29 человек; численность воспитанников – 130 человек. Режим пребывания  воспитанников 10,5 часов. Очереди в детский сад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BFCFC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сад оснащен современным оборудованием. </w:t>
      </w:r>
      <w:r>
        <w:rPr>
          <w:rFonts w:cs="Times New Roman" w:ascii="Times New Roman" w:hAnsi="Times New Roman"/>
          <w:sz w:val="28"/>
          <w:szCs w:val="28"/>
          <w:shd w:fill="FBFCFC" w:val="clear"/>
        </w:rPr>
        <w:t xml:space="preserve">созданы условия для активной деятельности детей.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2018 год в детском саду были проведен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ремонт во всех группах – 70 тыс. рублей  (40 тысяч рублей – привлеченные средств, 30 тысяч – муниципальный бюдже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ы игрушки , развивающие игры, методические пособия –142 тысячи 600 рублей(краевой бюдже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а оргтехника – 30 тысяч  рублей(краевой бюдже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ены 10 оконных блоков – 200 тысяч рублей( средства выделены депутатом Законодательного собрания  В.В. Лыбаневым)</w:t>
      </w:r>
    </w:p>
    <w:p>
      <w:pPr>
        <w:pStyle w:val="Normal"/>
        <w:spacing w:lineRule="auto" w:line="240" w:before="0" w:after="0"/>
        <w:ind w:left="851" w:hanging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при этом необходимо выполнить следующие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а электропроводки –  55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асфальтового покрытия –1 млн 20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ичная замена ограждения 70 тыс. рублей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е пенсионеров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шего поселения ведет работу Тимашевский комплексный центр социального обслуживани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социального обслуживания на дому работает 12 социальных работников, 5 из которых оказывают услуги гражданам, проживающим в нашем поселении, под руководством Береза Людмил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ыло обслужено 44 гражданина пожилого возраста, в том числе 6 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лась работа по вопросам, касающимся социального обеспечения, социальной защиты граждан – консультации, сбор и оформление документов на получение государственной социальной помощ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ет свою деятельность амбулатория, которой руководит Суетина Галина Владимиров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медперсонала 11 человек, укомплектован на 100%. В амбулатории работает дневной стационар, где  прошли  лечение 107 человек. Амбулатория оснащена зубным кабинетом, процедурным, кабинетом ЭКГ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 счет средств Тимашевской центральной районной больницы проведена замена 24 оконных бло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сотрудников амбулатории проведен косметический ремонт прививочного кабинета и холла амбул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екратил деятельность ФАП хутора Мирный. Здание ФАПа  находится в аварийном состоянии, в виду чего принимать пациентов не представляется возможным. Уважаемый Андрей Владимирович, просим Вас обратить внимание на эту пробл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чтового отдел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</w:t>
      </w:r>
      <w:r>
        <w:rPr>
          <w:rFonts w:cs="Times New Roman" w:ascii="Times New Roman" w:hAnsi="Times New Roman"/>
          <w:b/>
          <w:sz w:val="28"/>
          <w:szCs w:val="28"/>
        </w:rPr>
        <w:t>2 почтовых отделения в которых работают 6 почтальонов</w:t>
      </w:r>
      <w:r>
        <w:rPr>
          <w:rFonts w:cs="Times New Roman" w:ascii="Times New Roman" w:hAnsi="Times New Roman"/>
          <w:sz w:val="28"/>
          <w:szCs w:val="28"/>
        </w:rPr>
        <w:t>. Заведуют отделениями  Деревянко Людмила Викторовна и Панкова Елена Владимиров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льоны во время доставляю корреспонденцию и пенсию хуторяна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 несовершеннолетними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нашем поселении на постоянной основе работает Совет по профилактике правонарушений. В 2018 году проведено 8 заседаний Сове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роводится в тесном взаимодействии с сотрудниками полиции не только с трудными подростками, но и с лицами ранее судимыми, а также нарушителями «детского» Закон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в рамках исполнения краевого закона 1539 было выявлен 1 несовершеннолетний, нарушивший закон. С родителями проведены профилактические мероприятия и наложен административный штраф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новогодних праздников поздравили и вручили подарки детям инвалидам, детям из неблагополучных семей и многодетным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ы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ланируется осущест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монт водопроводных сетей по улице Набережной протяженностью 480  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Ремонт внутриплощадочных сетей водозабора по улице Горь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шение работ по восстановлению уличного освещения по ул.Топол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тротуара по улице Школьной от улицы Советской  до  школы №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ание улично-дорожной сети в 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большая проблема - это ремонт асфальтовой дороги в х. Садовый и ремонт кровли  Д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обран пакет документов но в программу не вошли не по культуре не по дор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ражаю слова благодарности всем кто  оказывал помощь в проведении субботников, праздничных мероприятий. Это и депутатский корпус, индивидуальные предприниматели, фермеры, учреждения культуры и образ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И Вам, уважаемые односельчане, большое спасибо за внимание, поддержку, которую вы оказываете администрации поселения в решении многи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ебя лично хочу поблагодарить  всю команду районной администрации за помощь, которую нам оказывали на протяжении всего рабоч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ая благодарность депутату Государственной думы Ламейкину Дмитрию Викторовичу за предоставленную помощь нашим пенсионерам побывать на торжественном мероприятии, посвященном Дню ма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земляки, в этом году состоится важное событие для нашего поселения. В сентябре  2019 года нам предстоит избрать депутатов Совета Дербентского сельского поселения четвертого созыва и главу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ю Вас прийти и проголосов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за внимание!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1:17:00Z</dcterms:created>
  <dc:creator>1</dc:creator>
  <dc:description/>
  <cp:keywords/>
  <dc:language>en-US</dc:language>
  <cp:lastModifiedBy>USER</cp:lastModifiedBy>
  <cp:lastPrinted>2019-01-16T09:56:00Z</cp:lastPrinted>
  <dcterms:modified xsi:type="dcterms:W3CDTF">2024-11-13T06:26:00Z</dcterms:modified>
  <cp:revision>51</cp:revision>
  <dc:subject/>
  <dc:title/>
</cp:coreProperties>
</file>