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10.2020                                                                                                    № 7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849" w:hanging="0"/>
        <w:rPr>
          <w:lang w:val="ru-RU"/>
        </w:rPr>
      </w:pPr>
      <w:r>
        <w:rPr/>
        <w:t xml:space="preserve">Об одобрении прогноза социально экономического развития Дербентского сельского поселения Тимашевского района </w:t>
      </w:r>
    </w:p>
    <w:p>
      <w:pPr>
        <w:pStyle w:val="TextBody"/>
        <w:tabs>
          <w:tab w:val="clear" w:pos="720"/>
          <w:tab w:val="left" w:pos="851" w:leader="none"/>
        </w:tabs>
        <w:ind w:left="851" w:right="849" w:hanging="0"/>
        <w:rPr/>
      </w:pPr>
      <w:r>
        <w:rPr/>
        <w:t>на 20</w:t>
      </w:r>
      <w:r>
        <w:rPr>
          <w:lang w:val="ru-RU"/>
        </w:rPr>
        <w:t>2</w:t>
      </w:r>
      <w:r>
        <w:rPr>
          <w:lang w:val="en-US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ями 173, 184.2 Бюджетного кодекса Российской Федерации, в целях реализации Закона </w:t>
      </w:r>
      <w:r>
        <w:rPr>
          <w:sz w:val="28"/>
          <w:szCs w:val="28"/>
        </w:rPr>
        <w:t xml:space="preserve">Краснодарского края от 6 ноября 2015 г.   № 3267-КЗ «О стратегическом планировании и индикативных планах социально-экономического развития Краснодарского края», руководствуясь </w:t>
      </w:r>
      <w:r>
        <w:rPr>
          <w:spacing w:val="-1"/>
          <w:sz w:val="28"/>
          <w:szCs w:val="28"/>
        </w:rPr>
        <w:t>решением    Совета    Дербентского сельского поселения Тимашевского района от 30 октября 2013 г. № 183 «Об утверждении Положения о бюджетном процессе   в   Дербентском   сельском  поселении Тимашевского района», статьей   38   Устава   Дербентского  сельского поселения Тимашевского района п о с т а н о в л я ю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добрить прогноз социально-экономического развития Дербентского сельского поселения Тимашевского района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ы (</w:t>
      </w:r>
      <w:r>
        <w:rPr>
          <w:b w:val="false"/>
          <w:szCs w:val="28"/>
          <w:lang w:val="ru-RU"/>
        </w:rPr>
        <w:t>приложение</w:t>
      </w:r>
      <w:r>
        <w:rPr>
          <w:b w:val="false"/>
          <w:szCs w:val="28"/>
        </w:rPr>
        <w:t>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Главе Дербентского сельского поселения Тимашевского района  направить проект бюджета Дербентского сельского поселения Тимашевского района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, прогноз социально-экономического развития Дербентского сельского поселения Тимашевского района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ы и иные документы, указанные в статье 184.2 </w:t>
      </w:r>
      <w:r>
        <w:rPr>
          <w:b w:val="false"/>
          <w:spacing w:val="-1"/>
          <w:szCs w:val="28"/>
        </w:rPr>
        <w:t>Бюджетного кодекса Российской Федерации</w:t>
      </w:r>
      <w:r>
        <w:rPr>
          <w:b w:val="false"/>
          <w:szCs w:val="28"/>
        </w:rPr>
        <w:t xml:space="preserve"> в Совет Дербентского сельского поселения Тимашев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 </w:t>
        <w:tab/>
        <w:tab/>
        <w:t xml:space="preserve">                                                         С.С. Коле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от 22.10.2020 № 79 </w:t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20"/>
        <w:gridCol w:w="1080"/>
        <w:gridCol w:w="1116"/>
        <w:gridCol w:w="1320"/>
        <w:gridCol w:w="1116"/>
        <w:gridCol w:w="1200"/>
        <w:gridCol w:w="1116"/>
        <w:gridCol w:w="1080"/>
        <w:gridCol w:w="875"/>
      </w:tblGrid>
      <w:tr>
        <w:trPr>
          <w:trHeight w:val="315" w:hRule="atLeast"/>
        </w:trPr>
        <w:tc>
          <w:tcPr>
            <w:tcW w:w="14175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социально-экономического развития Дербен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ого района на  2021-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75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 в % к 2019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 в% к 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 в% к 202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год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полному кругу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7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рупным и средн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,8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рупным и средним организац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8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8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8,79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ФХ и инд.предпринимате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крестьяских (фермерских) хозяйств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ФХ и инд.предпринимате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- тыс.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животно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(скота и птицы) в живом весе- всего, тыс. тонн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 гол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ьский рынок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тыс кв. м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10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школьными образовательными учреждениями, мест на 1тыс. детей дошкольного возрас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амбулаторно-поликлиническими учреждениями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ещений в смену на 10 тыс. населения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сещений в смен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ачей, фактичес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врачами, чел. на 10 тыс.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,фактически,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средним медицинским персоналом, чел. на 10 тыс.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7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поселения, един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6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                                       Тимашев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лесник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3775</wp:posOffset>
              </wp:positionH>
              <wp:positionV relativeFrom="page">
                <wp:posOffset>3488055</wp:posOffset>
              </wp:positionV>
              <wp:extent cx="895985" cy="585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5pt;margin-top:274.6pt;width:70.5pt;height:46.0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ge">
                <wp:posOffset>496506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5.95pt;margin-top:390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3775</wp:posOffset>
              </wp:positionH>
              <wp:positionV relativeFrom="page">
                <wp:posOffset>3488055</wp:posOffset>
              </wp:positionV>
              <wp:extent cx="895985" cy="5854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74.6pt;width:70.5pt;height:46.05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ge">
                <wp:posOffset>496506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5.95pt;margin-top:390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Ольга</cp:lastModifiedBy>
  <cp:lastPrinted>2020-11-10T14:31:00Z</cp:lastPrinted>
  <dcterms:modified xsi:type="dcterms:W3CDTF">2020-11-11T12:37:00Z</dcterms:modified>
  <cp:revision>33</cp:revision>
  <dc:subject/>
  <dc:title/>
</cp:coreProperties>
</file>