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16.07.2020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1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16.07.2020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42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предложения о включении участка реки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писок водных объектов, предполагаемых для ведения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варного рыбовод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июля 2013 г.  № 148-ФЗ «Об аквакультуре (рыбоводстве) и внесении изменений в отдельные законодательные акты Российской Федерации», статьей 8 Закона Краснодарского края от 6 декабря 2017 г. № 3705-КЗ «Об аквакультуре (рыбоводстве) на территории Краснодарского края», руководствуясь Уставом Дербентского сельского поселения Тимашевского района, Совет Дербентского сельского поселения Тимаше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Ходатайствовать перед министерством сельского хозяйства и перерабатывающей промышленности Краснодарского края о включении участка реки в список водных объектов, предполагаемых для ведения товарного рыбо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сток реки Кирпили на территории муниципального образования Тимашевский район, расположенный от точки моста трассы Р268 через реку Кирпили площадью 43 га, пограниченный последовательным соединением точек: (1) правый берег </w:t>
      </w:r>
      <w:r>
        <w:rPr>
          <w:sz w:val="28"/>
          <w:szCs w:val="28"/>
          <w:shd w:fill="FFFFFF" w:val="clear"/>
        </w:rPr>
        <w:t xml:space="preserve">45° 31′8. 13′′СШ 38° 56′ 29.85′′ ВД;   (2)   левый берег 45° 31′4. 97′′СШ; 38° 56′29.43′′ВД. Вверх по течению до дамбы железнодорожного моста: (3) </w:t>
      </w:r>
      <w:r>
        <w:rPr>
          <w:sz w:val="28"/>
          <w:szCs w:val="28"/>
        </w:rPr>
        <w:t xml:space="preserve">правый берег </w:t>
      </w:r>
      <w:r>
        <w:rPr>
          <w:sz w:val="28"/>
          <w:szCs w:val="28"/>
          <w:shd w:fill="FFFFFF" w:val="clear"/>
        </w:rPr>
        <w:t>45° 29′12.98′′СШ; 38° 58′40.43′′ ВД; (4) левый берег 45° 29′12.61′′СШ; 38° 58′ 40.52′′В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Контроль за выполнением настоящего решения оставляю за собой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еш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ербентского сельского поселе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8:00Z</dcterms:created>
  <dc:creator>OLEG</dc:creator>
  <dc:description/>
  <cp:keywords/>
  <dc:language>en-US</dc:language>
  <cp:lastModifiedBy>Ольга</cp:lastModifiedBy>
  <cp:lastPrinted>2020-07-16T14:18:00Z</cp:lastPrinted>
  <dcterms:modified xsi:type="dcterms:W3CDTF">2020-08-06T05:57:00Z</dcterms:modified>
  <cp:revision>17</cp:revision>
  <dc:subject/>
  <dc:title/>
</cp:coreProperties>
</file>