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СОВЕТ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ДЕРБЕНТСКОГО СЕЛЬСКОГО ПОСЕЛЕНИЯ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ЕССИЯ от </w:t>
      </w:r>
      <w:r>
        <w:rPr>
          <w:b/>
          <w:sz w:val="28"/>
          <w:szCs w:val="28"/>
          <w:u w:val="single"/>
          <w:lang w:eastAsia="ar-SA"/>
        </w:rPr>
        <w:t>25.01.2021</w:t>
      </w:r>
      <w:r>
        <w:rPr>
          <w:b/>
          <w:sz w:val="28"/>
          <w:szCs w:val="28"/>
          <w:lang w:eastAsia="ar-SA"/>
        </w:rPr>
        <w:t xml:space="preserve">    № </w:t>
      </w:r>
      <w:r>
        <w:rPr>
          <w:b/>
          <w:sz w:val="28"/>
          <w:szCs w:val="28"/>
          <w:u w:val="single"/>
          <w:lang w:eastAsia="ar-SA"/>
        </w:rPr>
        <w:t>22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 xml:space="preserve">25.01.2021 </w:t>
      </w:r>
      <w:r>
        <w:rPr>
          <w:b/>
          <w:sz w:val="28"/>
          <w:szCs w:val="28"/>
          <w:lang w:eastAsia="ar-SA"/>
        </w:rPr>
        <w:t xml:space="preserve">                                                                                       № </w:t>
      </w:r>
      <w:r>
        <w:rPr>
          <w:b/>
          <w:sz w:val="28"/>
          <w:szCs w:val="28"/>
          <w:u w:val="single"/>
          <w:lang w:eastAsia="ar-SA"/>
        </w:rPr>
        <w:t>59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1" w:right="84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итогов конкурса на звание </w:t>
      </w:r>
    </w:p>
    <w:p>
      <w:pPr>
        <w:pStyle w:val="Normal"/>
        <w:ind w:left="851" w:right="84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Лучший орган территориального общественного самоуправления Дербентского сельского поселения Тимашевского района 2020 года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638" w:leader="none"/>
        </w:tabs>
        <w:spacing w:lineRule="exact" w:line="326"/>
        <w:ind w:right="-1" w:firstLine="799"/>
        <w:jc w:val="both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В целях реализации статьи 27 Федерального закона от 6 октября 2003 г. № 131-ФЗ «Об общих принципах организации местного самоуправления в Российской Федерации», привлечения граждан для самостоятельного и под свою ответственность осуществления собственных инициатив по вопросам местного значения, распространения положительного опыта работы территориального общественного самоуправления в Краснодарском крае, на основании постановления Законодательного Собрания Краснодарского края от 28 февраля 2007 г. № 2936-П «О краевом конкурсе на звание «Лучший орган территориального общественного самоуправления», постановления администрации   Дербентского сельского поселения Тимашевского района от 19 декабря 2019 г. № 114 «</w:t>
      </w:r>
      <w:r>
        <w:rPr>
          <w:bCs/>
          <w:color w:val="000000"/>
          <w:spacing w:val="-2"/>
          <w:sz w:val="28"/>
          <w:szCs w:val="28"/>
        </w:rPr>
        <w:t xml:space="preserve">О проведении конкурса на звание «Лучший орган </w:t>
      </w:r>
      <w:r>
        <w:rPr>
          <w:bCs/>
          <w:color w:val="000000"/>
          <w:spacing w:val="1"/>
          <w:sz w:val="28"/>
          <w:szCs w:val="28"/>
        </w:rPr>
        <w:t>территориального общественного самоуправления 2020 года» на территории Дербентского сельского поселения Тимашевского района</w:t>
      </w:r>
      <w:r>
        <w:rPr>
          <w:sz w:val="28"/>
          <w:szCs w:val="28"/>
        </w:rPr>
        <w:t xml:space="preserve">», Совет </w:t>
      </w:r>
      <w:r>
        <w:rPr>
          <w:bCs/>
          <w:color w:val="000000"/>
          <w:spacing w:val="1"/>
          <w:sz w:val="28"/>
          <w:szCs w:val="28"/>
        </w:rPr>
        <w:t>Дербентского сельского поселения Тимашевского района</w:t>
      </w:r>
      <w:r>
        <w:rPr>
          <w:sz w:val="28"/>
          <w:szCs w:val="28"/>
        </w:rPr>
        <w:t xml:space="preserve"> р е ш и л:</w:t>
      </w:r>
    </w:p>
    <w:p>
      <w:pPr>
        <w:pStyle w:val="TextBody"/>
        <w:ind w:firstLine="855"/>
        <w:rPr>
          <w:color w:val="FF0000"/>
          <w:szCs w:val="28"/>
        </w:rPr>
      </w:pPr>
      <w:r>
        <w:rPr>
          <w:szCs w:val="28"/>
        </w:rPr>
        <w:t>1. Утвердить протокол заседания комиссии по проведению конкурса на звание «</w:t>
      </w:r>
      <w:r>
        <w:rPr>
          <w:bCs/>
          <w:color w:val="000000"/>
          <w:spacing w:val="-2"/>
          <w:szCs w:val="28"/>
        </w:rPr>
        <w:t xml:space="preserve">«Лучший орган </w:t>
      </w:r>
      <w:r>
        <w:rPr>
          <w:bCs/>
          <w:color w:val="000000"/>
          <w:spacing w:val="1"/>
          <w:szCs w:val="28"/>
        </w:rPr>
        <w:t>территориального общественного самоуправления 2020 года» на территории Дербентского сельского поселения Тимашевского района</w:t>
      </w:r>
      <w:r>
        <w:rPr>
          <w:szCs w:val="28"/>
        </w:rPr>
        <w:t>» от 22.01.2021 года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победителем конкурса на звание «</w:t>
      </w:r>
      <w:r>
        <w:rPr>
          <w:bCs/>
          <w:color w:val="000000"/>
          <w:spacing w:val="-2"/>
          <w:sz w:val="28"/>
          <w:szCs w:val="28"/>
        </w:rPr>
        <w:t xml:space="preserve">Лучший орган </w:t>
      </w:r>
      <w:r>
        <w:rPr>
          <w:bCs/>
          <w:color w:val="000000"/>
          <w:spacing w:val="1"/>
          <w:sz w:val="28"/>
          <w:szCs w:val="28"/>
        </w:rPr>
        <w:t>территориального общественного самоуправления 2020 года» на территории Дербентского сельского поселения Тимашевского района</w:t>
      </w:r>
      <w:r>
        <w:rPr>
          <w:sz w:val="28"/>
          <w:szCs w:val="28"/>
        </w:rPr>
        <w:t>» ТОС № 1 хутора Мирный, руководитель Решетникова Наталья Вячеславовна.</w:t>
      </w:r>
    </w:p>
    <w:p>
      <w:pPr>
        <w:pStyle w:val="TextBody"/>
        <w:ind w:firstLine="855"/>
        <w:rPr/>
      </w:pPr>
      <w:r>
        <w:rPr>
          <w:szCs w:val="28"/>
        </w:rPr>
        <w:t xml:space="preserve">3. Настоящее решение и характеристику, отражающую деятельность органа ТОС № 1 </w:t>
      </w:r>
      <w:r>
        <w:rPr>
          <w:bCs/>
          <w:color w:val="000000"/>
          <w:spacing w:val="1"/>
          <w:szCs w:val="28"/>
        </w:rPr>
        <w:t>Дербентского сельского поселения Тимашевского района</w:t>
      </w:r>
      <w:r>
        <w:rPr>
          <w:szCs w:val="28"/>
        </w:rPr>
        <w:t xml:space="preserve">, направить </w:t>
      </w:r>
      <w:r>
        <w:rPr>
          <w:color w:val="000000"/>
          <w:spacing w:val="1"/>
          <w:szCs w:val="28"/>
        </w:rPr>
        <w:t xml:space="preserve">в администрацию муниципального образования Тимашевский район в </w:t>
      </w:r>
      <w:r>
        <w:rPr>
          <w:szCs w:val="28"/>
        </w:rPr>
        <w:t>комиссию по подведению итогов районного конкурса на звание «Лучший орган территориального общественного самоуправления».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4. Настоящее решение вступает в силу с момента его подписания.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лава Дербент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6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>Тимашевского района</w:t>
        <w:tab/>
        <w:t xml:space="preserve">            </w:t>
        <w:tab/>
        <w:tab/>
        <w:tab/>
        <w:tab/>
        <w:t xml:space="preserve">                 С.С. Колеснико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подведению итогов на звание «Лучший орган территориального общественного самоуправления 2020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1.2021                                                                     хут. Танцура Крам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Дербентского сельского поселения Тимашевского района, председатель комиссии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цун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по организационно-кадровой работе и работе с обращениями граждан администрации Дербентского сельского поселения Тимашевского района, заместитель председателя комиссии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быльская Окса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 Дербентского сельского поселения Тимашевского района, секретарь комиссии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илевская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вар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м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Дербентского сельского поселения Тимашевского район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- 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Дербентского сельского поселения Тимашевского район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заведующая МБУК «Дербентская библиотека»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подведении итогов конкурса на звание «Лучший орган территориального общественного самоуправления 2020 год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 участии председателя ТОС - победителя в конкурсе на звание «Лучший орган ТОС Тимаше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председателя комиссии  Марцун О.В., которая охарактеризовала работу ТО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Руководителем  ТОС № 1 является Решетникова Наталья Вячеславовна. Это добросовестный, исполнительный, вежливый, ответственный человек.  Всегда готова прийти на помощ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 её квартала расположено 4 улицы, 198 домовладений в которых проживает около 62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алья Вячеславовна  занимала призовые места в конкурсе на звание «Лучший орган территориального общественного самоуправления»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С первых дней работы в должности председателя ТОС № 1 Наталья Вячеславовна активно включилась в общественную деятельность. Изучила нормативно – правовые документы, регламентирующие деятельность территориального общественного самоуправления. Ознакомилась с механизмом информационной, методической и консультативной поддержки ТОС. Можно с уверенностью сказать, что Наталья Вячеславовна сегодня стала надежным помощником администрации Дербентского поселения в работе с населением по решению первостепенных, жизненно важ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алья Вячеславовна оперативно находит и принимает компромиссные решения, способна сплотить вокруг себя работоспособный коллектив и направить его деятельность на выполнение поставленных целей. Главный вопрос – это благоустройство и развитие своей территории, а также работа с населением по целому ряду важных и насущны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ует в социально-политической жизни Дербентского сельского поселения Тимашевского района. Это добросовестный, исполнительный, вежливый, ответственный человек.  Всегда готова прийти на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талья Вячеславовна является связующим звеном между населением хутора и администрацией, а так же между населением и другими организациями и предприятиями. Ежедневно к ней обращаются жители, закрепленной за ТОС № 1 территорией, с вопросами и обращениями, по мере возможности она их решает сама. Но чаще направляет граждан в соответствующие организации и предприятия, к специалистам, которые компетентны в этих вопросах. Всегда откликается на просьбы администрации, участвует в распространении повесток, уведомлений, квитанций, объя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ТОС № 1 обеспечивает информированность всех служб поселения о вопросах, которые волнуют жителей. Обозначенные населением проблемы оперативно рассматриваются и контролируются, так же ведется планирование работы, ежемесячно подводятся итоги деятельности и результаты доводятся до сведения главы поселения. По плану и по мере необходимости проводятся сходы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ится работа по информированию жителей подведомственной территории ТОС № 1 по наведению санитарного порядка на придворовых территориях, информирование населения о правилах пожарной безопасности, мероприятия по взысканию задолженности по на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местно со специалистами администрации осуществляет контроль над детьми из разных категорий семей, участвует и контролирует исполнение закона 1539-КЗ «О мерах по профилактике безнадзорности правонарушений несовершеннолетних в Краснодарском кра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о специалистами по социальной работе проводит обследование жилищных и бытовых условий, одиноко проживающих и малообеспеченных пенсионе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 оказывается помощь конкретными делами: в приобретении продуктов первой необходимости вдовам, одиноко проживающим, по вывозу ТБО, скашиванию сорной растительности, прополке земельного участ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е активное участие принимает Наталья Вячеславовна в заседаниях Совета профилактики и административной комиссии поселения, предоставляя самую полную информацию о каждом случае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большие мероприятия, которые проходят на территории поселения не обошлись без помощи председателя ТОС №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ероприятий по празднованию очередной годовщины Дня Побе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ствование ветеранов ВОВ и тружеников ты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ение на дому инвали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дравление юбиля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ствование семей, отметивших юбилейные даты совмест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дравление детей из многодетных и малообеспеченных семей с Новым г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нициативе председателя ТОС Решетниковой Н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ажено регулярное проведение субботников и санитарных дн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лась расчистка территории под фельдшерско - акушерский пункт, под детскую площад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ул. Кубанской оборудована детская площа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лось грейдировангие и подсыпка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мена ламп уличного осве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вышесказанного, С.С. Колесников предложил присудить за участие в конкурс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место председателю ТОС № 1 Решетниковой Н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- 6,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,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ИЛИ: присудить за участие в конкурсе на звание «Лучший орган территориального общественного самоуправления 2020 год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место председателю ТОС № 1 Решетнико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ИЛИ: кандидатуру председателя ТОС № 1, занявшего 1 место в конкурсе на звание «Лучший орган территориального общественного самоуправления 2020 года», выдвинуть на конкурс на звание «Лучший орган ТОС Тимаше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 xml:space="preserve">                 С.С. Колес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 xml:space="preserve">         О.А. Белокобыль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firstLine="52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10" w:leader="none"/>
      </w:tabs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left="2920" w:right="30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left="708" w:firstLine="24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25:00Z</dcterms:created>
  <dc:creator>Касмынина</dc:creator>
  <dc:description/>
  <cp:keywords/>
  <dc:language>en-US</dc:language>
  <cp:lastModifiedBy>USER</cp:lastModifiedBy>
  <cp:lastPrinted>2021-02-04T10:45:00Z</cp:lastPrinted>
  <dcterms:modified xsi:type="dcterms:W3CDTF">2021-11-08T09:48:00Z</dcterms:modified>
  <cp:revision>36</cp:revision>
  <dc:subject/>
  <dc:title>РОССИЙСКАЯ ФЕДЕРАЦИЯ</dc:title>
</cp:coreProperties>
</file>