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Дербентского сельского поселения Тимашевского район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 исполнение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декабря 1994 г. № 69-ФЗ «О пожарной безопасности», Федерального закона от 22 июля 2008 г. № 123-ФЗ «Технический регламент о требованиях пожарной безопасности», Закона Краснодарского края от 31 марта 2000 г. № 250-КЗ «О пожарной безопасности в Краснодарском крае», Закона Краснодарского края от 2 июля 2004 г. № 734-КЗ «Об охране атмосферного воздуха на территории Краснодарского края», постановления главы администрации (губернатора) Краснодарского края № 538 от 28 июля 2016 г. «Об установлении начала пожароопасного сезона», руководствуясь решением Комиссии по предупреждению и ликвидации чрезвычайных ситуаций и обеспечению пожарной безопасности муниципального образования Тимашевский район от 12 ноября 2019 г. № 8,  в целях снижения количества пожаров (загораний) на территории Дербентского сельского поселения Тимашевского района, п о с т а н о в л я ю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1. </w:t>
      </w:r>
      <w:r>
        <w:rPr>
          <w:sz w:val="28"/>
          <w:szCs w:val="28"/>
        </w:rPr>
        <w:t xml:space="preserve">Ввести с 14 ноября 2019  г. с 12:00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особый противопожарный режим.  </w:t>
      </w:r>
    </w:p>
    <w:p>
      <w:pPr>
        <w:pStyle w:val="Normal"/>
        <w:shd w:fill="FFFFFF" w:val="clear"/>
        <w:spacing w:lineRule="atLeast" w:line="182"/>
        <w:ind w:firstLine="500"/>
        <w:jc w:val="both"/>
        <w:rPr>
          <w:sz w:val="28"/>
          <w:szCs w:val="28"/>
        </w:rPr>
      </w:pPr>
      <w:r>
        <w:rPr>
          <w:rStyle w:val="Style9"/>
          <w:b w:val="false"/>
          <w:szCs w:val="28"/>
        </w:rPr>
        <w:t xml:space="preserve">2. </w:t>
      </w:r>
      <w:r>
        <w:rPr>
          <w:sz w:val="28"/>
          <w:szCs w:val="28"/>
        </w:rPr>
        <w:t xml:space="preserve">Для руководства, организации взаимодействия, подготовки и проведения мероприятий по обеспечению особого противопожарного режима утвердить состав </w:t>
      </w:r>
      <w:r>
        <w:rPr>
          <w:sz w:val="28"/>
          <w:szCs w:val="28"/>
        </w:rPr>
        <w:t>оперативной группы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машевского района</w:t>
      </w:r>
      <w:r>
        <w:rPr>
          <w:sz w:val="28"/>
          <w:szCs w:val="28"/>
        </w:rPr>
        <w:t xml:space="preserve"> на пожароопасный период 2019 г. (приложение № 1)</w:t>
      </w:r>
      <w:r>
        <w:rPr>
          <w:sz w:val="28"/>
          <w:szCs w:val="28"/>
        </w:rPr>
        <w:t>.  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3. </w:t>
      </w:r>
      <w:r>
        <w:rPr>
          <w:sz w:val="28"/>
          <w:szCs w:val="28"/>
        </w:rPr>
        <w:t xml:space="preserve">Утвердить Перечень дополнительных мероприятий особого противопожарного режима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(приложение № 2).</w:t>
      </w:r>
    </w:p>
    <w:p>
      <w:pPr>
        <w:pStyle w:val="Style15"/>
        <w:spacing w:before="0" w:after="0"/>
        <w:ind w:firstLine="540"/>
        <w:jc w:val="both"/>
        <w:rPr>
          <w:rStyle w:val="Style9"/>
          <w:color w:val="000000"/>
          <w:szCs w:val="28"/>
        </w:rPr>
      </w:pPr>
      <w:r>
        <w:rPr>
          <w:sz w:val="28"/>
          <w:szCs w:val="28"/>
        </w:rPr>
        <w:t xml:space="preserve"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, а также гражданами, находящимися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БУК «Дербентская ЦКС» Миркаримовой С.Б. обеспечить трансляцию тематического материала о соблюдении правил противопожарного режима на территори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 Тимашевского район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9" w:firstLine="521"/>
        <w:jc w:val="both"/>
        <w:rPr/>
      </w:pPr>
      <w:r>
        <w:rPr>
          <w:sz w:val="28"/>
          <w:szCs w:val="28"/>
        </w:rPr>
        <w:t>6. Заведующему сектором по организационно - кадровой работе и работе с обращениями граждан администрации Дербентского сельского поселения Тимашевского района Марцун О.В. опубликовать настоящее постановление в газете «Вест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» и разместить настоящее постановление на официальном сайте Дербентского сельского поселения Тима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</w:t>
      </w:r>
      <w:r>
        <w:rPr>
          <w:b w:val="false"/>
          <w:bCs w:val="false"/>
          <w:szCs w:val="28"/>
          <w:lang w:val="ru-RU"/>
        </w:rPr>
        <w:t>С.С. Колесников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ербентского сельского поселения Тимашевского  района от____________________ №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ведении особого противопожарного режима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ербентского сельского поселения Тимашевского район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консуль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 района                                                                         В.А. Замашн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Тимашевского  района                                                                            О.В. Марцун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ОПЕРАТИВНОЙ ГРУППЫ 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8"/>
          <w:szCs w:val="28"/>
        </w:rPr>
        <w:t>на пожароопасный период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6"/>
        <w:gridCol w:w="595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есников Сергей Сергее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а Дербентского сельского поселения, начальник оперативной групп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</w:rPr>
              <w:t>Члены оперативной группы: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быль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пециалист администрации Дербентского сельского поселения Тимашевского район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аш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юрисконсульт администрации Дербентского сельского поселения Тимашевского район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сельского поселения Тимашевского района,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цу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га Владимиро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</w:t>
            </w:r>
            <w:r>
              <w:rPr>
                <w:sz w:val="28"/>
                <w:szCs w:val="28"/>
              </w:rPr>
              <w:t>заведующий сектором по организационно - кадровой работе и работе с обращениями граждан администрации Дербентского сельского поселения Тимашевского район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uppressAutoHyphens w:val="true"/>
        <w:jc w:val="both"/>
        <w:rPr/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</w:t>
      </w:r>
      <w:r>
        <w:rPr>
          <w:b w:val="false"/>
          <w:bCs w:val="false"/>
          <w:szCs w:val="28"/>
          <w:lang w:val="ru-RU"/>
        </w:rPr>
        <w:t>С.С. Колесников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мероприятий особого противопожарного режима на территории Дербентского сельского поселения 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действия особого противопожарного режима следующие дополнительные меры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населения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нформацию о введении особого противопожарного режима и дополнительных требованиях пожарной безопасност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журства граждан, работников организаций и предприятий, расположенных на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 оказание ими помощи членам добровольной пожарной дружи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рганизовать патрулирование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местного населения, квартальными и членами добровольной пожарной дружины с первичными средствами пожаротуш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для возможного использования имеющейся водовозной и землеройной техн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случаях возникновения пожаров немедленно сообщать по телефону «01», о случаях поджогов сообщать по телефону «02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 Довести до сведения всего населения, что в соответствии со статьей 20.4 Кодекса РФ об административных правонарушениях нарушение требований пожарной безопасности во время действия особого противопожарного режима влечет наложение штрафных санкций в двойном размере, а также ознакомить со статьей 168 Уголовного кодекса РФ.</w:t>
      </w:r>
    </w:p>
    <w:p>
      <w:pPr>
        <w:pStyle w:val="HTML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</w:t>
      </w:r>
      <w:r>
        <w:rPr>
          <w:b w:val="false"/>
          <w:bCs w:val="false"/>
          <w:szCs w:val="28"/>
          <w:lang w:val="ru-RU"/>
        </w:rPr>
        <w:t>С.С. Колесников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Заголовок 1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0:00Z</dcterms:created>
  <dc:creator>OLEG</dc:creator>
  <dc:description/>
  <cp:keywords/>
  <dc:language>en-US</dc:language>
  <cp:lastModifiedBy>User</cp:lastModifiedBy>
  <cp:lastPrinted>2019-11-14T11:51:00Z</cp:lastPrinted>
  <dcterms:modified xsi:type="dcterms:W3CDTF">2020-06-18T11:29:00Z</dcterms:modified>
  <cp:revision>9</cp:revision>
  <dc:subject/>
  <dc:title/>
</cp:coreProperties>
</file>