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ind w:left="-42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1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17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>___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видов муниципального контрол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№ 131-ФЗ «Об общих принципах организации местного самоуправления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</w:t>
      </w:r>
      <w:r>
        <w:rPr>
          <w:bCs/>
          <w:sz w:val="28"/>
          <w:szCs w:val="28"/>
        </w:rPr>
        <w:t>Совета Дербентского сельского поселения Тимашевского района от 23 марта 2017 года № 115 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</w:t>
      </w:r>
      <w:r>
        <w:rPr>
          <w:rFonts w:eastAsia="Calibri"/>
          <w:sz w:val="28"/>
          <w:szCs w:val="26"/>
          <w:lang w:eastAsia="en-US"/>
        </w:rPr>
        <w:t>ведения перечня видов муниципального контроля и органов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Дербентского сельского поселения Тимашевского района,</w:t>
      </w:r>
      <w:r>
        <w:rPr>
          <w:rFonts w:eastAsia="Calibri"/>
          <w:sz w:val="28"/>
          <w:szCs w:val="26"/>
          <w:lang w:eastAsia="en-US"/>
        </w:rPr>
        <w:t xml:space="preserve"> уполномоченных на их осуществление»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suppressAutoHyphens w:val="true"/>
        <w:ind w:firstLine="90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Утвердить перечень видов муниципального контроля (прилагается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</w:t>
      </w:r>
      <w:r>
        <w:rPr>
          <w:spacing w:val="-6"/>
          <w:sz w:val="28"/>
          <w:szCs w:val="28"/>
        </w:rPr>
        <w:t>обеспечить размещение настоящего постановления на сайте администрации Дербентского сельского поселения Тимашев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0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   Н.А. Отис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Тимашевского района от _______________ № 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видов муниципального контроля</w:t>
      </w:r>
      <w:r>
        <w:rPr>
          <w:sz w:val="28"/>
          <w:szCs w:val="28"/>
        </w:rPr>
        <w:t>»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Тимашевского района </w:t>
        <w:tab/>
        <w:t xml:space="preserve">                                                                         З.А. Шумск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Тимашевского района                                                                             О.В. Марцу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en-US"/>
        </w:rPr>
        <w:t xml:space="preserve">постановлением администрации Дербентского сельского поселения </w:t>
      </w:r>
    </w:p>
    <w:p>
      <w:pPr>
        <w:pStyle w:val="Normal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машевского района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eastAsia="en-US"/>
        </w:rPr>
        <w:t xml:space="preserve">от 24.03.2017 № </w:t>
      </w:r>
      <w:r>
        <w:rPr>
          <w:sz w:val="28"/>
          <w:szCs w:val="28"/>
          <w:lang w:val="en-US" w:eastAsia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ind w:left="2124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дов муниципального контроля</w:t>
      </w:r>
    </w:p>
    <w:p>
      <w:pPr>
        <w:pStyle w:val="Normal"/>
        <w:ind w:left="2124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3792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bCs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сельского поселения Кубанец Тимашевского района, регулирующих соответствующий вид муниципального контроля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 Дербентского сельского поселения Тимашевского района (землеустроител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12.2009 N 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12.2006 N 271-ФЗ "О розничных рынках и о внесении изменений в Трудовой кодекс Российской Федерации" (текст опубликован в "Собрании законодательства Российской Федерации" от 01.01.2007 N 1);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3.07.2003 N 608-КЗ "Об административных правонарушениях";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1.05.2005 N 879-КЗ "О государственной политике Краснодарского края в сфере торговой деятельности"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01.03.2011 N 2195-КЗ "Об организации деятельности розничных рынков, ярмарок и агропромышленных выставок-ярмарок на территории Краснодарского края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I категории администрации  Дербентского сельского поселения Тимашевского района (землеустроител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3.07.2003 N 608-КЗ "Об административных правонарушениях"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8"/>
                <w:szCs w:val="28"/>
              </w:rPr>
              <w:t>Решение Совета Дербентского сельского поселения Тимашевского района от 23.03.2017  № 115 «О порядке ведения перечня видов муниципального контроля и органов местного самоуправления Дербентского сельского поселения Тимашевского района, уполномоченных на их осуществление»;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Устав Дербентского сельского поселения Тимашевского района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администрации  Дербентского сельского поселения Тимашевского район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емлеустроител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28"/>
                <w:szCs w:val="28"/>
                <w:lang w:eastAsia="en-US"/>
              </w:rPr>
              <w:t>Статья 13 Федерального закона от 8 ноября 2007 года № 257-ФЗ</w:t>
            </w:r>
            <w:r>
              <w:rPr/>
              <w:t xml:space="preserve"> «О</w:t>
            </w:r>
            <w:r>
              <w:rPr>
                <w:sz w:val="28"/>
                <w:szCs w:val="28"/>
              </w:rPr>
      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28"/>
                <w:szCs w:val="28"/>
                <w:lang w:eastAsia="en-US"/>
              </w:rPr>
              <w:t>Статья 14 Федерального закона от 6 октября 2003 № 131-ФЗ «О</w:t>
            </w:r>
            <w:r>
              <w:rPr>
                <w:sz w:val="28"/>
                <w:szCs w:val="28"/>
              </w:rPr>
              <w:t>б общих принципах организации местного самоуправления в Российской Федерации»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ав Дербентского сельского поселения Тимашевского район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  Н.А. Отиско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2071992.0" TargetMode="External"/><Relationship Id="rId9" Type="http://schemas.openxmlformats.org/officeDocument/2006/relationships/hyperlink" Target="garantf1://90400.0" TargetMode="External"/><Relationship Id="rId10" Type="http://schemas.openxmlformats.org/officeDocument/2006/relationships/hyperlink" Target="garantf1://23840608.0" TargetMode="External"/><Relationship Id="rId11" Type="http://schemas.openxmlformats.org/officeDocument/2006/relationships/hyperlink" Target="garantf1://23840879.0" TargetMode="External"/><Relationship Id="rId12" Type="http://schemas.openxmlformats.org/officeDocument/2006/relationships/hyperlink" Target="garantf1://36865562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23840608.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6:00Z</dcterms:created>
  <dc:creator>GALA</dc:creator>
  <dc:description/>
  <cp:keywords/>
  <dc:language>en-US</dc:language>
  <cp:lastModifiedBy>Оля</cp:lastModifiedBy>
  <cp:lastPrinted>2017-04-05T14:36:00Z</cp:lastPrinted>
  <dcterms:modified xsi:type="dcterms:W3CDTF">2017-04-12T16:55:00Z</dcterms:modified>
  <cp:revision>21</cp:revision>
  <dc:subject/>
  <dc:title>О внесении изменений в состав комиссии</dc:title>
</cp:coreProperties>
</file>