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2.10.2020                                                                                                    № 7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Дербентского сельского поселения Тимашевского района «Развитие физической культуры и спорта»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соответствии с Федеральным законом от 6 октября 2003 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131-ФЗ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«Об общих  принципах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 организации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местного самоуправления в Российской Федерации»,  </w:t>
      </w:r>
      <w:r>
        <w:rPr>
          <w:sz w:val="28"/>
          <w:szCs w:val="28"/>
          <w:lang w:val="en-US"/>
        </w:rPr>
        <w:t>постановлением 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Дербентског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ельског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оселения Тимашевского района от 6 июля 2017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№ 59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Тимашевского района», п о с т а н о в л я ю: 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твердить муниципальную программу</w:t>
      </w:r>
      <w:r>
        <w:rPr>
          <w:b w:val="false"/>
          <w:sz w:val="28"/>
          <w:szCs w:val="28"/>
        </w:rPr>
        <w:t xml:space="preserve"> Дербентского сельского поселения Тимашевского района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физической культуры и спорта» 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-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ы </w:t>
      </w:r>
      <w:r>
        <w:rPr>
          <w:b w:val="false"/>
          <w:bCs/>
          <w:sz w:val="28"/>
          <w:szCs w:val="28"/>
        </w:rPr>
        <w:t>(прилагается).</w:t>
      </w:r>
    </w:p>
    <w:p>
      <w:pPr>
        <w:pStyle w:val="Normal"/>
        <w:tabs>
          <w:tab w:val="clear" w:pos="720"/>
          <w:tab w:val="left" w:pos="482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его подписания</w:t>
      </w:r>
      <w:r>
        <w:rPr>
          <w:sz w:val="28"/>
          <w:szCs w:val="28"/>
        </w:rPr>
        <w:t xml:space="preserve">. </w:t>
      </w:r>
    </w:p>
    <w:p>
      <w:pPr>
        <w:pStyle w:val="Heading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ind w:left="19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Дербентского с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С.С. Колесников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10.2020 № 74</w:t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Дербентского сельского поселения Тимашевского района «Развитие физической культуры и спорта»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6945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машевского района «Развитие физической культуры и спорта»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2021-2023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о 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242" w:hRule="atLeast"/>
        </w:trPr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1.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</w:t>
            </w:r>
          </w:p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создание условий, обеспечивающих возможность гражданам систематически заниматься физической культурой и спортом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пропаганда физической культуры и спорта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число запланированных спортивно-оздоровительных мероприятий для жителей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приобретение призов и подарков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приобретение спортинвентаря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муниципальной программы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-2023 годы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- 6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 2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-  2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-  20,0 тыс. руб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 Характеристика текущего состояния и прогноз развития сферы физической культуры и спорта в Дербентском сельском посел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азвитие физической культуры и массового спорта имеет приоритетное значение для укрепления здоровья жителей сельского               поселения и повышения качества их жизни и, в связи с этим, является        одним из ключевых факторов, обеспечивающих устойчивое социально-экономическое развитие сельского поселения. Однако, уровень физической культуры и спорта в поселении, еще не в полной мере соответствует общим положительным социально-экономическим преобразованиям как в Краснодарском крае и Российской Федерации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достижения лучших результатов в спорте и   для реализации мероприятий муниципальной программы предусмотрено: вовлечение населения занятием физической культурой и спортом и приобретение спортивного инвентаря для реализации дан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Style17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целей требуется решение следующих задач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 с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 пропаганда физической культуры и спорт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Перечень целевых показателей муниципальной программы приведен в приложении № 1 к паспорту муниципальной программы Дербентского сельского поселения Тимашевского района «Развитие физической культуры и спорта» на 2021-2023 год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подлежит ежегодному уточ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муниципальной программы: 2021-2023 годы.</w:t>
      </w:r>
    </w:p>
    <w:p>
      <w:pPr>
        <w:pStyle w:val="Style17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основных мероприятий муниципальной программы</w:t>
      </w:r>
    </w:p>
    <w:p>
      <w:pPr>
        <w:pStyle w:val="Style17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рамках муниципальной программы реализуется основное мероприятие № 1: «Организация спортивных мероприятий». Данное мероприятие предусматривает проведение массовых спортивно-оздоровительных мероприятий и приобретение для этих целей спортивного инвентар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ечень основных мероприятий муниципальной программы внес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ортивные мероприятия, посвященные Дню защиты детей на 2021 год – 3 000 руб.; на 2022 год –  3 000 руб.; на 2023 год – 3 00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1 этап всекубанского турнира по уличному баскетболу среди дворовых команд на Кубок Губернатора Краснодарского края на 2021 год – 2 100 руб.; на 2022 год – 2 100 руб.; на 2023 год – 2 1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2 этап всекубанского турнира по уличному баскетболу среди дворовых команд на Кубок Губернатора Краснодарского края (предусмотрены средства на питание спортсменов) на 2021 год – 3 100 руб.; на 2022 год – 3 100 руб.; на 2023 год – 3 1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1 этап всекубанского турнира по футболу среди дворовых команд на Кубок Губернатора Краснодарского края на 2021 год – 2 500 руб.; на 2022 год – 2 500 руб.; на 2023 год – 2 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2 этап всекубанского турнира по футболу среди дворовых команд на Кубок Губернатора Краснодарского края (предусмотрены средства на питание спортсменов) на 2021 год – 2 100 руб.; на 2022 год – 2 100 руб.; на 2023 год – 2 1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Спартакиада городских и сельских поселений на Кубок главы муниципального образования Тимашевский район (предусмотрены средства на питание спортсменов) на 2021 год – 2 000 руб.; на 2022 год – 2 000 руб.; на 2023 год – 2 000 руб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Открытый турнир по волейболу среди мужских команд на 2021 год – 1 000 руб.; на 2022 год – 1 000 руб.; на 2023 год – 1 000 руб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иобретение спортивного инвентаря на 2021 год – 4 200 руб.; на 2022 год – 4 200 руб.; на 2023 год – 4 200 руб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общий объем финансирования по программе «Развитие физической культуры и спорта в Дербентском сельском поселении на 2121 – 2023 годы» составит 20 тыс.  руб., в том числе: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 – 20 тыс. руб.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 – 20 тыс.  руб.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0 тыс.  руб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краевой бюджет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 – 0 тыс. руб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- 0 тыс. руб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- 0 тыс. руб                                                                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b/>
          <w:bCs/>
          <w:iCs/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Style17"/>
        <w:spacing w:before="0" w:after="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«Развитие физической культуры и спорта» на 2021-2023 предусматривается осуществлять за счет средств бюджета Дербентского сельского поселения Тимаше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ы финансирования </w:t>
      </w:r>
      <w:r>
        <w:rPr/>
        <w:t>муниципальной программы представлен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9"/>
        <w:gridCol w:w="1367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ербент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ирования муниципальной программы составит – 6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средств местного бюджета – 60,0 тыс. рублей, в том числе по годам реализ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1 год – 20,0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2 год – 20,0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20,0 тыс. 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о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 6 июля 2017 года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ущее управление муниципальной программой осуществляет ее координатор, которы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существляет иные полномочия, установленные программой и в соответствии с постановлением от 06.07.2017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реализации муниципальной программы должен содержать пояснительную записку, в которой указывается общая характеристика выполнения муниципальной программы,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дальнейшему дости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ы за отчетный период с учетом результатов оценки эффективности программы по итогам ее исполнения за отчетный финансовый год и представления ее главе поселени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 xml:space="preserve">Тимашевского района                                                                         Т.В. Лукьянова </w:t>
      </w:r>
    </w:p>
    <w:p>
      <w:pPr>
        <w:pStyle w:val="Style17"/>
        <w:tabs>
          <w:tab w:val="clear" w:pos="720"/>
          <w:tab w:val="left" w:pos="8931" w:leader="none"/>
        </w:tabs>
        <w:spacing w:before="0" w:after="0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«Развитие</w:t>
      </w:r>
      <w:bookmarkStart w:id="0" w:name="_GoBack"/>
      <w:bookmarkEnd w:id="0"/>
      <w:r>
        <w:rPr>
          <w:sz w:val="28"/>
          <w:szCs w:val="28"/>
        </w:rPr>
        <w:t xml:space="preserve"> физической культуры и спорта» на 2021-2023 годы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/>
      </w:pPr>
      <w:r>
        <w:rPr>
          <w:b/>
          <w:sz w:val="28"/>
          <w:szCs w:val="28"/>
        </w:rPr>
        <w:t>«Развитие физической культуры и спорта» на 2021-2023 годы</w:t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984"/>
        <w:gridCol w:w="1417"/>
        <w:gridCol w:w="1706"/>
      </w:tblGrid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>
          <w:trHeight w:val="9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 на 2021-2023годы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Основное мероприятие № 1: «Организация спортивных мероприятий»</w:t>
            </w:r>
          </w:p>
        </w:tc>
      </w:tr>
      <w:tr>
        <w:trPr>
          <w:trHeight w:val="2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запланированных спортивно-оздоровительных мероприятий для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изов и под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приобретение спорт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                                                                   Т.В. Лукьянова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Дербентского сельского поселения Тимашевского района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«Развитие физической культуры и спорта» на 2021-2023 год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»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465"/>
        <w:gridCol w:w="1760"/>
        <w:gridCol w:w="992"/>
        <w:gridCol w:w="980"/>
        <w:gridCol w:w="980"/>
        <w:gridCol w:w="980"/>
        <w:gridCol w:w="3380"/>
        <w:gridCol w:w="235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42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-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42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- создание условий, обеспечивающих возможность гражданам систематически заниматься физической культурой и спортом; 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пропаганда физической культуры и спорта.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6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: «Организация спортивных мероприятий»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е проведение запланированных спортивно-оздоровительных мероприятий для жителей поселения – 8 ед. ежегодно, приобретение призов и подарков – 20 ед. ежегодно;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 – 10 ед. ежегод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й бюджеты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Т.В. Лук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0:00Z</dcterms:created>
  <dc:creator>OLEG</dc:creator>
  <dc:description/>
  <cp:keywords/>
  <dc:language>en-US</dc:language>
  <cp:lastModifiedBy>Ольга</cp:lastModifiedBy>
  <cp:lastPrinted>2020-10-16T11:32:00Z</cp:lastPrinted>
  <dcterms:modified xsi:type="dcterms:W3CDTF">2020-11-11T11:22:00Z</dcterms:modified>
  <cp:revision>46</cp:revision>
  <dc:subject/>
  <dc:title/>
</cp:coreProperties>
</file>