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</w:rPr>
        <w:t>АДМИНИСТРАЦИЯ  ДЕРБЕНТ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</w:rPr>
      </w:pPr>
      <w:r>
        <w:rPr>
          <w:b/>
        </w:rPr>
        <w:t>ТИМАШЕВСКОГО  РАЙОН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</w:rPr>
      </w:pPr>
      <w:r>
        <w:rPr>
          <w:b/>
        </w:rPr>
        <w:t>от 14.04.2023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, предназначенных для выгула домашних животных на территории 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>Федеральным законом от 6 октября 2003 г. № 131 –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7 декабря 2018 г. № 498-ФЗ                         «Об ответственном обращении с животными и о внесении изменений в отдельные законодательные акты Российской Федерации», статьей 5 Закона Краснодарского края от 2 декабря 2004 г. № 800-КЗ «О содержании и защите домашних животных в Краснодарском края», решение Совета Дербентского сельского поселения  Тимашевского района от 22 сентября 2022 г. № 121       «Об утверждении  Правил благоустройства территорий Дербентского сельского поселения Тимашевского района», Уставом Дербентского сельского поселения Тимашевского района п о с т а н о в л я ю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Определить следующие места, предназначенные для выгула домашних животных на территории Дербентском сельском поселении Тимашевского района:</w:t>
      </w:r>
    </w:p>
    <w:p>
      <w:pPr>
        <w:pStyle w:val="Style19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1.1. хут. Танцура Крамаренко, ул. Кульбакина, (45.524085, 38.937327);</w:t>
      </w:r>
    </w:p>
    <w:p>
      <w:pPr>
        <w:pStyle w:val="Style19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1.2. хут. Садовый, ул. Садовая, (45.511179, 38.932974);</w:t>
      </w:r>
    </w:p>
    <w:p>
      <w:pPr>
        <w:pStyle w:val="Style19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1.3. хут. Мирный, ул. Спокойная, (45.554813, 38.9139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Заместителю главы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я на информационных стендах в зданиях МБУК «Дербентская библиотека» по адресу: хут. Танцура Крамаренко, ул. Советская, д. 6; МБУК «Библиотека хут. Мирный» по адресу: хут. Мирный,                                                    ул. Космонавтов, д. 16; МБУК «Дербентская ЦКС» по адресу:                                                  хут. Танцура Крамаренко, ул. Кульбакина, д. 8 и администрации Дербентского сельского поселения Тимашевского по адресу: хут. Танцура Крамаренко,                          ул. Советская, д. 4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а Дербентского сельского поселения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С.С. Колесников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outlineLvl w:val="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7:00Z</dcterms:created>
  <dc:creator>1</dc:creator>
  <dc:description/>
  <cp:keywords/>
  <dc:language>en-US</dc:language>
  <cp:lastModifiedBy>USER</cp:lastModifiedBy>
  <cp:lastPrinted>2023-04-04T07:53:00Z</cp:lastPrinted>
  <dcterms:modified xsi:type="dcterms:W3CDTF">2023-04-20T08:45:00Z</dcterms:modified>
  <cp:revision>3</cp:revision>
  <dc:subject/>
  <dc:title>Об утверждении комиссии по обследованию теплиц</dc:title>
</cp:coreProperties>
</file>