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.02.2021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ов отвода земельных участков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аса сельскохозяйственных животных и сенокошения на территории 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ого кодекса Российской Федерации, Федеральным законом от 6 октября 2003 г. № 131-ФЗ «Об общих принципах организации органов местного самоуправления», Законом Краснодарского края от 5 ноября 2002 г. № 532 КЗ «Об основах регулирования земельных отношений в Краснодарском крае», Уставом Дербентского сельского поселения Тимашевского района,  п о с т а н о в л я 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отвода земельных участков для выпаса скота и сенокошения, расположенных на территории Дербентского сельского поселения Тимашевского района, предоставляемых в аренду гражданам для сенокошения и выпаса сельскохозяйственных живот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рупный рогатый скот (коровы, бычки – производители, рабочие волы) -1,0 га/го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очий крупный рогатый скот – не более 0,5 га/го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лощади (взрослое поголовье) – не более 1,0га/го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мелкий рогатый скот взрослое поголовье (бараны, овцы, козы) – не более 0,5 га/го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виньи – не более 0,25 га/го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тица всех видов, кролики – не более 0,01 га/го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ведующему сектором по организационно-кадровой работе и работе с обращениями граждан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машевского района </w:t>
      </w:r>
      <w:r>
        <w:rPr>
          <w:sz w:val="28"/>
          <w:szCs w:val="28"/>
        </w:rPr>
        <w:t>Марцун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.В. </w:t>
      </w:r>
      <w:r>
        <w:rPr>
          <w:spacing w:val="-6"/>
          <w:sz w:val="28"/>
          <w:szCs w:val="28"/>
        </w:rPr>
        <w:t>опубликовать постановление</w:t>
      </w:r>
      <w:r>
        <w:rPr>
          <w:bCs/>
          <w:sz w:val="28"/>
          <w:szCs w:val="28"/>
        </w:rPr>
        <w:t xml:space="preserve"> в газете «Вести Дербентского сельского поселения» и разместить на официальном сайте администрации Дербентского сельского поселения в информационно - телекоммуникационной сети «Интернет»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b/>
      <w:sz w:val="3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03:00Z</dcterms:created>
  <dc:creator>Admin</dc:creator>
  <dc:description/>
  <cp:keywords/>
  <dc:language>en-US</dc:language>
  <cp:lastModifiedBy>Ольга</cp:lastModifiedBy>
  <cp:lastPrinted>2021-02-21T13:12:00Z</cp:lastPrinted>
  <dcterms:modified xsi:type="dcterms:W3CDTF">2021-06-28T05:35:00Z</dcterms:modified>
  <cp:revision>5</cp:revision>
  <dc:subject/>
  <dc:title>хутор Новоленинский</dc:title>
</cp:coreProperties>
</file>