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709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9 октября 2018 г. № 100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»</w:t>
      </w:r>
    </w:p>
    <w:p>
      <w:pPr>
        <w:pStyle w:val="121"/>
        <w:spacing w:lineRule="auto" w:line="240" w:before="0" w:after="0"/>
        <w:ind w:left="851"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121"/>
        <w:spacing w:lineRule="auto" w:line="240" w:before="0" w:after="0"/>
        <w:ind w:right="-83"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  соответствии    со    статьями    6, 8.2   и   8.3    Федерального   закона от 26 декабря 2008 г. № 294-ФЗ «О защите прав юридических лиц и индивидуальных предпринимателей при осуществлении государственного контроля   (надзора)   и   муниципального   контрол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Дербентского сельского поселения от 10 августа 2018 г. №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ставом    </w:t>
      </w:r>
      <w:r>
        <w:rPr>
          <w:rFonts w:cs="Times New Roman" w:ascii="Times New Roman" w:hAnsi="Times New Roman"/>
          <w:bCs/>
          <w:sz w:val="28"/>
          <w:szCs w:val="28"/>
        </w:rPr>
        <w:t>Дербентского сельского поселения Тимашевского 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Дербентского сельского поселения Тимаш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9 октября 2018 г. № 10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  Тимашевского   района» 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ложить пункт 2.2. подраздела 2 приложения к постановлению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2. Должностными лицами органа муниципального контроля являются специалисты администрации Дербентского сельского поселения Тимашевского района, которым поручено проведение проверки распоряжением администрации Дербентского сельского поселения Тимашевского района в соответствии с их должностными инструкциями, а также организация и проведение мероприятий по профилактике нарушений требований, установленных Правилами благоустройства, в соответствии с ежегодно утверждаемыми органом муниципального контроля программами профилактики нарушений, а мероприятий по контролю с юридическими лицами, индивидуальными предпринимателями без взаимодействия – на основании заданий на проведение таких мероприятий (далее – должностные лица органа муниципального контроля).».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5.2. подраздела 5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одпункт 10 пункта 5.1. подраздела 5 приложения к постановлению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бъявлять предостережения о недопустимости нарушения требований, установленных Правилами благоустройства, в соответствии с частями 5 -7 статьи 8.2 Федерального закона № 294-ФЗ, в порядке, установленном 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».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3 подраздела 7 приложения к постановлению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ставление и выдача предостережения о недопустимости нарушения требований, установленных Правилами благоустройства,при наличии у органа муниципального контроля сведений о готовящихся нарушениях или о признаках нарушений требований, установленных Правилами благоустройства, согласно пункту 13.5 подраздела 13настоящего регламента.».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.5 подраздела 13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требований, установленных Правилами благоустройства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Правилами благоустройства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требований, установленных Правилами благоустройства (далее – предостережение), и предлагают юридическому лицу, индивидуальному предпринимателю принять меры по обеспечению соблюдения требований, установленных Правилами благоустройства, и уведомить об этом в установленный в таком предостережении срок орган муниципального контроля.».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.6.1 подраздела 13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6.1. Составление и направление органом муниципального контроля предостережения, подача юридическим лицом, индивидуальным предпринимателем возражений на такое предостережение и их рассмотрение, порядок уведомления об исполнении такого предостережения осуществляются в порядке, определенном Правилами составления и направления предостережения о недопустимости нарушения обязательных требований,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 февраля 2017 г. № 166 (далее - Правила составления и направления предостережения).».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1 подраздела 14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4 подраздела 14 приложения к постановлению изложить в следующей редакции:</w:t>
      </w:r>
    </w:p>
    <w:p>
      <w:pPr>
        <w:pStyle w:val="Style21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блюдение за соблюдением требований, установленных Правилами благоустройства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при распространении рекламы.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одпункта 13.6.2 пункта 13.6 подраздела 1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ережение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требований, установленных Правилами благоустройства.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5.14.1 пункта 15.14 подраздела 1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4.1. 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.10 подраздела 16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6.10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. по 31 декабря 2020 г., за исключени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4.1 подраздела 24 приложения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4.2  подраздела 2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4.2. В случае поступления в орган муниципального контроля письменной жалобы, содержащей вопрос, ответ на который размещен в соответствии с пунктом 29.3 раздела 5 регламента на официальном сайте, заявителю, направившему обращение, в течение 7 (семи)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9.3 подраздела 29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9.3. Ответ на жалобу направляется в форме электронного документа по адресу электронной почты, указанному в жалобе, поступившей в орган муниципального контроля в форме электронного документа, и в письменной форме по почтовому адресу, указанному в жалобе, поступившей в орган муниципального контроля в письменной форме. Кроме того, на поступившую в орган муниципального контроля жалобу, которая затрагиваю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№ 59-ФЗ «О порядке рассмотрения обращений граждан Российской Федерации» на официальном сайте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администрации Дербентского   сельского   поселения  Тимашевского района от 8 ноября 2019 г. № 10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постановление администрации Дербентского сельского поселения Тимашевского района от 29 октября 2018 г. № 10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Юрисконсульту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Козиной М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1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9 октября 2018 г. № 10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»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М.В. Кози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8">
    <w:name w:val="Основной текст Знак"/>
    <w:qFormat/>
    <w:rPr>
      <w:sz w:val="24"/>
      <w:lang w:val="ru-RU"/>
    </w:rPr>
  </w:style>
  <w:style w:type="character" w:styleId="Style19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urier New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Никитина</dc:creator>
  <dc:description/>
  <cp:keywords/>
  <dc:language>en-US</dc:language>
  <cp:lastModifiedBy>Ольга</cp:lastModifiedBy>
  <cp:lastPrinted>2020-03-31T07:36:00Z</cp:lastPrinted>
  <dcterms:modified xsi:type="dcterms:W3CDTF">2020-03-31T04:36:00Z</dcterms:modified>
  <cp:revision>17</cp:revision>
  <dc:subject/>
  <dc:title>ПРИЛОЖЕНИЕ</dc:title>
</cp:coreProperties>
</file>