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3.2021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sz w:val="28"/>
          <w:szCs w:val="28"/>
        </w:rPr>
        <w:t>от 6 июня 2014 г. № 63  «О предоставлении гражданами Российской Федерации, претендующими на замещение должностей муниципальной службы и лицами, замещающими должности муниципальной службы в администрации Дербентского сельского поселения Тимашевского района, сведений о доходах, об имуществе и обязательствах имущественного характер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  2012 г. № 273-ФЗ «О противодействии коррупции»,</w:t>
      </w:r>
      <w:r>
        <w:rPr/>
        <w:t xml:space="preserve">  </w:t>
      </w:r>
      <w:r>
        <w:rPr>
          <w:sz w:val="28"/>
          <w:szCs w:val="28"/>
        </w:rPr>
        <w:t xml:space="preserve">Федеральным   законом  от 31 июля 2020 г. № 259-ФЗ «О цифровых финансовых активах, цифровой валюте и о внесении изменений в отдельные законодательные акты Российской Федерации», Указом  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 о с т а н о в л я ю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Дербентского   сельского   поселения Тимашевского района от 6 июня 2014 г. № 63 «О предоставлении гражданами Российской Федерации, претендующими на замещение должностей муниципальной службы и лицами, замещающими должности муниципальной службы в администрации Дербентского сельского поселения Тимашевского района, сведений о доходах, об имуществе и обязательствах   имущественного   характера»   (в редакции от  15 мая 2015 г. № 77), дополнив приложение к постановлению подпунктом 2.2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Гражданин, претендующий на замещение должности муниципальной службы  администрации Дербентского сельского  поселения Тимашевского района  вместе со сведениями, представляемыми по форме справки,     утвержденной      Указом     Президента    Российской   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  утилитарных    цифровых правах и цифровой валюте (при их наличии) по    форме,   утвержденной    Указом   Президента   Российской     Федерации от 10 декабря 2020 г. № 7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 по состоянию на первое число месяца, предшествующего подачи документов для замещения соответствующей должности. Оно является приложением к представляемой гражданином, претендующим на замещение должности муниципальной службы администрации Дербентского сельского поселения Тимашевского района, справке и приобщается к личному делу муниципального служащего.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 Юрисконсульту муниципального казенного учреждения «Финансово-расчетное учреждение» Дербентского сельского поселения Тимашевского района Дербентского сельского поселения Тимашевского района Дуковой Т.Л. обнародовать настоящее постановление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Постановление вступает в силу после его официального обнародования и действует до 30 июня 2021 г. включительно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Дербентск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 xml:space="preserve">                                                С.С. Колесник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</w:p>
    <w:p>
      <w:pPr>
        <w:pStyle w:val="Heading1"/>
        <w:tabs>
          <w:tab w:val="clear" w:pos="708"/>
          <w:tab w:val="left" w:pos="180" w:leader="none"/>
          <w:tab w:val="center" w:pos="4677" w:leader="none"/>
        </w:tabs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7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1</dc:creator>
  <dc:description/>
  <cp:keywords/>
  <dc:language>en-US</dc:language>
  <cp:lastModifiedBy>Ольга</cp:lastModifiedBy>
  <cp:lastPrinted>2021-04-12T14:57:00Z</cp:lastPrinted>
  <dcterms:modified xsi:type="dcterms:W3CDTF">2021-06-28T05:47:00Z</dcterms:modified>
  <cp:revision>6</cp:revision>
  <dc:subject/>
  <dc:title/>
</cp:coreProperties>
</file>