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rFonts w:eastAsia="Times New Roman"/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6.12.2024 № 7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12.2024 </w:t>
        <w:tab/>
        <w:tab/>
        <w:tab/>
        <w:tab/>
        <w:tab/>
        <w:tab/>
        <w:t xml:space="preserve">                                     № 18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851" w:right="84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рбентского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Тимашевского района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7 декабря 2021 г. № 90 «Об утверждении Положения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</w:t>
      </w:r>
    </w:p>
    <w:p>
      <w:pPr>
        <w:pStyle w:val="Normal"/>
        <w:suppressAutoHyphens w:val="true"/>
        <w:ind w:left="851" w:right="849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и в дорожном хозяйстве в границах </w:t>
      </w:r>
      <w:r>
        <w:rPr>
          <w:b/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            от 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                          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. № 2092 «О внесении изменений в некоторые акты Правительства Российской Федерации», Уставом Дербент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Тимашевского района, во исполнение протеста прокурора Тимашевского района от 07 ноября 2024 г.                                           № 07-02-2024/754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Совет Дербентского сельского поселения Тимашевского района </w:t>
      </w:r>
      <w:r>
        <w:rPr>
          <w:bCs/>
          <w:color w:val="000000"/>
          <w:spacing w:val="46"/>
          <w:sz w:val="28"/>
          <w:szCs w:val="28"/>
        </w:rPr>
        <w:t xml:space="preserve">р е ш и </w:t>
      </w:r>
      <w:r>
        <w:rPr>
          <w:bCs/>
          <w:color w:val="000000"/>
          <w:sz w:val="28"/>
          <w:szCs w:val="28"/>
        </w:rPr>
        <w:t>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изменения в решение Совета Дербентского сельского поселения Тимашевского района от 17 декабря 2021 г. № 90 «</w:t>
      </w:r>
      <w:r>
        <w:rPr>
          <w:bCs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в границах </w:t>
      </w:r>
      <w:r>
        <w:rPr>
          <w:spacing w:val="-2"/>
          <w:sz w:val="28"/>
          <w:szCs w:val="28"/>
          <w:lang w:eastAsia="en-US"/>
        </w:rPr>
        <w:t>Дербентского сельского поселения Тимашевского района</w:t>
      </w:r>
      <w:r>
        <w:rPr>
          <w:sz w:val="28"/>
          <w:szCs w:val="28"/>
        </w:rPr>
        <w:t>»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 xml:space="preserve">в редакции решений от 27 сентября 2023 г. № 156, от 05 июля 2024 г. № 188) </w:t>
      </w:r>
      <w:r>
        <w:rPr>
          <w:sz w:val="28"/>
          <w:szCs w:val="28"/>
        </w:rPr>
        <w:t>согласно приложения к настоящему решению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Заместителю главы Дербентского сельского поселения Тимашевского района Марцун О.В. разместить настоящее реш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Решение вступает в силу после его официального опубликования</w:t>
      </w:r>
      <w:r>
        <w:rPr/>
        <w:t xml:space="preserve"> </w:t>
      </w:r>
      <w:r>
        <w:rPr>
          <w:rFonts w:eastAsia="Times New Roman"/>
          <w:sz w:val="28"/>
          <w:szCs w:val="28"/>
        </w:rPr>
        <w:t>в сетевом издан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С.С. Колесников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suppressAutoHyphens w:val="true"/>
        <w:autoSpaceDE w:val="false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№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в решение Совета Дербентского сельского поселения Тимашевского района от 17 декабря 2021 г. № 90 «Об утверждении Положения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контроле на автомобильном транспорт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в дорожном хозяйстве в границах Дербентского сельского поселения Тимашевского района»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 пункта 1.2 раздела 1 приложения к решению дополнить частью «в)»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дпункт «а)» пункта 1.6 раздела 1 приложения к решению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ятельность по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одпункт 6 пункта 3.2 раздела 3 приложения к решению дополнить предложением «По результатам проведения выездного обследования не может быть принято решение, предусмотренное подпунктом 2 пункта 3.29 настоящего Положени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Абзац 2 пункта 3.5 раздела 3 приложения к решению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Обмен сведениями и документами по вопросам согласования проведения внеплановых контрольных мероприятий между органом муниципального контроля и органом прокуратуры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ункте 3.7 раздела 3 приложения к решению слова «Тимашевского района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ункт 3.25 раздела 3 приложения к решению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5.</w:t>
        <w:tab/>
        <w:t xml:space="preserve"> Акт контрольного мероприятия, проведение которого было согласовано органом прокуратуры, направляется в орган прокуратуры посредством Единого реестра контрольных (надзорных) мероприятий непосредственно после его оформления.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36:00Z</dcterms:created>
  <dc:creator>User</dc:creator>
  <dc:description/>
  <cp:keywords/>
  <dc:language>en-US</dc:language>
  <cp:lastModifiedBy>USER</cp:lastModifiedBy>
  <cp:lastPrinted>2024-12-17T15:56:00Z</cp:lastPrinted>
  <dcterms:modified xsi:type="dcterms:W3CDTF">2025-02-21T10:35:00Z</dcterms:modified>
  <cp:revision>15</cp:revision>
  <dc:subject/>
  <dc:title/>
</cp:coreProperties>
</file>