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ЕРБЕНТСКОГО СЕЛЬСКОГО ПОСЕЛЕНИЯ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31.03.2017   </w:t>
      </w:r>
      <w:r>
        <w:rPr/>
        <w:t xml:space="preserve"> года                                                                                                                № </w:t>
      </w:r>
      <w:r>
        <w:rPr>
          <w:u w:val="single"/>
        </w:rPr>
        <w:t>22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/>
        <w:t>хутор Танцура Крам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Об утверждении положения  </w:t>
      </w:r>
      <w:r>
        <w:rPr>
          <w:b/>
          <w:sz w:val="28"/>
          <w:szCs w:val="28"/>
        </w:rPr>
        <w:t>о порядке представления гражданами, претендующими на замещение должности муниципальной службы и муниципальными служащими администрации Дербентского сельского поселения Тимашевского района сведений о размещении информации в информационно-телекоммуникационной сети «Интернет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Тимашевского района на постановление администрации Дербентского сельского поселения Тимашевского района от 28 декабря 2016 года № 199 «</w:t>
      </w:r>
      <w:r>
        <w:rPr>
          <w:color w:val="000000"/>
          <w:sz w:val="28"/>
          <w:szCs w:val="28"/>
          <w:lang w:eastAsia="ru-RU"/>
        </w:rPr>
        <w:t xml:space="preserve">Об утверждении положения  </w:t>
      </w:r>
      <w:r>
        <w:rPr>
          <w:sz w:val="28"/>
          <w:szCs w:val="28"/>
        </w:rPr>
        <w:t xml:space="preserve">о порядке представления гражданами, претендующими на замещение должности муниципальной службы и муниципальными служащими администрации Дербентского сельского поселения Тимашевского района сведений о размещении информации в информационно-телекоммуникационной сети «Интернет»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25 декабря 2008 года № 273-ФЗ «О противодействии коррупции», в</w:t>
      </w:r>
      <w:r>
        <w:rPr>
          <w:color w:val="000000"/>
          <w:sz w:val="28"/>
          <w:szCs w:val="28"/>
        </w:rPr>
        <w:t xml:space="preserve"> целях реализации</w:t>
      </w:r>
      <w:r>
        <w:rPr>
          <w:sz w:val="28"/>
          <w:szCs w:val="28"/>
        </w:rPr>
        <w:t xml:space="preserve"> статьи 15.1 Федерального закона от 2 марта 2007 года № 25-ФЗ «О муниципальной службе в Российской Федерации»</w:t>
      </w:r>
      <w:r>
        <w:rPr>
          <w:color w:val="000000"/>
          <w:sz w:val="28"/>
          <w:szCs w:val="28"/>
        </w:rPr>
        <w:t>, Устава</w:t>
      </w:r>
      <w:r>
        <w:rPr>
          <w:sz w:val="28"/>
          <w:szCs w:val="28"/>
        </w:rPr>
        <w:t xml:space="preserve"> Дербентского сельского поселения Тимашевского района, </w:t>
      </w:r>
      <w:r>
        <w:rPr>
          <w:color w:val="000000"/>
          <w:sz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169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порядке представления гражданами, претендующими на замещение должности муниципальной службы и муниципальными служащими администрации Дербентского сельского поселения Тимашевского района сведений о размещении информации в информационно-телекоммуникационной сети «Интернет» </w:t>
      </w:r>
      <w:r>
        <w:rPr>
          <w:color w:val="000000"/>
          <w:sz w:val="28"/>
          <w:szCs w:val="28"/>
        </w:rPr>
        <w:t xml:space="preserve">(прилагается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утратившим силу постановление администрации Дербентского сельского поселения Тимашевского района от </w:t>
      </w:r>
      <w:r>
        <w:rPr>
          <w:color w:val="000000"/>
          <w:sz w:val="28"/>
          <w:szCs w:val="28"/>
        </w:rPr>
        <w:t xml:space="preserve">28 декабря 2016 года № 199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sz w:val="28"/>
          <w:szCs w:val="28"/>
        </w:rPr>
        <w:t>о порядке представления гражданами, претендующими на замещение должности муниципальной службы и муниципальными служащими администрации Дербентского сельского поселения Тимашевского района сведений о размещении информации в информационно-телекоммуникационной сети «Интернет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Заведующему сектором по организационно-кадровой работе и работе с обращениями граждан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ербентского сельского поселения Тимашевского района О.В. Марцун обеспечить размещение настоящего постановления на сайте администрации Дербентского сельского поселения Тимашевского района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Юрисконсульту администрации Дербентского сельского поселения Тимашевского района З.А.Шумской </w:t>
      </w:r>
      <w:r>
        <w:rPr>
          <w:sz w:val="28"/>
          <w:szCs w:val="28"/>
        </w:rPr>
        <w:t xml:space="preserve">обнародовать настоящее постановление. </w:t>
      </w:r>
    </w:p>
    <w:p>
      <w:pPr>
        <w:pStyle w:val="Normal"/>
        <w:tabs>
          <w:tab w:val="clear" w:pos="708"/>
          <w:tab w:val="left" w:pos="720" w:leader="none"/>
        </w:tabs>
        <w:ind w:right="140"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Постановление вступает в силу со дня его обнародования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       Н.А. Отис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 от _______________ № ____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еречня видов муниципального контроля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 xml:space="preserve">                                                                         З.А. Шумская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160" w:hanging="0"/>
        <w:contextualSpacing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6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left="516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ербентского поселения   Тимашевского района</w:t>
      </w:r>
    </w:p>
    <w:p>
      <w:pPr>
        <w:pStyle w:val="Normal"/>
        <w:spacing w:before="0" w:after="0"/>
        <w:ind w:left="5160" w:hanging="0"/>
        <w:contextualSpacing/>
        <w:rPr/>
      </w:pPr>
      <w:r>
        <w:rPr>
          <w:sz w:val="28"/>
          <w:szCs w:val="28"/>
        </w:rPr>
        <w:t>от _____________ № ______</w:t>
      </w:r>
    </w:p>
    <w:p>
      <w:pPr>
        <w:pStyle w:val="Normal"/>
        <w:spacing w:before="0" w:after="0"/>
        <w:ind w:left="5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о порядке представления гражданами, претендующими на замещение должности муниципальной службы и муниципальными служащими администрации Дербентского сельского поселения Тимашевского района сведений о размещении информации в информационно-телекоммуникационной сети «Интернет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, разработанное в соответствии с Федеральным законом от 2 марта 2007 года № 25-ФЗ «О муниципальной службе в Российской Федерации», Федеральным законом от 30 июня 2016 года № 224-ФЗ «О внесении изменений в Федеральный закон «О государственной гражданской службе Российской Федерации и Федеральный закон «О муниципальной службе в Российской Федерации», Федеральным законом от 25 декабря 2008   № 273-ФЗ «О противодействии коррупции», определяет порядок, процедуру и форму представления гражданами, претендующими на замещение должности муниципальной службы и муниципальными служащими администрации Дербентского сельского поселения Тимашевского района о размещении информации в информационно-телекоммуникационной сети «Интернет» (далее – сведения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ля целей соблюдения настоящего Положения используются следующие понят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в информационно-телекоммуникационной сети «Интернет» - общедоступная информация и данные, позволяющие идентифицировать гражданина, претендующего на замещение должности муниципальной службы, или муниципального служащего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) муниципальный служащий–гражданин, замещающий должность муниципальной службы в администрации Дербентского сельского поселения Тимашевского райо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) гражданин, претендующий на замещение должности муниципальной службы - кандидат, поступающий на муниципальную службу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«О муниципальной службе в Российской Федераци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Обязанность представлять в письменной форме сведения об адресах сайтов и (или) страниц сайтов информационно – коммуникационной сети «Интернет» возлагае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 гражданина, претендующего на замещение должности муниципальной службы в  администрации Дербентского сельского поселения Тимашевского район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 муниципального служащего администрации Дербентского сельского поселения Тимашев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Сведения,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ляются заведующему сектором по организационно кадровой работе и работе с обращениями граждан администрации Дербентского сельского поселения Тимашевского района в следующем порядк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гражданином, претендующим на замещение должности муниципальной службы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муниципальным служащим - ежегодно (не позднее 1 апреля года, следующего за отчетным)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Сведения представляются по форме утвержденной распоряжением Правительства Российской Федерации от 28 декабря 2016 года № 2867-р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 сведениях  должны быть отражены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 замещаемая должность и отдел, в котором замещает должность муниципальный служащий или должность, на которую претендует граждани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ведения  об адресах сайтов и (или) страниц  сай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 По решению главы Дербентского сельского поселения Тимашевского района заведующий сектором по организационно кадровой работе и работе с обращениями граждан администрации Дербентского сельского поселения Тимашевского района администрации поселения Тимашевского района осуществляе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частью 4 настоящего Полож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рка может осуществляется во взаимодействии с другими структурными подразделениями, в том числе путем проведения бесед с гражданином, муниципальным служащим, получения от него пояс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непредставления сведений, предусмотренных частью 4 настоящего Положения, гражданин не может быть назначен на должность муниципальной службы, а муниципальный служащий не может находиться на муниципальной службе (подлежит увольнению с муниципальной службы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полных или недостоверных сведений, предусмотренных частью 4 настоящего Положения, к муниципальному  служащему применяются виды дисциплинарной ответственности в соответствии с Федеральным законом от 2 марта 2007 № 25-ФЗ «О муниципальной службе в Российской Федераци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Заведующий сектором по организационно кадровой работе и работе с обращениями граждан администрации Дербентского сельского поселения Тимашевского района обеспечивает конфиденциальность полученных свед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13"/>
      <w:bookmarkStart w:id="1" w:name="Par413"/>
      <w:bookmarkEnd w:id="1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Н.А. Отис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9:00Z</dcterms:created>
  <dc:creator>Костенко Владимир Владимирович</dc:creator>
  <dc:description/>
  <cp:keywords/>
  <dc:language>en-US</dc:language>
  <cp:lastModifiedBy>USER</cp:lastModifiedBy>
  <cp:lastPrinted>2017-04-05T15:02:00Z</cp:lastPrinted>
  <dcterms:modified xsi:type="dcterms:W3CDTF">2024-04-18T13:24:00Z</dcterms:modified>
  <cp:revision>8</cp:revision>
  <dc:subject/>
  <dc:title>АДМИНИСТРАЦИЯ</dc:title>
</cp:coreProperties>
</file>