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.01.2022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 Тима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апреля 2018 г. № 31 «Об утверждении квалификационных требований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ля замещения должностей муниципальной службы в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Дербентского сельского поселения Тимаше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 закона   от   2 марта 2007 г. № 25-ФЗ «О муниципальной службе в Российской Федерации», Законом Краснодарского края от 8 июня 2007 г. № 1244-КЗ «О муниципальной службе в Краснодарском крае», п о с т а н о в л я ю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Дербентского сельского поселения Тимашевского района от 18 апреля 2018 г. № 31 «Об утверждении квалификационных требо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замещения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ербентского сельского поселения Тимашевского района»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местителю главы Дербен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арцу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 обнародовать и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 от ____________ № _______</w:t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апреля 2018 г. № 31 «Об утверждении квалификационных требо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замещения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ербентского сельского поселения Тимаш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, внесен и согласован: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0" w:top="110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 xml:space="preserve"> Марцун</w:t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оселения</w:t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>от______________№ ________</w:t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Style20"/>
        <w:ind w:left="5103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sz w:val="28"/>
          <w:szCs w:val="28"/>
        </w:rPr>
        <w:t xml:space="preserve">администрации </w:t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20"/>
        <w:ind w:left="5103" w:right="28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Тимаше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 xml:space="preserve">18 апреля 2018 г. № 31 </w:t>
      </w:r>
    </w:p>
    <w:p>
      <w:pPr>
        <w:pStyle w:val="Style20"/>
        <w:ind w:left="5103" w:right="283" w:hanging="0"/>
        <w:rPr/>
      </w:pPr>
      <w:r>
        <w:rPr>
          <w:sz w:val="28"/>
          <w:szCs w:val="28"/>
        </w:rPr>
        <w:t>(в редакции постанов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</w:t>
      </w:r>
    </w:p>
    <w:p>
      <w:pPr>
        <w:pStyle w:val="Style20"/>
        <w:ind w:left="5103" w:right="283" w:hanging="0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ind w:left="5103" w:right="28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Тимаше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ind w:right="283" w:firstLine="5103"/>
        <w:rPr>
          <w:sz w:val="28"/>
          <w:szCs w:val="28"/>
        </w:rPr>
      </w:pPr>
      <w:r>
        <w:rPr>
          <w:sz w:val="28"/>
          <w:szCs w:val="28"/>
        </w:rPr>
        <w:t>от ______________№_________)</w:t>
      </w:r>
    </w:p>
    <w:p>
      <w:pPr>
        <w:pStyle w:val="Normal"/>
        <w:spacing w:lineRule="auto" w:line="240" w:before="0" w:after="0"/>
        <w:ind w:left="1049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Дербентского сельского поселения Тимашевского район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7"/>
        <w:gridCol w:w="2695"/>
        <w:gridCol w:w="2125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и муниципальной службы по группам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направлению подготовки (специальности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уровню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лавные должност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Экономика и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Гуманитарные нау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роно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ее образование  не ниже уровня специалитета, магистратуры по  профилю деятельности органа или по профилю замещ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 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аршие долж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Экономика и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хгалтерский учет анализ и а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емлеустрой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 предъявления требования к стаж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.»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20"/>
        <w:ind w:left="284" w:hanging="0"/>
        <w:rPr/>
      </w:pPr>
      <w:r>
        <w:rPr>
          <w:sz w:val="28"/>
          <w:szCs w:val="28"/>
        </w:rPr>
        <w:t xml:space="preserve">Тимашевского района                          </w:t>
      </w:r>
      <w:r>
        <w:rPr>
          <w:sz w:val="28"/>
          <w:szCs w:val="28"/>
          <w:lang w:val="ru-RU"/>
        </w:rPr>
        <w:t xml:space="preserve">                                             О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 xml:space="preserve"> Марцун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0" w:top="110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B4460C15F18A184EBD3DE6831DEB20816FE8085E5EBB86D3473146A33FFF63F11FA6F2B0AD19Cw7H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9:00Z</dcterms:created>
  <dc:creator>Пользователь</dc:creator>
  <dc:description/>
  <cp:keywords/>
  <dc:language>en-US</dc:language>
  <cp:lastModifiedBy>USER</cp:lastModifiedBy>
  <cp:lastPrinted>2022-02-10T08:39:00Z</cp:lastPrinted>
  <dcterms:modified xsi:type="dcterms:W3CDTF">2022-03-21T10:41:00Z</dcterms:modified>
  <cp:revision>5</cp:revision>
  <dc:subject/>
  <dc:title/>
</cp:coreProperties>
</file>