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от 23 октября 2017 года № 99 «Об утверждении муниципальной программы Дербентского сельского поселения Тимашевского района </w:t>
      </w:r>
      <w:r>
        <w:rPr>
          <w:b/>
          <w:sz w:val="28"/>
          <w:szCs w:val="28"/>
        </w:rPr>
        <w:t>«Благоустройство территории поселения»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 соответствии 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с 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Федеральным 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>законом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  от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 6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 октября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 2003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 года № 131-ФЗ 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«Об 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общих </w:t>
      </w:r>
      <w:r>
        <w:rPr>
          <w:b w:val="false"/>
          <w:bCs/>
          <w:sz w:val="28"/>
          <w:szCs w:val="28"/>
          <w:lang w:val="ru-RU"/>
        </w:rPr>
        <w:t xml:space="preserve">   </w:t>
      </w:r>
      <w:r>
        <w:rPr>
          <w:b w:val="false"/>
          <w:bCs/>
          <w:sz w:val="28"/>
          <w:szCs w:val="28"/>
        </w:rPr>
        <w:t>принципах</w:t>
      </w:r>
      <w:r>
        <w:rPr>
          <w:b w:val="false"/>
          <w:bCs/>
          <w:sz w:val="28"/>
          <w:szCs w:val="28"/>
          <w:lang w:val="ru-RU"/>
        </w:rPr>
        <w:t xml:space="preserve">   </w:t>
      </w:r>
      <w:r>
        <w:rPr>
          <w:b w:val="false"/>
          <w:bCs/>
          <w:sz w:val="28"/>
          <w:szCs w:val="28"/>
        </w:rPr>
        <w:t xml:space="preserve"> организации </w:t>
      </w:r>
      <w:r>
        <w:rPr>
          <w:b w:val="false"/>
          <w:bCs/>
          <w:sz w:val="28"/>
          <w:szCs w:val="28"/>
          <w:lang w:val="ru-RU"/>
        </w:rPr>
        <w:t xml:space="preserve">   </w:t>
      </w:r>
      <w:r>
        <w:rPr>
          <w:b w:val="false"/>
          <w:bCs/>
          <w:sz w:val="28"/>
          <w:szCs w:val="28"/>
        </w:rPr>
        <w:t xml:space="preserve">местного самоуправления в Российской Федерации», 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 связи с корректировкой мероприятий</w:t>
      </w:r>
      <w:r>
        <w:rPr>
          <w:b w:val="false"/>
          <w:sz w:val="28"/>
          <w:szCs w:val="28"/>
        </w:rPr>
        <w:t xml:space="preserve">, п о с т а н о в л я ю: </w:t>
      </w:r>
    </w:p>
    <w:p>
      <w:pPr>
        <w:pStyle w:val="Heading1"/>
        <w:ind w:firstLine="72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1. Внести изменени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b w:val="false"/>
          <w:bCs/>
          <w:sz w:val="28"/>
          <w:szCs w:val="28"/>
        </w:rPr>
        <w:t xml:space="preserve"> в постановление администрации Дербентского сельского поселения от </w:t>
      </w:r>
      <w:r>
        <w:rPr>
          <w:b w:val="false"/>
          <w:bCs/>
          <w:sz w:val="28"/>
          <w:szCs w:val="28"/>
          <w:lang w:val="ru-RU"/>
        </w:rPr>
        <w:t>23 октября 2017</w:t>
      </w:r>
      <w:r>
        <w:rPr>
          <w:b w:val="false"/>
          <w:bCs/>
          <w:sz w:val="28"/>
          <w:szCs w:val="28"/>
        </w:rPr>
        <w:t xml:space="preserve"> года № </w:t>
      </w:r>
      <w:r>
        <w:rPr>
          <w:b w:val="false"/>
          <w:bCs/>
          <w:sz w:val="28"/>
          <w:szCs w:val="28"/>
          <w:lang w:val="ru-RU"/>
        </w:rPr>
        <w:t>99</w:t>
      </w:r>
      <w:r>
        <w:rPr>
          <w:b w:val="false"/>
          <w:bCs/>
          <w:sz w:val="28"/>
          <w:szCs w:val="28"/>
        </w:rPr>
        <w:t xml:space="preserve"> «Об утверждении муниципальной программы Дербентского сельского поселения Тимашевского района «Благоустройство территории поселения» на </w:t>
      </w:r>
      <w:r>
        <w:rPr>
          <w:b w:val="false"/>
          <w:bCs/>
          <w:sz w:val="28"/>
          <w:szCs w:val="28"/>
          <w:lang w:val="ru-RU"/>
        </w:rPr>
        <w:t>2018</w:t>
      </w:r>
      <w:r>
        <w:rPr>
          <w:b w:val="false"/>
          <w:bCs/>
          <w:sz w:val="28"/>
          <w:szCs w:val="28"/>
        </w:rPr>
        <w:t>-20</w:t>
      </w:r>
      <w:r>
        <w:rPr>
          <w:b w:val="false"/>
          <w:bCs/>
          <w:sz w:val="28"/>
          <w:szCs w:val="28"/>
          <w:lang w:val="ru-RU"/>
        </w:rPr>
        <w:t>20</w:t>
      </w:r>
      <w:r>
        <w:rPr>
          <w:b w:val="false"/>
          <w:bCs/>
          <w:sz w:val="28"/>
          <w:szCs w:val="28"/>
        </w:rPr>
        <w:t xml:space="preserve"> годы», изложив приложение в новой редакции (прилагается).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</w:rPr>
        <w:t>.</w:t>
      </w:r>
      <w:r>
        <w:rPr>
          <w:sz w:val="28"/>
        </w:rPr>
        <w:t xml:space="preserve"> </w:t>
      </w:r>
      <w:r>
        <w:rPr>
          <w:b w:val="false"/>
          <w:sz w:val="28"/>
        </w:rPr>
        <w:t>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О.В. Марцун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</w:rPr>
        <w:t>становление вступает в силу с момента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 xml:space="preserve">                                                   </w:t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Н.А. Отис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ConsPlusTitle"/>
        <w:suppressAutoHyphens w:val="true"/>
        <w:ind w:left="2160" w:hanging="0"/>
        <w:jc w:val="center"/>
        <w:rPr/>
      </w:pPr>
      <w:r>
        <w:rPr>
          <w:bCs w:val="false"/>
        </w:rPr>
        <w:t xml:space="preserve">      </w:t>
      </w:r>
      <w:r>
        <w:rPr>
          <w:b w:val="false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10.2017  № 9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 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Дербентского сельского поселения Тимашевского района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поселения» на 2018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  <w:gridCol w:w="2694"/>
        <w:gridCol w:w="4556"/>
        <w:gridCol w:w="100"/>
        <w:gridCol w:w="2148"/>
      </w:tblGrid>
      <w:tr>
        <w:trPr/>
        <w:tc>
          <w:tcPr>
            <w:tcW w:w="968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Благоустройство территории поселения» на 2018-2020 годы</w:t>
            </w:r>
          </w:p>
        </w:tc>
      </w:tr>
      <w:tr>
        <w:trPr/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0" w:type="dxa"/>
            <w:gridSpan w:val="2"/>
            <w:tcBorders/>
          </w:tcPr>
          <w:p>
            <w:pPr>
              <w:pStyle w:val="Normal"/>
              <w:snapToGrid w:val="false"/>
              <w:ind w:left="-573" w:firstLine="5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администрации по организационно-кадровой работе и работе с обращениями граждан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т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8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территории Дербентского сельского поселения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ктивизация работ по благоустройству территории поселения, организации наружного освещения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улучшение санитарного состояния мест захоронения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азвитие и поддержка инициатив жителей населенных пунктов по благоустройству, санитарной очистке придворовых территорий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вышение общего уровня благоустройства поселения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организация текущего содержания  и ремонта сетей уличного освещения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безопасности проживания жителей сельского поселения; 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я экологической обстановки на территории сельского посел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ведение санитарного порядка в местах захоронения на территории поселения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несанкционированных свалок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 сбор и вывоз бытовых отходов и мусора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ремонтированных уличных фонар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электрической энергии для наружного освещения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территории, на которой проводится санитарная очистка, в том числе: уборка территории от    снега, вывоз мусора, покос сорной растительности и т. д.;</w:t>
            </w:r>
            <w:bookmarkStart w:id="0" w:name="_GoBack"/>
            <w:bookmarkEnd w:id="0"/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веденных в надлежащее  санитарное состояние мест захоронения на территории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количество приобретенных бензиновых триммер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ммобилизованных безнадзорных животны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ремонтированных объектов благоустройства, детских игровых площадок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2018-2020 годы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из    местного бюджета составляет 3320,9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581,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69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69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1.Характеристика текущего состояния и прогноз развития соответствующей сферы муниципальной программы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е сельское поселение занимает площадь 8665,0 га. Территория поселения является составной частью зеленой зоны, формирующей экологическую среду Тимаш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роблема недостаточного наружного освещения улиц Дербентского сельского поселения. В настоящее время проблема освещения улиц решена посредством установки фонарей, освещающих определенные улицы. По состоянию на 01 января 2017 года в поселении освещено 32,158 км. улиц  при протяженности уличной дорожной сети 41,958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созданию и развитию структур, занимающихся вопросами благоустройства и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ести дальнейшую работу по обустройству дворовых пространств детскими и спортивными площадками, цве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обходимо создать действенную систему взаимодействия с жителями населенных пунктов по вопросам благоустройства и санитарной очистке придворовых территорий и территории поселения от мус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поселения имеется 6 кладбищ, которые нуждаются в обустройстве и постоянной ух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В настоящее время имеет место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системы комплексного благоустройства территории Дербентского сельского поселения;</w:t>
      </w:r>
    </w:p>
    <w:p>
      <w:pPr>
        <w:pStyle w:val="11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ктивизация работ по благоустройству территории поселения, организации наружного освещения;</w:t>
      </w:r>
    </w:p>
    <w:p>
      <w:pPr>
        <w:pStyle w:val="11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лучшение санитарного состояния мест захоронения;</w:t>
      </w:r>
    </w:p>
    <w:p>
      <w:pPr>
        <w:pStyle w:val="11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тие и поддержка инициатив жителей населенных пунктов по благоустройству, санитарной очистке придворовых территорий;</w:t>
      </w:r>
    </w:p>
    <w:p>
      <w:pPr>
        <w:pStyle w:val="11"/>
        <w:spacing w:lineRule="auto" w:line="240" w:before="0" w:after="0"/>
        <w:ind w:left="0" w:right="0" w:hanging="0"/>
        <w:jc w:val="both"/>
        <w:rPr/>
      </w:pPr>
      <w:r>
        <w:rPr>
          <w:b w:val="false"/>
          <w:sz w:val="28"/>
          <w:szCs w:val="28"/>
        </w:rPr>
        <w:t>- повышение общего уровня благоустройства поселения;</w:t>
      </w:r>
    </w:p>
    <w:p>
      <w:pPr>
        <w:pStyle w:val="11"/>
        <w:spacing w:lineRule="auto" w:line="240" w:before="0" w:after="0"/>
        <w:ind w:left="0" w:right="0" w:hanging="0"/>
        <w:jc w:val="both"/>
        <w:rPr>
          <w:b w:val="false"/>
          <w:b w:val="false"/>
          <w:color w:val="000000"/>
          <w:sz w:val="28"/>
          <w:szCs w:val="28"/>
          <w:shd w:fill="EEEEEE" w:val="clear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  <w:shd w:fill="EEEEEE" w:val="clear"/>
        </w:rPr>
        <w:t>улучшение качественного и комфортного уровня жизни населения поселения в части создания условий для предоставления транспортных услуг населению и организации транспортного обслуживания населения.</w:t>
      </w:r>
    </w:p>
    <w:p>
      <w:pPr>
        <w:pStyle w:val="11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EEEEEE" w:val="clear"/>
        </w:rPr>
        <w:t xml:space="preserve">- </w:t>
      </w:r>
      <w:r>
        <w:rPr>
          <w:b w:val="false"/>
          <w:spacing w:val="2"/>
          <w:sz w:val="28"/>
          <w:szCs w:val="28"/>
          <w:shd w:fill="FFFFFF" w:val="clear"/>
        </w:rPr>
        <w:t>повышению уровня обустройства зоны отдыха в сельском поселении, организация досуга детей.</w:t>
      </w:r>
    </w:p>
    <w:p>
      <w:pPr>
        <w:pStyle w:val="11"/>
        <w:spacing w:lineRule="auto" w:line="240" w:before="0" w:after="0"/>
        <w:ind w:left="0" w:right="0" w:hanging="0"/>
        <w:jc w:val="both"/>
        <w:rPr/>
      </w:pPr>
      <w:r>
        <w:rPr>
          <w:b w:val="false"/>
          <w:sz w:val="28"/>
          <w:szCs w:val="28"/>
        </w:rPr>
        <w:tab/>
        <w:t>Достижение целей Программы осуществляется путем решения следующих задач: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- организация текущего содержания  и ремонта сетей уличного освещения;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EEEEEE" w:val="clear"/>
        </w:rPr>
        <w:t>создание условий для предоставления транспортного обслуживания на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ведение санитарного порядка в местах захоронения на территории поселения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ликвидация несанкционированных свалок;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- сбор и вывоз бытовых отходов и мусора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становка новых детских игровых комплексов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- стимулирование и развитие организации прочих мероприятий по благоустройству территории поселени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>Перечень целевых показателей муниципальной программы приведён в приложении № 1 к паспорту муниципальной программы Дербентского сельского поселения Тимашевского района «Благоустройство территории поселения»  на 2018-2020 год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я целевых показателей подлежат ежегодному уточнени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муниципальной программы - 2018 - 2020 г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3. Перечень и краткое описание подпрограмм 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не реализуются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№1: «Организация и содержание уличного освещ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№ 1:«Организация уличного освещения и техническое обслуживание сетей уличного освещ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Данное мероприятие предусматривает финансирование мероприятий по оплате электроэнергии за уличное освещение и по техническому обслуживанию (содержание и ремонт) сетей уличного освещ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: "Благоустройство поселе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1: «Санитарная очистка территории поселения и кладбищ от мусора, сорной и карантинной растительности, вывоз мусора и твердых бытовых отх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ликвидация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триммеров и запасных частей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ведение санитарного порядка в местах захоронени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мест произрастания сорной и карантинной растительности и организация в проведении работ по ее уничт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лату за приобретение дизельного топлива, текущий ремонт и диагностика, покупку запчастей для техн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ховая премия по договору ОСА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2: «Санитарная очистка поселения от безнадзорных животны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экстренное удаление животных, представляющих опасность для жизни и здоровья граждан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оведения регулярных мероприятий по санитарной очистке поселения от безнадзорных животных, с целью недопущения причинения вреда жизни, здоровью, имуществу физических лиц; возникновения эпизиотий.</w:t>
      </w:r>
    </w:p>
    <w:p>
      <w:pPr>
        <w:pStyle w:val="Style17"/>
        <w:spacing w:before="0" w:after="0"/>
        <w:ind w:left="30" w:right="30" w:hanging="0"/>
        <w:jc w:val="both"/>
        <w:textAlignment w:val="baseline"/>
        <w:rPr/>
      </w:pPr>
      <w:r>
        <w:rPr>
          <w:sz w:val="28"/>
          <w:szCs w:val="28"/>
        </w:rPr>
        <w:tab/>
        <w:t>Мероприятие № 3: «</w:t>
      </w:r>
      <w:r>
        <w:rPr>
          <w:bCs/>
          <w:color w:val="000000"/>
          <w:sz w:val="28"/>
          <w:szCs w:val="28"/>
        </w:rPr>
        <w:t>Создание условий для предоставления транспортного обслуживания населения, повышение эффективности работы пассажирского транспорта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Style17"/>
        <w:spacing w:before="0" w:after="0"/>
        <w:ind w:left="30" w:right="3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(приобретение и установка) автобусных остан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 3: "Обустройство объектов благоустройства и мест общего пользовани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приобретение новых детских игровых комплексов и других детских игровых конструк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основных мероприятий муниципальной программы приводится в табличной форме в приложении № 2 к паспорту Программы.</w:t>
      </w:r>
    </w:p>
    <w:p>
      <w:pPr>
        <w:pStyle w:val="Normal"/>
        <w:tabs>
          <w:tab w:val="clear" w:pos="720"/>
          <w:tab w:val="left" w:pos="71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tabs>
          <w:tab w:val="clear" w:pos="720"/>
          <w:tab w:val="left" w:pos="71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ConsPlusNormal"/>
        <w:ind w:firstLine="709"/>
        <w:jc w:val="right"/>
        <w:rPr/>
      </w:pPr>
      <w:r>
        <w:rPr/>
        <w:t>(тыс.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,9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составит           тыс.рублей, в том числе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из средств местного бюджета – 3320,9 тыс. рублей, в том числе по годам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581,7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869,6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869,6 тыс. рублей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5.  </w:t>
      </w:r>
      <w:r>
        <w:rPr>
          <w:b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на очередной финансовый год и плановый период</w:t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position w:val="6"/>
          <w:sz w:val="28"/>
          <w:szCs w:val="28"/>
        </w:rPr>
        <w:t>Муниципальной программой не предусмотрено оказание муниципальных услуг (выполнение работ) муниципальными учреждениями администрации Дербентского  сельского поселения Тимашевского района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 6июля 2017 года № 59 «</w:t>
      </w:r>
      <w:r>
        <w:rPr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spacing w:val="2"/>
          <w:sz w:val="28"/>
          <w:szCs w:val="28"/>
        </w:rPr>
        <w:t xml:space="preserve"> Дербентского сельского поселения Тимаше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7. Механизм реализации программы и контроль за ее выполнением </w:t>
      </w:r>
    </w:p>
    <w:p>
      <w:pPr>
        <w:pStyle w:val="Style17"/>
        <w:spacing w:before="0" w:after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410"/>
      <w:bookmarkEnd w:id="1"/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410"/>
      <w:bookmarkEnd w:id="2"/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товит и представляет отчеты о реализации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Главный специалист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-кадровой работе 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поселения»  на 2018-2020 годы</w:t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ind w:left="459" w:hanging="33"/>
        <w:jc w:val="center"/>
        <w:rPr/>
      </w:pPr>
      <w:r>
        <w:rPr>
          <w:b/>
          <w:sz w:val="28"/>
          <w:szCs w:val="28"/>
        </w:rPr>
        <w:t>«Благоустройство территории поселения» на 2018-2020 годы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5"/>
        <w:gridCol w:w="142"/>
        <w:gridCol w:w="1134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1: "Организация уличного осв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отремонтированных уличных фона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электрической энергии для наруж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/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2: "Благоустройство поселен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Целевой показатель: Площадь территории, на которой проводится санитарная очистка, в том числе: уборка территории от    снега, вывоз мусора, покос сорной растительности и т. 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приведенных в надлежащее  санитарное состояние мест захоронения на территор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приобретение бензиновых тримм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иммобилизованных безнадзор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: количество </w:t>
            </w:r>
            <w:r>
              <w:rPr>
                <w:color w:val="000000"/>
                <w:sz w:val="28"/>
                <w:szCs w:val="28"/>
              </w:rPr>
              <w:t>приобретенных  и установленных автобусных остан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3: "Обустройство, содержание и ремонт объектов благоустройства и мест общего пользован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отремонтированных объектов благоустройства, детских игровых площад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обретение и установка  новых детских игровых комплексов и других детских игровых конструк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-кадровой работе 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424" w:gutter="0" w:header="426" w:top="12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923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4820" w:leader="none"/>
        </w:tabs>
        <w:ind w:left="9923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поселения»  на 2018-2020 годы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bCs/>
          <w:sz w:val="28"/>
          <w:szCs w:val="28"/>
        </w:rPr>
        <w:t xml:space="preserve">Тимашевского района </w:t>
      </w:r>
      <w:r>
        <w:rPr>
          <w:sz w:val="28"/>
          <w:szCs w:val="28"/>
        </w:rPr>
        <w:t>«Благоустройство территории поселения» на 2018-2020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4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2899"/>
        <w:gridCol w:w="2391"/>
        <w:gridCol w:w="1412"/>
        <w:gridCol w:w="977"/>
        <w:gridCol w:w="61"/>
        <w:gridCol w:w="969"/>
        <w:gridCol w:w="977"/>
        <w:gridCol w:w="2426"/>
        <w:gridCol w:w="142"/>
        <w:gridCol w:w="1276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 руб.)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0631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комплексного благоустройства территории Дербентского сельского поселения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ктивизация работ по благоустройству территории поселения, организации наружного освещения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лучшение санитарного состояния мест захоронения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азвитие и поддержка инициатив жителей населенных пунктов по благоустройству, санитарной очистке придворовых территорий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вышение общего уровня благоустройства поселения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color w:val="000000"/>
                <w:sz w:val="24"/>
                <w:szCs w:val="24"/>
                <w:shd w:fill="EEEEEE" w:val="clear"/>
              </w:rPr>
              <w:t>улучшение качественного и комфортного уровня жизни населения поселения в части создания условий для предоставления транспортных услуг населению и организации транспортного обслуживания населения.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EEEEEE" w:val="clear"/>
              </w:rPr>
              <w:t xml:space="preserve">- </w:t>
            </w:r>
            <w:r>
              <w:rPr>
                <w:b w:val="false"/>
                <w:spacing w:val="2"/>
                <w:sz w:val="24"/>
                <w:szCs w:val="24"/>
                <w:shd w:fill="FFFFFF" w:val="clear"/>
              </w:rPr>
              <w:t>повышению уровня обустройства зоны отдыха в сельском поселении, организация досуга детей.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631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кущего содержания  и ремонта сетей уличного освещ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EEEEEE" w:val="clear"/>
              </w:rPr>
              <w:t>создание условий для предоставления транспортного обслуживания на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аведение санитарного порядка в местах захоронения на территории поселения;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квидация несанкционированных свалок;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и вывоз бытовых отходов и мусора;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новых детских игровых комплексов.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мулирование и развитие организации прочих мероприятий по благоустройству территории поселения.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1 Организация уличного освещения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ение электроэнергии - 44,4 тыс. кВт/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го освещения с заменой ламп в количестве 15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личного освещения в х.Тополи, установка светильников - 1 ед. в 2018 году, ремонт уличного освещения в х.Мирный -1 ед.. в 2018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6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9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: Организация уличного освещения и техническое обслуживание сетей уличного освещения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6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6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Основное мероприятие № 2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4"/>
                <w:szCs w:val="24"/>
              </w:rPr>
              <w:t>Благоустройство поселения, в том числе: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 территории поселения в надлежащем санитарном состоя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 м. кв. приобретение триммеров – 9 шт., уборка мест захоронения – 6 кладбищ ежегод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9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: Санитарная очистка территории поселения и кладбищ от мусора, сорной и карантинной растительности, вывоз мусора и твердых бытовых отходов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2,6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2,6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2: </w:t>
            </w:r>
            <w:r>
              <w:rPr>
                <w:bCs/>
                <w:color w:val="000000"/>
                <w:sz w:val="24"/>
                <w:szCs w:val="24"/>
              </w:rPr>
              <w:t>Санитарная очистка поселения от безнадзорных животных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мобилизация  и удаление с территории поселения безнадзорных животных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3: </w:t>
            </w:r>
            <w:r>
              <w:rPr>
                <w:bCs/>
                <w:color w:val="000000"/>
                <w:sz w:val="24"/>
                <w:szCs w:val="24"/>
              </w:rPr>
              <w:t>Создание условий для предоставления транспортного обслуживания населения, повышение эффективности работы пассажирского транспорта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>приобретенных  и установленных автобусных остановок - 3 шт в 2018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9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№ 3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4"/>
                <w:szCs w:val="24"/>
              </w:rPr>
              <w:t>Обустройство объектов благоустройства и мест общего пользования.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,2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2568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и установленных , детских игровых конструкций (качели)-  2 ед.- 2018  год, 2019-1 ед., 2020 - 1 ед.</w:t>
            </w:r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186" w:hRule="atLeast"/>
        </w:trPr>
        <w:tc>
          <w:tcPr>
            <w:tcW w:w="9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,2</w:t>
            </w:r>
          </w:p>
        </w:tc>
        <w:tc>
          <w:tcPr>
            <w:tcW w:w="10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2568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3320,9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81,7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</w:t>
            </w:r>
          </w:p>
        </w:tc>
        <w:tc>
          <w:tcPr>
            <w:tcW w:w="25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3320,9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81,7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</w:t>
            </w:r>
          </w:p>
        </w:tc>
        <w:tc>
          <w:tcPr>
            <w:tcW w:w="25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                                                                      О.В. Марцу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type w:val="nextPage"/>
      <w:pgSz w:orient="landscape" w:w="16838" w:h="11906"/>
      <w:pgMar w:left="1134" w:right="1103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b/>
      <w:sz w:val="3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1:00Z</dcterms:created>
  <dc:creator>OLEG</dc:creator>
  <dc:description/>
  <cp:keywords/>
  <dc:language>en-US</dc:language>
  <cp:lastModifiedBy>User</cp:lastModifiedBy>
  <cp:lastPrinted>2018-08-08T13:54:00Z</cp:lastPrinted>
  <dcterms:modified xsi:type="dcterms:W3CDTF">2018-11-16T10:35:00Z</dcterms:modified>
  <cp:revision>21</cp:revision>
  <dc:subject/>
  <dc:title/>
</cp:coreProperties>
</file>