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3.2020                                                                                                    № 20/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анцура Кра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09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марта 2019 г. № 2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121"/>
        <w:spacing w:lineRule="auto" w:line="240" w:before="0" w:after="0"/>
        <w:ind w:left="851" w:right="-83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121"/>
        <w:spacing w:before="0" w:after="0"/>
        <w:ind w:right="-83"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Федеральным законом от 27 июля 2010 г. № 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 декабря 2008 г.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Дербентского сельского поселения Тимашевского  района от 10 августа 2018 г.  № 6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, Уставом </w:t>
      </w:r>
      <w:r>
        <w:rPr>
          <w:rFonts w:cs="Times New Roman" w:ascii="Times New Roman" w:hAnsi="Times New Roman"/>
          <w:bCs/>
          <w:sz w:val="28"/>
          <w:szCs w:val="28"/>
        </w:rPr>
        <w:t>Дербентского сельского поселения Тимашевского 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ербентского сельского 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9 марта 2019 г. № 2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 а  также  при строительстве подземных сооружений, не связанных с  добычей  полезных  ископаемых»  (с учетом изменений  от 8 ноября 2019 г. № 101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2.2. подраздела 2 регламента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лжностными лицами органа муниципального контроля являются специалисты администрации Дербентского сельского поселения Тимашевского района, которым поручено проведение проверки распоряжением администрации Дербентского сельского поселения Тимашевского района в соответствии с их должностными инструкциями, а также организация и проведение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илактике нарушений обязательных требований в соответствии с ежегодно утверждаемыми органом муниципального контроля программами профилактики нарушений, а мероприятий по контролю с юридическими лицами, индивидуальными предпринимателями без взаимодействия – на основании заданий на проведение таких мероприятий </w:t>
      </w:r>
      <w:r>
        <w:rPr>
          <w:rFonts w:cs="Times New Roman" w:ascii="Times New Roman" w:hAnsi="Times New Roman"/>
          <w:sz w:val="28"/>
          <w:szCs w:val="28"/>
        </w:rPr>
        <w:t>(далее – должностные лица органа муниципального контроля).»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абзац 9 пункта 5.1. подраздела 5 регламент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бъявлять предостережения о недопустимости нарушения обязательных требований в соответствии с частями 5 - 7 статьи 8.2 Федерального закона № 294-ФЗ, в порядке, установленном Постановлением Правительства Российской Федерации от 10 февраля 2017 г. № 166 «Об утверждении Правил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ложить пункт 3 подраздела 7 регламент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ставление и выдача предостережения о недопустимости нарушения обязательных требований, при наличии у органа муниципального контроля сведений о готовящихся нарушениях или о признаках нарушений обязательных требований согласно пункту 13.5 подраздела 13 настояще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5 подраздела 1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иных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(далее – предостережение) и предлагаю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орган муниципального контроля.»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.6.1 подраздела 1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6.1. Составление и направление органом муниципального контроля предостережения, подача юридическим лицом, индивидуальным предпринимателем возражений на такое предостережение и их рассмотрение, порядок уведомления об исполнении такого предостережения осуществляются в порядке, определенном Правилами составления и направления предостережения о недопустимости нарушения обязательных требований,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 февраля 2017 г. № 166 (далее - Правила составления и направления предостережения).»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1 подраздела 14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Юридическим фактом, являющимся основанием для начала административной процедуры, являются утвержденные органом муниципального контроля задания на проведение мероприятий при проведении, которых не требуется взаимодействие органа муниципального контроля с юридическими лицами и индивидуальными предпринимателями либо проведенный должностным лицом органа муниципального контроля анализ информации о деятельности либо действиях юридического лица и индивидуального предпринимателя, в соответствии с подпунктом 1 пункта 14.4 настоящего подраздела регламента (далее - мероприятия по контролю без взаимодействия с юридическими лицами, индивидуальными предпринимателями).»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4 подраздела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4. К мероприятиям по контролю без взаимодействия с юридическими лицами, индивидуальными предпринимателями относя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(рейдовые) осмотры (обследования), в соответствии со статьей 13.2 Федерального закона № 294-ФЗ.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 Признать утратившим силу постановление администрации Дербентского сельского поселения Тимашевского района от 8 ноября 2019 г. № 101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от 29 марта 2019 г. № 2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Юрисконсульту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Козиной М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ельского поселения Тимашевского района Марцун О.В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евского района                                                                     С.С. Колес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____________________ № _______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pacing w:lineRule="auto" w:line="240" w:before="0" w:after="0"/>
        <w:ind w:left="709" w:right="42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 марта 2019 г. № 2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32"/>
        <w:shd w:fill="auto" w:val="clear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, внесен и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сельского 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О.В. Марцун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М.В. Козина</w:t>
      </w:r>
    </w:p>
    <w:p>
      <w:pPr>
        <w:pStyle w:val="TextBody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qFormat/>
    <w:rPr>
      <w:b/>
      <w:spacing w:val="5"/>
      <w:sz w:val="25"/>
    </w:rPr>
  </w:style>
  <w:style w:type="character" w:styleId="Style15">
    <w:name w:val="Гипертекстовая ссылка"/>
    <w:qFormat/>
    <w:rPr>
      <w:b/>
      <w:color w:val="008000"/>
      <w:sz w:val="30"/>
    </w:rPr>
  </w:style>
  <w:style w:type="character" w:styleId="BodyTextChar">
    <w:name w:val="Body Text Char"/>
    <w:basedOn w:val="Style11"/>
    <w:qFormat/>
    <w:rPr>
      <w:rFonts w:cs="Times New Roman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1">
    <w:name w:val="Заголовок №1 (2)"/>
    <w:basedOn w:val="Normal"/>
    <w:qFormat/>
    <w:pPr>
      <w:spacing w:lineRule="exact" w:line="320" w:before="540" w:after="0"/>
      <w:outlineLvl w:val="0"/>
    </w:pPr>
    <w:rPr>
      <w:b/>
      <w:spacing w:val="5"/>
      <w:sz w:val="25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urier New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1:00Z</dcterms:created>
  <dc:creator>Никитина</dc:creator>
  <dc:description/>
  <cp:keywords/>
  <dc:language>en-US</dc:language>
  <cp:lastModifiedBy>Ольга</cp:lastModifiedBy>
  <cp:lastPrinted>2020-03-31T07:43:00Z</cp:lastPrinted>
  <dcterms:modified xsi:type="dcterms:W3CDTF">2020-04-09T05:29:00Z</dcterms:modified>
  <cp:revision>15</cp:revision>
  <dc:subject/>
  <dc:title>ПРИЛОЖЕНИЕ</dc:title>
</cp:coreProperties>
</file>