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ЕССИЯ от 22.09.2022    № 4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9.2022                                                                                                 № 1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решение Совета Дербентского сельского поселения Тимашевского района                        от 10 января 2022 г. № 97 «</w:t>
      </w:r>
      <w:r>
        <w:rPr>
          <w:b/>
          <w:sz w:val="28"/>
          <w:szCs w:val="28"/>
        </w:rPr>
        <w:t xml:space="preserve">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</w:t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Normal"/>
        <w:widowControl w:val="false"/>
        <w:shd w:fill="FFFFFF" w:val="clear"/>
        <w:autoSpaceDE w:val="false"/>
        <w:ind w:left="993" w:right="84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3" w:right="849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Дербентского сельского поселения Тимашевского района</w:t>
      </w:r>
      <w:r>
        <w:rPr>
          <w:bCs/>
          <w:sz w:val="28"/>
          <w:szCs w:val="28"/>
        </w:rPr>
        <w:t>, Совет Дербентского сельского поселения Тимашевского района р е ш и 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решению Совета Дербентского сельского поселения Тимашевского района от 10 января 2022 года № 97 «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Тимашевского района», изложив пункт 4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«4. В соответствии со статьей 134 Трудового Кодекса Российской Федерации производится ежегодная индексация должностных окладов в связи с ростом потребительских цен на товары и услуги в соответствии с Порядком индексации, утвержденным Советом Дербентского сельского поселения Тимашевского район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местителю главы Дербентского сельского поселения Тимашевского района Марцун О.В. осуществить размещение настоящего реш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едущему специалисту администрации Дербентского сельского поселения Тимашевского района Дуковой Т.Л. обнародовать настоящее решение пут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ул. Советская, д. 6; МБУК «Библиотека хут. Мирный» по адресу: хут. Мирный,                                                    ул. Космонавтов, д. 16; МБУК «Дербентская ЦКС» по адресу:                                                  хут. Танцура Крамаренко, ул. Кульбакина, д. 8 и администрации Дербентского сельского поселения Тимашевского района по адресу: хут. Танцура Крамаренко, ул. Советская, д. 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я беспрепятственного доступа жителей к тексту настоящего решения по адресу: хут. Танцура Крамаренко, ул. Советская, д. 4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имашевского района</w:t>
        <w:tab/>
        <w:tab/>
        <w:tab/>
        <w:tab/>
      </w:r>
      <w:r>
        <w:rPr>
          <w:sz w:val="28"/>
          <w:szCs w:val="28"/>
        </w:rPr>
        <w:tab/>
        <w:tab/>
        <w:t xml:space="preserve">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3:00Z</dcterms:created>
  <dc:creator>OLEG</dc:creator>
  <dc:description/>
  <cp:keywords/>
  <dc:language>en-US</dc:language>
  <cp:lastModifiedBy>USER</cp:lastModifiedBy>
  <cp:lastPrinted>2022-09-29T09:46:00Z</cp:lastPrinted>
  <dcterms:modified xsi:type="dcterms:W3CDTF">2022-10-18T05:23:00Z</dcterms:modified>
  <cp:revision>5</cp:revision>
  <dc:subject/>
  <dc:title>Проект</dc:title>
</cp:coreProperties>
</file>