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Дербентского сельского поселения Тимашевского района и членов их семей на официальном сайте администрации Дербентского сельского поселения Тимашевского района</w:t>
      </w:r>
      <w:r>
        <w:rPr/>
        <w:t xml:space="preserve"> в информационно-телекоммуникационной сети Интернет и предоставления этих сведений для опубликования средствами массовой информации за отчетный финансовый год с 01 января 2012 года по 31 декабря 2012 года</w:t>
      </w:r>
    </w:p>
    <w:tbl>
      <w:tblPr>
        <w:tblW w:w="1501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84"/>
        <w:gridCol w:w="1779"/>
        <w:gridCol w:w="1819"/>
        <w:gridCol w:w="1222"/>
        <w:gridCol w:w="1275"/>
        <w:gridCol w:w="1471"/>
        <w:gridCol w:w="996"/>
        <w:gridCol w:w="1219"/>
        <w:gridCol w:w="1417"/>
      </w:tblGrid>
      <w:tr>
        <w:trPr>
          <w:trHeight w:val="17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лица замещающего муниципальную должность, муниципального служащего            (его 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2 год (руб.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8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ин Роман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ербентского сельского поселе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67,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</w:tr>
      <w:tr>
        <w:trPr>
          <w:trHeight w:val="5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8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ун Ольг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организационно-кадровой работе и работе с обращениями граждан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72,4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41,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 2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енко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68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мужем В.А.Жуч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сыном А.В.Жученк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с сыном М.В.Жу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1/18, бессро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</w:tr>
      <w:tr>
        <w:trPr>
          <w:trHeight w:val="23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1622.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 праве 1/4 с женой Т. Н. Жуч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сыном А.В.Жученк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с сыном М.В.Жученк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1/18, бессро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матер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Н. Жуч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от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. Жученко, 1/4 с бр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Жученк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1/18, бессро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матер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Н. Жуч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с от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. Жученко, 1/4 с бра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Жученк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1/18, бессро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Алекс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34,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AZ Chance</w:t>
            </w:r>
          </w:p>
        </w:tc>
      </w:tr>
      <w:tr>
        <w:trPr>
          <w:trHeight w:val="166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5:00Z</dcterms:created>
  <dc:creator>Олеся</dc:creator>
  <dc:description/>
  <cp:keywords/>
  <dc:language>en-US</dc:language>
  <cp:lastModifiedBy>Оля</cp:lastModifiedBy>
  <cp:lastPrinted>2013-05-16T17:44:00Z</cp:lastPrinted>
  <dcterms:modified xsi:type="dcterms:W3CDTF">2013-05-30T08:47:00Z</dcterms:modified>
  <cp:revision>4</cp:revision>
  <dc:subject/>
  <dc:title/>
</cp:coreProperties>
</file>