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Признать утратившим силу постановление администрации Дербентского   сельского поселения   Тимашевского района от 5 июля  2021 г. № 55 «О внесении изменений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на 2021-2023 г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1-2023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Юрисконсульт 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      Т.Л. Ду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обустройства тротуара по ул.Школьной (от ул.Пролетарской до ул. Советской) и ул. Советской (от ул. Школьной до ул. Кульбакина) в хут. Танцура Крамаренк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готовление установка информационного баннера по благоустройству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приобретенных баков для в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риобретенных плит перекрыт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сметной документации по благоустройству скв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приобретенных газонокосил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иобретенных бензонож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обретение отвала для уборки сне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приобретенных игровых комплек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приобретенных контейнеров для мусо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лощадь территории, на которой проведена  акарицидная обработ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лагоустройство сквера в х. Танцура Крамаренк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 Ремонт торгового павиль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8527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8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17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34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1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ление и установку информационного баннера по благоустройству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баков дл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плит пере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готовление сметной документации по благоустройству ск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обретение газонокоси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обретение бензонож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обретение отвала для уборки сн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обретенных игров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обретение и установка автобусных 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обретение контейнеров для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лощадь территории, на которой проведена акарицидная обрабо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лагоустройство сквера в х. Танцура Крамар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монт торгового 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«Обустройство тротуара</w:t>
      </w:r>
      <w:r>
        <w:rPr/>
        <w:t xml:space="preserve"> </w:t>
      </w:r>
      <w:r>
        <w:rPr>
          <w:sz w:val="28"/>
          <w:szCs w:val="28"/>
        </w:rPr>
        <w:t>по ул.Школьной (от ул.Пролетарской до ул. Советской) и ул. Советской (от ул. Школьной до ул. Кульбакина) в хут. Танцура Крамаре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устройство тротуара по ул.Школьной (от ул.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,9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21-2022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1276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и установка информационного баннера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аков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сметной документации по благоустройству ск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газонокоси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ензонож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отвала для уборки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ных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и установка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контейнеров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на которой проведена акарицидная обработка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в х. Танцура 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гового павиль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устройства тротуара по </w:t>
            </w:r>
            <w:r>
              <w:rPr>
                <w:sz w:val="28"/>
                <w:szCs w:val="28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39,7 тыс. кВт/ч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66 шт. ежегодно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,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информационного баннера по благоустройству поселения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аков для воды- 7 шт в 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ит перекрытия - 6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метной документации по благоустройству сквера - 2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 -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ножниц - 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твала для уборки снега-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ных игровых комплексов - 2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автобусных остановок - 4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 - 12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а акарицидная обработка 20 000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в х. Танцура Крамаренко – 1 объ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ргового павильона – 1 объект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устройства тротуара по </w:t>
            </w:r>
            <w:r>
              <w:rPr>
                <w:sz w:val="24"/>
                <w:szCs w:val="24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 – 630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51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69,6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1-08-06T11:36:00Z</cp:lastPrinted>
  <dcterms:modified xsi:type="dcterms:W3CDTF">2021-08-06T08:38:00Z</dcterms:modified>
  <cp:revision>90</cp:revision>
  <dc:subject/>
  <dc:title/>
</cp:coreProperties>
</file>