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от 5 октября 2020 г. № 76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  <w:r>
        <w:rPr>
          <w:b/>
          <w:sz w:val="28"/>
          <w:szCs w:val="28"/>
        </w:rPr>
        <w:t xml:space="preserve"> «Управление муниципальным имуществом» на 2021-2023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>В соответств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 законом от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6 октября 2003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«Об общих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организации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местного самоуправления в Российской Федерации»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Дербентского сельского поселения Тимашевского района от 5 октября 2020 г. № 76 «Об утверждении   муниципальной   программы  Дербентского  сельского  поселения  Тимашевского  района «Управление  муниципальным  имуществом» на 2021-2023 годы, изложив приложение к постановлению в новой редакции (прилагается)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 xml:space="preserve">становление вступает в силу </w:t>
      </w:r>
      <w:r>
        <w:rPr>
          <w:rFonts w:cs="Times New Roman" w:ascii="Times New Roman" w:hAnsi="Times New Roman"/>
          <w:sz w:val="28"/>
          <w:lang w:val="ru-RU"/>
        </w:rPr>
        <w:t>со дня</w:t>
      </w:r>
      <w:r>
        <w:rPr>
          <w:rFonts w:cs="Times New Roman" w:ascii="Times New Roman" w:hAnsi="Times New Roman"/>
          <w:sz w:val="28"/>
        </w:rPr>
        <w:t xml:space="preserve">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Управление муниципальным имущество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Специалист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 О.Н. Коваленко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</w:rPr>
        <w:t xml:space="preserve">от 05.11.2020 г. № 76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рбентского сельского поселения Тимашев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Управление муниципальным имуществом» на 2021-2023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ербентского сельского поселения Тимашевского района «Управление муниципальным имуществом» на 2021-2023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егории администрации Дербентского сельского поселения Тимаше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2.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;</w:t>
            </w:r>
          </w:p>
          <w:p>
            <w:pPr>
              <w:pStyle w:val="Normal"/>
              <w:ind w:left="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управления, распоряжения и использования земельных ресурсов на территории поселения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права собственности, постоянного (бессрочного) пользования в отношении земельных участков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земельных участков для предоставления их в соответствии с земе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технической документации муниципального имущества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формирование сведений о муниципальном имуществе Дербентского сельского поселения Тимаш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ржание объектов муниципального имущества в надлежащем состоянии.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 поставленных на кадастровый учет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объектов муниципальной собственности,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объектов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2021-2023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Дербентского сельского поселения  Тимашевского района составляет – 832,47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28,4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1,9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1,99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1. Характеристика и прогноз развития </w:t>
      </w:r>
      <w:r>
        <w:rPr>
          <w:b/>
          <w:sz w:val="28"/>
          <w:szCs w:val="28"/>
        </w:rPr>
        <w:t xml:space="preserve">сферы управления и распоряж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Управление муниципальной собственностью Дербентского сельского поселения Тимашевского района является неотъемлемой частью деятельности администрации Дербент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Дербентского  сельского поселения Тимашевского района, </w:t>
      </w:r>
      <w:r>
        <w:rPr>
          <w:sz w:val="28"/>
          <w:szCs w:val="28"/>
        </w:rPr>
        <w:t xml:space="preserve">строится на принципах строгого соответствия состава муниципального имущества функциям и полномочиям </w:t>
      </w:r>
      <w:r>
        <w:rPr>
          <w:rFonts w:eastAsia="Calibri"/>
          <w:sz w:val="28"/>
          <w:szCs w:val="28"/>
          <w:lang w:eastAsia="en-US"/>
        </w:rPr>
        <w:t>Дербентского  сельского поселения</w:t>
      </w:r>
      <w:r>
        <w:rPr>
          <w:sz w:val="28"/>
          <w:szCs w:val="28"/>
        </w:rPr>
        <w:t xml:space="preserve"> Тимашевского района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важной составляющей частью пополнения муниципального бюджета, требующей более рационального управления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              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ab/>
        <w:t>- эффективное управление муниципальным имуществом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ходов бюджета поселения на основе эффективного управления муниципальным имуществ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достига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управления и распоряж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, распоряжения и использования земельных ресурсов на территории поселения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права собственности, постоянного (бессрочного) пользования в отношении земельных участков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земельных участков для предоставления их в соответствии с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технической документаци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сведений о муниципальном имуществе Дербентского сельского поселения Тимаш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ние объектов муниципального имущества в надлежаще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паспорту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униципальной программы - 2021 - 2023 годы.</w:t>
      </w:r>
    </w:p>
    <w:p>
      <w:pPr>
        <w:pStyle w:val="Normal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реализуются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Мероприятия по землеустройству и землепольз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3: «Обеспечение содержания объектов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2 к паспорту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            832,47 тыс.рублей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832,47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528,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– 151,9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3 год – 151,99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Дербентского сельского поселения Тимашевского района.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10"/>
      <w:bookmarkEnd w:id="0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пециалист 1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1-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Мероприятия по землеустройству и землепользов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ставленных на кадастровый у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Обеспечение содержание объектов муниципального имуще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оддержка функционального состояние муниципального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 № 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Дербентского сельского поселения Тимашевского района«Управление муниципальным имуществом»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на 2021-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1-2023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961"/>
        <w:gridCol w:w="1134"/>
        <w:gridCol w:w="6"/>
        <w:gridCol w:w="1138"/>
        <w:gridCol w:w="14"/>
        <w:gridCol w:w="1126"/>
        <w:gridCol w:w="1276"/>
        <w:gridCol w:w="2693"/>
        <w:gridCol w:w="1851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Муниципальный заказчик главный распорядитель участники муниципальной программы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1: «Мероприятия по землеустройству и землепользованию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6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 земельных участков для постановки на государственный кадастровый учет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-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-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6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9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2: «Управление муниципальным имуществом, связанное с оценкой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ся оформление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2021-1</w:t>
            </w:r>
          </w:p>
          <w:p>
            <w:pPr>
              <w:pStyle w:val="Normal"/>
              <w:jc w:val="both"/>
              <w:rPr/>
            </w:pPr>
            <w:r>
              <w:rPr/>
              <w:t>2022-0</w:t>
            </w:r>
          </w:p>
          <w:p>
            <w:pPr>
              <w:pStyle w:val="Normal"/>
              <w:jc w:val="both"/>
              <w:rPr/>
            </w:pPr>
            <w:r>
              <w:rPr/>
              <w:t>2023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: «Обеспечение содержания объектов муниципального имуществ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ого имуществ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2,4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8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2,4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8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О.Н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9:00Z</dcterms:created>
  <dc:creator>OLEG</dc:creator>
  <dc:description/>
  <cp:keywords/>
  <dc:language>en-US</dc:language>
  <cp:lastModifiedBy>Пользователь Windows</cp:lastModifiedBy>
  <cp:lastPrinted>2021-03-24T10:28:00Z</cp:lastPrinted>
  <dcterms:modified xsi:type="dcterms:W3CDTF">2021-03-24T11:58:00Z</dcterms:modified>
  <cp:revision>62</cp:revision>
  <dc:subject/>
  <dc:title/>
</cp:coreProperties>
</file>