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52"/>
      <w:bookmarkEnd w:id="0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19                                                                                                 №48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становлением администрации Дербентского  сельского поселения Тимашевского района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z w:val="28"/>
          <w:szCs w:val="28"/>
        </w:rPr>
        <w:t>1) постановление администрации Дербентского сельского поселения Тимашевского района от 26 января 2016 года № 14 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Дербентского сельского поселения Тимашевского района от 22 февраля 2019 г. № 19 «О внесении изменений в постановление администрации Дербентского сельского поселения Тимашевского района от 26 января 2016 г. № 1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-81"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suppressAutoHyphens w:val="true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</w:t>
        <w:tab/>
        <w:tab/>
        <w:t xml:space="preserve">     Н.А. Отиско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9 № 4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bookmarkStart w:id="1" w:name="sub_51"/>
      <w:bookmarkEnd w:id="1"/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numPr>
          <w:ilvl w:val="1"/>
          <w:numId w:val="5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регулир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Дербентского сельского поселения Тимаше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регламент) определяет стандарты, сроки и последовательность административных процедур (действий) предоставления администрацией Дербент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2.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распространяется на правоотношения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Дербентского сельского поселения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 физические или юридические лица, являющиеся владельцами транспортных средств, </w:t>
      </w:r>
      <w:r>
        <w:rPr>
          <w:rFonts w:eastAsia="Calibri"/>
          <w:sz w:val="28"/>
          <w:szCs w:val="28"/>
          <w:lang w:eastAsia="en-US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или их представител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 государственных и муниципальных услуг (функций)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дминистрации Дербентского сельского поселения Тимаше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редством размещения информации на официальном сайте муниципального образования Тимашевский район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timregion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редством региональной информационной системы «Портал государ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2. Информирование о предоставлении муниципальной услуги, а так</w:t>
        <w:softHyphen/>
        <w:t>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</w:t>
        <w:softHyphen/>
        <w:t>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чать и распечатать форму и образец заполнения заявления на предо</w:t>
        <w:softHyphen/>
        <w:t>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накомиться с информацией о досудебном (внесудебном) порядке обжалования решений и действий (бездействия) администрации Дербентского сельского поселения Тимашевского района, а также должностных лиц администрации Дербентского сельского поселения Тимашевского района и муниципальных слу</w:t>
        <w:softHyphen/>
        <w:t>жащи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5. Индивидуальное устное информирование осуществляется специалистом администрации Дербентского сель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не вправе осуществлять консультирование заявителей, выходящее за рамки информирования о стан</w:t>
        <w:softHyphen/>
        <w:t>дартных процедурах и условиях оказания муниципальной услуги и влияю</w:t>
        <w:softHyphen/>
        <w:t>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</w:t>
        <w:softHyphen/>
        <w:t>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 графику приема заявителей по вопросам оказания муници</w:t>
        <w:softHyphen/>
        <w:t>пальной услуги, по телефону, в соответствии с графиком работы администрации Дербент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6. Индивидуальное письменное информирование при обращении в администрацию Дербентского сельского поселения Тимашевского района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</w:t>
        <w:softHyphen/>
        <w:t>н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</w:t>
        <w:softHyphen/>
        <w:t>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7. В многофункциональных центрах информирование осуществляется в соответствии с подпунктом 6.2.1.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1.8. Информирование посредством Единого портала, Регионального портала осуществляется в соответствии с пунктом 3.4.2 подраздела 3.4 раздела 3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посредственно в администрации Дербентского сельского поселения Тимашевского района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сто нахождения и графики работы администрации Дербентского сельского поселения Тимашевского района, ее структурных подразделений, непосред</w:t>
        <w:softHyphen/>
        <w:t>ственно предоставляющих муниципальную услугу, государственных и муни</w:t>
        <w:softHyphen/>
        <w:t>ципальных органов и организаций, обращение в которые необходимо для полу</w:t>
        <w:softHyphen/>
        <w:t>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ые телефоны структурных подразделений администрации Дербентского сельского поселения Тимашевского района, непосредственно предо</w:t>
        <w:softHyphen/>
        <w:t>ставляющих муниципальную услугу, организаций, участвующих в предостав</w:t>
        <w:softHyphen/>
        <w:t>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а официального сайта, а также электронной почты и (или) формы об</w:t>
        <w:softHyphen/>
        <w:t>ратной связи администрации Дербент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Дербентского сельского поселения Тимашевского района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в федеральной государственной инфор</w:t>
        <w:softHyphen/>
        <w:t>мационной системе «Федеральный реестр государственных услуг (функций)» (далее - Федеральный реестр), региональной государственной информационной системе «Реестр государственных услуг (функций) Краснодарского края» (да</w:t>
        <w:softHyphen/>
        <w:t>лее - Реестр Краснодарского кра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администрации Дербент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2.4. При личном обращении или по телефону,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.3.1.5 и 1.3.1.6 пункта 1.3.1 подраздела 1.3 раздела 1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          </w:t>
      </w:r>
      <w:hyperlink r:id="rId5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3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3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–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Дербент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>В предоставлении муниципальной услуги участвуют: Ф</w:t>
      </w:r>
      <w:r>
        <w:rPr>
          <w:kern w:val="2"/>
          <w:sz w:val="28"/>
          <w:szCs w:val="28"/>
        </w:rPr>
        <w:t>НС России</w:t>
      </w:r>
      <w:r>
        <w:rPr>
          <w:sz w:val="28"/>
          <w:szCs w:val="28"/>
        </w:rPr>
        <w:t>, многофункциональные центр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существляет согласование, необходимое для принятия решения о выдаче специального разреше</w:t>
        <w:softHyphen/>
        <w:t>ния: с владельцами автомобильных дорог, по которым проходит маршрут транспортного средства, а в случае превышения установленных Правитель</w:t>
        <w:softHyphen/>
        <w:t>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, уполномоченного осуществлять контрольные, надзорные и разреши</w:t>
        <w:softHyphen/>
        <w:t>тельные функции в области обеспечения безопасности дорожного движения. В случаях, если для движения тяжеловесного и (или) крупногабаритного транс</w:t>
        <w:softHyphen/>
        <w:t>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, инженерных коммуникаций в пределах согласо</w:t>
        <w:softHyphen/>
        <w:t>ванного маршрута, проводится согласование с соответствующими подразделе</w:t>
        <w:softHyphen/>
        <w:t>ниями федерального органа исполнительной власти, уполномоченного осу</w:t>
        <w:softHyphen/>
        <w:t xml:space="preserve">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3. 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, в том числе по экстерриториальному принципу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4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>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3. 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вы</w:t>
        <w:softHyphen/>
        <w:t>дача или направление заявител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пециального разрешения на движение </w:t>
      </w:r>
      <w:r>
        <w:rPr>
          <w:bCs/>
          <w:sz w:val="28"/>
          <w:szCs w:val="28"/>
        </w:rPr>
        <w:t>по автомобильным дорогам транспортного средства, осуществляющего перевозки тяжеловесных</w:t>
        <w:br/>
        <w:t>и (или) крупногабаритных грузов</w:t>
      </w:r>
      <w:r>
        <w:rPr>
          <w:sz w:val="28"/>
          <w:szCs w:val="28"/>
        </w:rPr>
        <w:t xml:space="preserve"> (далее – специального разрешения</w:t>
      </w:r>
      <w:r>
        <w:rPr>
          <w:bCs/>
          <w:sz w:val="28"/>
          <w:szCs w:val="28"/>
        </w:rPr>
        <w:t>, согласно форме</w:t>
      </w:r>
      <w:r>
        <w:rPr>
          <w:sz w:val="28"/>
          <w:szCs w:val="28"/>
        </w:rPr>
        <w:t>, указанной в приложении № 1 к Порядку выдачи специального разреше</w:t>
        <w:softHyphen/>
        <w:t>ния на движение по автомобильным дорогам транспортного средства, осу</w:t>
        <w:softHyphen/>
        <w:t>ществляющего перевозки тяжеловесных и (или) крупногабаритных грузов, утвержденного Приказом Министерства транспорта Российской Федерации от 24 июля 2012 года № 258 (далее – Порядок) (приложение № 1 к настоящему ре</w:t>
        <w:softHyphen/>
        <w:t xml:space="preserve">гламенту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 предоставлении муниципальной услуги вы</w:t>
        <w:softHyphen/>
        <w:t>дача или направление заявител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об отказе в выдаче</w:t>
      </w:r>
      <w:r>
        <w:rPr>
          <w:sz w:val="28"/>
          <w:szCs w:val="28"/>
        </w:rPr>
        <w:t xml:space="preserve"> специального разрешения на движение </w:t>
      </w:r>
      <w:r>
        <w:rPr>
          <w:bCs/>
          <w:sz w:val="28"/>
          <w:szCs w:val="28"/>
        </w:rPr>
        <w:t>по автомобильным дорогам транспортного средства, осуществляющего пере</w:t>
        <w:softHyphen/>
        <w:t xml:space="preserve">возки тяжеловесных и (или) крупногабаритных грузов (далее – </w:t>
      </w:r>
      <w:r>
        <w:rPr>
          <w:rFonts w:eastAsia="Calibri"/>
          <w:sz w:val="28"/>
          <w:szCs w:val="28"/>
          <w:lang w:eastAsia="en-US"/>
        </w:rPr>
        <w:t>уведомление об отказе в выдаче</w:t>
      </w:r>
      <w:r>
        <w:rPr>
          <w:sz w:val="28"/>
          <w:szCs w:val="28"/>
        </w:rPr>
        <w:t xml:space="preserve"> специального разрешения)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№ 2 к настоящему регламент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3.2. Результаты оформляются на бумажном носителе или в электрон</w:t>
        <w:softHyphen/>
        <w:t xml:space="preserve">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en-US"/>
        </w:rPr>
        <w:t>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Разрешение на перевозку тяжеловесных и (или) крупногабаритных грузов выда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согласование только владельцев автомобильных дорог, по которым проходит маршрут движения транспортного средства, и при наличии соответствующих согласований, в срок, не превышающий 11 рабочих дней с даты регистрации заявления в органе, предоставляющем муниципаль</w:t>
        <w:softHyphen/>
        <w:t>ную услуг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маршрута движения транспортно</w:t>
        <w:softHyphen/>
        <w:t>го средства с Государственной инспекцией безопасности дорожного движения отдела Министерства внутренних дел Российской Федерации по Тимашевскому району (далее - Госавтоинспекция) - в течение 15 рабочих дней с даты регистрации заявления в органе, предоставляющем муниципальную услуг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</w:t>
        <w:softHyphen/>
        <w:t>рогу сооружений и инженерных коммуникаций срок выдачи специального раз</w:t>
        <w:softHyphen/>
        <w:t>решения увеличивается на срок проведения указа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отсутствия возможности использования факсимильной связи,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</w:t>
      </w:r>
      <w:r>
        <w:rPr>
          <w:color w:val="464C55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</w:t>
        <w:softHyphen/>
        <w:t>стоящих из основного и вспомогательного транспортного средства (ПТС), груз которых составляет оборудование, необходимое для проведения съемок, и мо</w:t>
        <w:softHyphen/>
        <w:t>бильных энергетических комплексов (МЭК)), направляемых на проведение съемок и трансляций, рассматриваются органом, предоставляющим муници</w:t>
        <w:softHyphen/>
        <w:t>пальную услугу, в оперативном порядке в течение одного рабочего дня с воз</w:t>
        <w:softHyphen/>
        <w:t>можностью предъявления копий платежных документов, подтверждающих оплату государственной пошлины за выдачу специального разрешения, плате</w:t>
        <w:softHyphen/>
        <w:t>жей за возмещение вреда, причиняемого автомобильным дорогам тяжеловес</w:t>
        <w:softHyphen/>
        <w:t>ным транспортным средств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4.3. Орган, предоставляющий муниципальную услугу, в случае приня</w:t>
        <w:softHyphen/>
        <w:t xml:space="preserve">тия решения об отказе в выдаче специального разрешения по основаниям, указанным в </w:t>
      </w:r>
      <w:hyperlink w:anchor="Par17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1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2.10.2 подраздела 2.10 раздела 2 регламента, выдает (направляет) заявителю уведомление об отказе в выдаче специального разрешения в течение 4 рабочих дней со дня регистрации заявления в органе, предоставляющим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о постоянному маршруту транспортного средства, осуществляющего перевозки тяжеловесных и (или) крупногабаритных грузов по автомо</w:t>
        <w:softHyphen/>
        <w:t>бильным дорогам, установленному в соответствии с частью 9 статьи 31 Феде</w:t>
        <w:softHyphen/>
        <w:t>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</w:t>
        <w:softHyphen/>
        <w:t>го разрешения на перевозку крупногабаритных грузов по такому маршруту осуществляется в срок не более 3 рабочих дней со дня согласования Госавтоин</w:t>
        <w:softHyphen/>
        <w:t>спекцией, тяжеловесных грузов - не более трех рабочих дней со дня предостав</w:t>
        <w:softHyphen/>
        <w:t>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Федеральном реестре, Реестре Краснодарского кра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Федерального реестра, Реестра Краснодар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6. Исчерпывающий перечень документов, необходимых         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олуче</w:t>
        <w:softHyphen/>
        <w:t>ния разрешения на перевозку тяжеловесных и (или) крупногабаритных грузов, представляемые заявител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w:anchor="Par5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- за</w:t>
        <w:softHyphen/>
        <w:t xml:space="preserve">явление), которое оформляется по форме установленной Приложением № 2 к Порядку. </w:t>
      </w:r>
      <w:r>
        <w:rPr>
          <w:rFonts w:eastAsia="Calibri"/>
          <w:sz w:val="28"/>
          <w:szCs w:val="28"/>
          <w:lang w:eastAsia="en-US"/>
        </w:rPr>
        <w:t>Форма и образец заполнения заявления приведены в приложениях № 3, 4 к настоящему регламен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 наименование органа, предоставляющего муниципальную услугу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</w:t>
        <w:softHyphen/>
        <w:t>онный номер налогоплательщика (далее - ИНН) и основной государственный регистрационный номер (далее - ОГРН или ОГРНИП) - для российских юриди</w:t>
        <w:softHyphen/>
        <w:t>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</w:t>
        <w:softHyphen/>
        <w:t>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региональная, местная), срок перевозки, количество поездок, характеристику груза (наименование, габариты, масса, де</w:t>
        <w:softHyphen/>
        <w:t>лимость), сведения о транспортном средстве (автопоезде) (марка и модель транспортного средства (тягача, прицепа (полуприцепа)), государственный ре</w:t>
        <w:softHyphen/>
        <w:t>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</w:t>
        <w:softHyphen/>
        <w:t>ние между осями, нагрузки на оси, габариты транспортного средства (автопоез</w:t>
        <w:softHyphen/>
        <w:t>да) (длина, ширина, высота), минимальный радиус поворота с грузом, необхо</w:t>
        <w:softHyphen/>
        <w:t>димость автомобиля сопровождения (прикрытия), предполагаемая максималь</w:t>
        <w:softHyphen/>
        <w:t>ная скорость движения транспортного средства (автопоезд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</w:t>
        <w:softHyphen/>
        <w:t xml:space="preserve">ного средства, наименования владельца транспортного средства, груза, марок и моделей транспортных средств, их государственных регистрационных знаков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подписью заявителя (для физических лиц), подпи</w:t>
        <w:softHyphen/>
        <w:t>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 физического или юридического лица, в случае подачи заявления представителем владельца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технических требованиях к перевозке заявленного груза в транспортном положен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4" w:name="Par132"/>
      <w:bookmarkEnd w:id="4"/>
      <w:r>
        <w:rPr>
          <w:sz w:val="28"/>
          <w:szCs w:val="28"/>
        </w:rPr>
        <w:t>4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</w:t>
        <w:softHyphen/>
        <w:t>ритных грузов. Копии указанных документов должны быть заверены подписью и печатью владельца транспортного средства или нотариаль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hyperlink w:anchor="Par1046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транспортного средства (автопоезда), с использованием которо</w:t>
        <w:softHyphen/>
        <w:t>го планируется перевозка тяжеловесных и (или) крупногабаритных грузов, с изображением размещения такого груза согласно приложению № 5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</w:t>
        <w:softHyphen/>
        <w:t>чае неравномерного распределения нагрузки по длине оси – распределение на отдельные колеса. Документ заверяется подписью заявителя (для физических лиц), подписью руководителя или уполномоченного лица и печатью (для юри</w:t>
        <w:softHyphen/>
        <w:t>дических лиц и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5" w:name="Par139"/>
      <w:bookmarkStart w:id="6" w:name="Par134"/>
      <w:bookmarkEnd w:id="5"/>
      <w:bookmarkEnd w:id="6"/>
      <w:r>
        <w:rPr>
          <w:sz w:val="28"/>
          <w:szCs w:val="28"/>
        </w:rPr>
        <w:t xml:space="preserve">2.6.2. </w:t>
      </w:r>
      <w:r>
        <w:rPr>
          <w:sz w:val="28"/>
          <w:szCs w:val="28"/>
          <w:lang w:eastAsia="ar-SA"/>
        </w:rPr>
        <w:t>Копии документов, указанных в пункте 2.6.1 подраздела 2.6           раздела 2 регламента представляются вместе с подлинниками, которые после сверки возвращаются заявителю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ителем (представителем заявителя) заявления, он дол</w:t>
        <w:softHyphen/>
        <w:t>жен предъявить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6.3. 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бумажном носителе, обрат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администрацию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по</w:t>
        <w:softHyphen/>
        <w:t>средством обращения в многофункциональный центр;</w:t>
      </w:r>
      <w:r>
        <w:rPr>
          <w:sz w:val="28"/>
          <w:szCs w:val="28"/>
        </w:rPr>
        <w:t xml:space="preserve"> в форме электронных документов посредством использования Регионального портал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пускается подача заявления прилагаемых к нему документов, путем направления их в адрес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посредством факсимильной связи. В случае подачи заявления в адрес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посредством факсимильной связи заявитель должен представить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ригинал заявления и схемы транспортного средства, также заверенных копий документов, указанных в подпункте 4 пункта 2.6.1 подраздела 2.6 раздела 2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7. Исчерпывающий перечень документов, необходимых в соответствии с нормативными правовыми актами для предоставления      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        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 по собственной инициативе, яв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(если заявителем является юридическое лицо) или выписка из Единого государственного реестра индивидуальных предпринимателей (если заявителем является индивидуальный предприниматель) (копия, 1 экземпляр). </w:t>
      </w:r>
      <w:r>
        <w:rPr>
          <w:sz w:val="28"/>
          <w:szCs w:val="28"/>
          <w:shd w:fill="FFFFFF" w:val="clear"/>
        </w:rPr>
        <w:t xml:space="preserve">Получается в </w:t>
      </w:r>
      <w:r>
        <w:rPr>
          <w:sz w:val="28"/>
          <w:szCs w:val="28"/>
        </w:rPr>
        <w:t>ФНС России (ее территориальных органа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, которые в соответствии с нормативными правовыми актами Российской Федера</w:t>
        <w:softHyphen/>
        <w:t>ции, нормативными правовыми актами Краснодарского края и муниципальны</w:t>
        <w:softHyphen/>
        <w:t>ми актами Дербентского сельского поселения Тимашевского района находятся в рас</w:t>
        <w:softHyphen/>
        <w:t>поряжении государственных органов, иных органов местного самоуправления и (или) подведомственных государственным органам и органам местного само</w:t>
        <w:softHyphen/>
        <w:t xml:space="preserve">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</w:rPr>
        <w:t>за исключением случаев, если такие документы включены в определен</w:t>
        <w:softHyphen/>
        <w:t>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</w:t>
        <w:softHyphen/>
        <w:t>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наличие ошибок в заявлении о предоставлении муниципальной услу</w:t>
        <w:softHyphen/>
        <w:t>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</w:t>
        <w:softHyphen/>
        <w:t>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</w:t>
        <w:softHyphen/>
        <w:t>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совершения иных действий, кроме прохожде</w:t>
        <w:softHyphen/>
        <w:t>ния идентификации и аутентификации в соответствии с нормативными право</w:t>
        <w:softHyphen/>
        <w:t>выми актами Российской Федерации, указания цели приема, а также предостав</w:t>
        <w:softHyphen/>
        <w:t>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</w:t>
        <w:softHyphen/>
        <w:t>ниципаль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при предоставлении муниципальной услуги по экстеррито</w:t>
        <w:softHyphen/>
        <w:t>риальному принципу от заявителя (представителя заявителя) или многофунк</w:t>
        <w:softHyphen/>
        <w:t>ционального центра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ых услуг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 и регистрации заяв</w:t>
        <w:softHyphen/>
        <w:t>ления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сведений, указанных в подпункте 1 пункта 2.6.1 подраздела 2.6 раздела 2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 приложены документы, соответствующие требованиям пункта 2.6.1 подраздела 2.6 раздела 2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, документы, поданные в форме электронного документа, с исполь</w:t>
        <w:softHyphen/>
        <w:t>зованием Регионального портала, не подписаны усиленной квалифицированной электронной подписью либо подписаны усиленной квалифицированной элек</w:t>
        <w:softHyphen/>
        <w:t>тронной подписью, и в результате проверки такой квалифицированной подписи будет выявлено несоблюдение установленных условий признании ее действи</w:t>
        <w:softHyphen/>
        <w:t>тельности, в соответствии со статьей 11 Федерального закона «Об электронной подписи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иеме документов и регистрации заявления, специалист администрации, ответственный за прием документов, незамедлительно информирует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егистрации заявления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администрации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орган, предоставля</w:t>
        <w:softHyphen/>
        <w:t>ющий муниципальную услугу,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2. Исчерпывающий перечень оснований для отказа в предоставле</w:t>
        <w:softHyphen/>
        <w:t>нии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б отказе в выдаче специального разрешения на перевозку тяжеловесных и (или) крупногабаритных грузов принимается в случае, если:</w:t>
      </w:r>
      <w:bookmarkStart w:id="7" w:name="Par175"/>
      <w:bookmarkEnd w:id="7"/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орган, предоставляющий муниципальную услугу, не вправе согласно действующему законодательству выдавать специальные разрешения по заяв</w:t>
        <w:softHyphen/>
        <w:t>ленному маршруту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сведения, предоставленные в заявлении и документах, не соответ</w:t>
        <w:softHyphen/>
        <w:t>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  <w:bookmarkStart w:id="8" w:name="Par177"/>
      <w:bookmarkEnd w:id="8"/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при согласовании маршрута установлена невозможность осуществле</w:t>
        <w:softHyphen/>
        <w:t>ния перевозки по заявленному маршруту транспортным средством с заявлен</w:t>
        <w:softHyphen/>
        <w:t>ными техническими характеристиками в связи с техническим состоянием авто</w:t>
        <w:softHyphen/>
        <w:t>мобильной дороги, искусственного сооружения или инженерных коммуника</w:t>
        <w:softHyphen/>
        <w:t>ций, а также по требованиям безопасности дорожного дви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технического состояния автомобильной дороги согласно пункту 27 Поряд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специальных мер по обустройству пересекающих автомобиль</w:t>
        <w:softHyphen/>
        <w:t>ную дорогу сооружений и инженерных коммуникаций, определенных согласно проведенной оценке технического состояния автомобильной дороги и в уста</w:t>
        <w:softHyphen/>
        <w:t>новленных законодательством случа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</w:t>
        <w:softHyphen/>
        <w:t>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орган, предоставляющий муниципальную услугу, с использованием факсимильной связ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3. Неполучение (несвоевременное получение) документов, запрошенных в соответствии с пунктом 2.7.1 подраздела 2.7 раздела 2 регламента, не может являться основанием для отказа в предоставлении муниципальной услу</w:t>
        <w:softHyphen/>
        <w:t>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каз в </w:t>
      </w:r>
      <w:r>
        <w:rPr>
          <w:sz w:val="28"/>
          <w:szCs w:val="28"/>
          <w:lang w:eastAsia="ar-SA"/>
        </w:rPr>
        <w:t xml:space="preserve">предоставлении муниципальной услуги </w:t>
      </w:r>
      <w:r>
        <w:rPr>
          <w:sz w:val="28"/>
          <w:szCs w:val="28"/>
        </w:rPr>
        <w:t>может быть оспорен в судебном поряд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выдачу разрешения уплачивается государственная пошлина на основании </w:t>
      </w:r>
      <w:hyperlink r:id="rId6">
        <w:r>
          <w:rPr>
            <w:rStyle w:val="InternetLink"/>
            <w:sz w:val="28"/>
            <w:szCs w:val="28"/>
          </w:rPr>
          <w:t>части 11 статьи 31</w:t>
        </w:r>
      </w:hyperlink>
      <w:r>
        <w:rPr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</w:t>
        <w:softHyphen/>
        <w:t xml:space="preserve">ской Федерации»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змер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установлен </w:t>
      </w:r>
      <w:hyperlink r:id="rId8">
        <w:r>
          <w:rPr>
            <w:rStyle w:val="InternetLink"/>
            <w:sz w:val="28"/>
            <w:szCs w:val="28"/>
          </w:rPr>
          <w:t>подпунктом 111 статьи 333.33</w:t>
        </w:r>
      </w:hyperlink>
      <w:r>
        <w:rPr>
          <w:sz w:val="28"/>
          <w:szCs w:val="28"/>
        </w:rPr>
        <w:t xml:space="preserve"> Налогового кодекса Российской Федерации и составляет               1 600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4. Максимальный срок ожидания в очереди при подаче      запроса о предоставлении муниципальной услуги, услуги, предоставляемой  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, указанных в пункте 2.6.1 подраздела 2.6 и в подразделе 2.7 раздела 2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>Заявление и документы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обходимые для предоставления муници</w:t>
        <w:softHyphen/>
        <w:t xml:space="preserve">пальной услуги, в соответствии с пунктом 2.6.1 подраздела 2.6 и в подразделе 2.7 раздела 2 регламента, направленные в орган, предоставляющий муниципальную услугу, </w:t>
      </w:r>
      <w:r>
        <w:rPr>
          <w:sz w:val="28"/>
          <w:szCs w:val="28"/>
        </w:rPr>
        <w:t>в письменной форме или в электронной форме, подлежат обя</w:t>
        <w:softHyphen/>
        <w:t>зательной регистрации в день их поступления в органе, предоставляющем му</w:t>
        <w:softHyphen/>
        <w:t xml:space="preserve">ниципальную услугу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>В случае подачи запроса и прилагаемых к нему документов посред</w:t>
        <w:softHyphen/>
        <w:t>ством использования Регионального портала, прием и регистрация запроса осуществляется в соответствии с пунктом 3.4.5 подраздела 3.4 раздела 3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Здание, в котором предоставляется муниципальная услуга, долж</w:t>
        <w:softHyphen/>
        <w:t>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органе, предоставляющем муници</w:t>
        <w:softHyphen/>
        <w:t>пальную услугу, а также оборудован удобной лестницей с поручнями, панду</w:t>
        <w:softHyphen/>
        <w:t>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</w:t>
        <w:softHyphen/>
        <w:t>пальную услугу, - в кабинете администрации Дербент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</w:t>
        <w:softHyphen/>
        <w:t xml:space="preserve">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</w:t>
        <w:softHyphen/>
        <w:t>ци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</w:t>
        <w:softHyphen/>
        <w:t>ния; телефонную связ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</w:t>
        <w:softHyphen/>
        <w:t>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4. Места для ожидания заявителями приема, для заполнения запро</w:t>
        <w:softHyphen/>
        <w:t>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администрации для ожидания и при</w:t>
        <w:softHyphen/>
        <w:t>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и администрации, предназначенных для ожидания и приема заявителей для предоставления му</w:t>
        <w:softHyphen/>
        <w:t>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 Дербент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</w:t>
        <w:softHyphen/>
        <w:t>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7. 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</w:t>
        <w:softHyphen/>
        <w:t>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раздел 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eastAsia="Calibri"/>
          <w:sz w:val="28"/>
          <w:szCs w:val="28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</w:t>
      </w:r>
      <w:r>
        <w:rPr>
          <w:sz w:val="28"/>
          <w:szCs w:val="28"/>
        </w:rPr>
        <w:t>получения муниципальной услуги в многофункциональном центре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 xml:space="preserve"> (в том числе в полном объеме)</w:t>
      </w:r>
      <w:r>
        <w:rPr>
          <w:sz w:val="28"/>
          <w:szCs w:val="28"/>
        </w:rPr>
        <w:t xml:space="preserve">, в любом 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/>
          <w:sz w:val="28"/>
          <w:szCs w:val="28"/>
        </w:rPr>
        <w:t xml:space="preserve"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электронной форме с использованием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</w:rPr>
        <w:t>в том числе с использованием Регионального порта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</w:t>
        <w:softHyphen/>
        <w:t>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</w:t>
        <w:softHyphen/>
        <w:t>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ь заявителя (представителя заявителя) независимо от его ме</w:t>
        <w:softHyphen/>
        <w:t>ста жительства или места пребывания (для физических лиц, включая индивидуальных предпринимателей) либо места нахождения (для юридических лиц) об</w:t>
        <w:softHyphen/>
        <w:t>ратиться в любой по его выбору многофункциональный центр в пределах тер</w:t>
        <w:softHyphen/>
        <w:t>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7.2. </w:t>
      </w:r>
      <w:r>
        <w:rPr>
          <w:color w:val="000000"/>
          <w:sz w:val="28"/>
          <w:szCs w:val="28"/>
        </w:rPr>
        <w:t xml:space="preserve">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я, составленные на основании комплексного запроса, </w:t>
        <w:br/>
        <w:t>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                              </w:t>
      </w:r>
      <w:r>
        <w:rPr>
          <w:iCs/>
          <w:sz w:val="28"/>
          <w:szCs w:val="28"/>
        </w:rPr>
        <w:t xml:space="preserve">от 27 июля 2010 года № 210-ФЗ </w:t>
      </w:r>
      <w:r>
        <w:rPr>
          <w:color w:val="000000"/>
          <w:sz w:val="28"/>
          <w:szCs w:val="28"/>
        </w:rPr>
        <w:t>документов в орган, предоставляющий муниципальную услугу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Основными показателями качества муниципальной услуги явля</w:t>
        <w:softHyphen/>
        <w:t>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тсутствие обоснованных жалоб решения и действия (бездействия) администрации Дербентского сельского поселения Тимашевского района, ее должностного лица, муниципального служащего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</w:rPr>
        <w:t>администрации Дербентского сельского поселения Тимашевского района, ее должностного лиц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Взаимодействие заявителей со специалистами администрации при предо</w:t>
        <w:softHyphen/>
        <w:t>ставлении муниципальной услуги (в случае непосредственного обращения в ор</w:t>
        <w:softHyphen/>
        <w:t>ган, предоставляющий муниципальную услугу) осуществляется 2 раза: при по</w:t>
        <w:softHyphen/>
        <w:t>даче заявления и документов, необходимых для предоставления муниципаль</w:t>
        <w:softHyphen/>
        <w:t xml:space="preserve">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предоставления муни</w:t>
        <w:softHyphen/>
        <w:t>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</w:t>
        <w:softHyphen/>
        <w:t>ги в электронной форме и выборе заявителем способа получения резуль</w:t>
        <w:softHyphen/>
        <w:t>тата предоставления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органе, предоставляющим муниципальную услугу, взаимодействие заявителя со специалистами администрации осуществляется один раз - при получении ре</w:t>
        <w:softHyphen/>
        <w:t>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администрации не требуетс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ом администрации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8.2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8.3. Многофункциональные центры при обращении заявителя (представителя заявителя) за предоставлением муниципальной услуги осуществ</w:t>
        <w:softHyphen/>
        <w:t>ляю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</w:t>
      </w:r>
      <w:r>
        <w:rPr>
          <w:color w:val="000000"/>
          <w:sz w:val="28"/>
          <w:szCs w:val="28"/>
        </w:rPr>
        <w:t>Для получения муниципальной услуги заявителям предоставля</w:t>
        <w:softHyphen/>
        <w:t xml:space="preserve">ется возможность представить заявление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</w:rPr>
        <w:t xml:space="preserve">в форме электронных документов </w:t>
      </w:r>
      <w:r>
        <w:rPr>
          <w:rFonts w:eastAsia="Calibri"/>
          <w:sz w:val="28"/>
          <w:szCs w:val="28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>на официальную электронную по</w:t>
        <w:softHyphen/>
        <w:t xml:space="preserve">чту или </w:t>
      </w:r>
      <w:r>
        <w:rPr>
          <w:sz w:val="28"/>
          <w:szCs w:val="28"/>
        </w:rPr>
        <w:t>посредством использования Регионального портала с применением электронной подписи</w:t>
      </w:r>
      <w:r>
        <w:rPr>
          <w:color w:val="000000"/>
          <w:sz w:val="28"/>
          <w:szCs w:val="28"/>
        </w:rPr>
        <w:t>, вид которой должен соответствовать требованиям Правил определения видов электронной подписи, использование которых допуска</w:t>
        <w:softHyphen/>
        <w:t>ется при обращении за получением государственных и муниципальных услуг, утвержденных постановлением Правительства РФ от 25 июня 2012 года № 634 «О видах электронной подписи, использование которых допускается при обра</w:t>
        <w:softHyphen/>
        <w:t>щении за получением государственных и муниципальных услуг» (далее – Пра</w:t>
        <w:softHyphen/>
        <w:t>вила определения видов электронной подписи), за исключением случая, преду</w:t>
        <w:softHyphen/>
        <w:t>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</w:rPr>
        <w:t>2.18.5. Заявления и документы, необходимые для предоставления муни</w:t>
        <w:softHyphen/>
        <w:t>ципальной услуги, предоставляемые в форме электронных документов, подпи</w:t>
        <w:softHyphen/>
        <w:t>сываются в соответствии с требованиями статей 21.1 и 21.2 Федерального за</w:t>
        <w:softHyphen/>
        <w:t xml:space="preserve">кона № 210-ФЗ и </w:t>
      </w:r>
      <w:r>
        <w:rPr>
          <w:rFonts w:eastAsia="Calibri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6 апреля 2011 года № 63-ФЗ </w:t>
      </w:r>
      <w:r>
        <w:rPr>
          <w:rFonts w:eastAsia="Calibri"/>
          <w:sz w:val="28"/>
          <w:szCs w:val="28"/>
        </w:rPr>
        <w:t>«Об элек</w:t>
        <w:softHyphen/>
        <w:t>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согласно которому, в случае если при обращении в элек</w:t>
        <w:softHyphen/>
        <w:t>тронной форме за получением муниципальной услуги идентификация и аутен</w:t>
        <w:softHyphen/>
        <w:t xml:space="preserve">тификация заявителя - физического лица осуществляются с использованием </w:t>
      </w:r>
      <w:r>
        <w:rPr>
          <w:rFonts w:eastAsia="Tahoma"/>
          <w:sz w:val="28"/>
          <w:szCs w:val="28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</w:t>
      </w:r>
      <w:r>
        <w:rPr>
          <w:rFonts w:eastAsia="Tahoma"/>
          <w:color w:val="000000"/>
          <w:sz w:val="28"/>
          <w:szCs w:val="28"/>
        </w:rPr>
        <w:t xml:space="preserve"> заявитель - физическое лицо вправе использовать простую электронную подпись при обращении в электронной форме за муниципальные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</w:t>
        <w:softHyphen/>
        <w:t>с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веренность, подтверждающая правомочие на обращение за получени</w:t>
        <w:softHyphen/>
        <w:t>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  <w:lang w:eastAsia="ar-SA"/>
        </w:rPr>
        <w:t>В случае подачи в электронной форме иных документов, указанных в подразделе 2.6 раздела 2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  <w:r>
        <w:rPr>
          <w:rFonts w:eastAsia="Tahoma" w:cs="Arial" w:ascii="Arial" w:hAnsi="Arial"/>
          <w:color w:val="000000"/>
          <w:lang w:eastAsia="ar-SA"/>
        </w:rPr>
        <w:t xml:space="preserve">  </w:t>
      </w:r>
    </w:p>
    <w:p>
      <w:pPr>
        <w:pStyle w:val="Normal"/>
        <w:ind w:firstLine="540"/>
        <w:jc w:val="center"/>
        <w:rPr>
          <w:rFonts w:ascii="Arial" w:hAnsi="Arial" w:eastAsia="Tahoma" w:cs="Arial"/>
          <w:color w:val="000000"/>
          <w:sz w:val="28"/>
          <w:szCs w:val="28"/>
          <w:lang w:eastAsia="ar-SA"/>
        </w:rPr>
      </w:pPr>
      <w:r>
        <w:rPr>
          <w:rFonts w:eastAsia="Tahoma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43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kern w:val="2"/>
          <w:sz w:val="28"/>
          <w:szCs w:val="28"/>
        </w:rPr>
        <w:t>Состав, последовательность и сроки выполнения                       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8"/>
          <w:szCs w:val="28"/>
        </w:rPr>
        <w:t>, в том числе особенностей выполнения административных процедур (действий) в электронной форме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9" w:name="sub_52"/>
      <w:bookmarkEnd w:id="9"/>
      <w:r>
        <w:rPr>
          <w:rFonts w:eastAsia="Calibri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</w:t>
        <w:softHyphen/>
        <w:t>пальную услуг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</w:t>
        <w:softHyphen/>
        <w:t>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3.1. Прием заявления и прилагаемых к нему документов,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обращение заявителя в орган, предоставляющий муниципальную услугу, с за</w:t>
        <w:softHyphen/>
        <w:t>явлением и документами, необходимыми для предоставления муниципальной услуги, в соответствии с подразделами 2.6 и 2.7 раздела 2 регламента (далее – заявление и прилагаемые к нему документы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</w:t>
        <w:softHyphen/>
        <w:t>ется специалистом администрации, ответственным за прием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</w:t>
        <w:softHyphen/>
        <w:t>теля – полномочия действовать от его имен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</w:t>
        <w:softHyphen/>
        <w:t>ленную форму заявления (приложение № 3 к настоящему регламенту), помо</w:t>
        <w:softHyphen/>
        <w:t>гает в его заполн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комплектность документов, представленных заявителем, в соответствии с пунктом 2.6.1 подраздела 2.6 и подразделом 2.7 раздела 2 регламента, правильности оформления и содержания представленных документов, соответствия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9.1 подраздела 2.9 раздела 2 регламента, уведомляет заявителя о наличии препятствий в приеме до</w:t>
        <w:softHyphen/>
        <w:t>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, принявшего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ремя приема заявления и прилагаемых к нему документов при обращении заявителя лично в администрацию составляет не более пятнадцати мину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4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</w:t>
        <w:softHyphen/>
        <w:t>гистрацию входящей корреспонден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</w:t>
        <w:softHyphen/>
        <w:t>редать главе Дербентского сельского поселения Тимашевского района для определе</w:t>
        <w:softHyphen/>
        <w:t>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</w:t>
        <w:softHyphen/>
        <w:t>мажном носителе с указанием причин отказ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8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раздел 3.2. </w:t>
      </w:r>
      <w:r>
        <w:rPr>
          <w:sz w:val="28"/>
          <w:szCs w:val="28"/>
        </w:rPr>
        <w:t>Рассмотрение представленных заявителем докумен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,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                                         является получение зарегистрированных заявления и прилагаемых к нему документов специалистом администрации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к нему документов специалистом администрации осуществля</w:t>
        <w:softHyphen/>
        <w:t xml:space="preserve">ется в течение 1 рабочего дня со дня принятия пакета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стоящая административная процедура имеет следующие административные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размера платы в счет возмещения вреда, причиняемого автомобильным дорогам транспортным средством, осуществляющим перевозку тяжеловесного груза,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четырех рабочих дней со дня регистрации заявления провер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по собственной инициативе документа, указанного в пункте 2.7.1 подраздела 2.7 раздела 2 регламен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ежведомственных запросов в соответству</w:t>
        <w:softHyphen/>
        <w:t>ющие органы (организации), согласно подразделу 2.7 раздела 2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ведомственные запросы о предоставлении запрашиваемых сведений готов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правляет межведомственный запрос в Федеральную налоговую службу, в распоряжении которой находится указанный доку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курьером или посредством факсимильной связи, при отсут</w:t>
        <w:softHyphen/>
        <w:t>ствии технической возможности направления межведомстве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требований о перевозке делим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гласовани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Согласование маршрута транспортного средства, осуществляющего перевозки тяжеловесных грузов, осуществляется органом, предоставляющим муниципальную услугу,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крупногабаритных грузов, осуществляется органом, предоставляющим муниципальную услугу,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2. Специалист, ответственный за предоставление муниципальной услуги, в течение 4(четырех) рабочих дней со дня регистрации зая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уть следования по заявлен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ладельцев автомобильных дорог по пути следования заявленного маршрута;</w:t>
      </w:r>
      <w:bookmarkStart w:id="10" w:name="Par120"/>
      <w:bookmarkEnd w:id="10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й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проса на бумажном носител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4 (четырех) рабочих дней с даты поступления от органа, предоставляющего муниципальную услугу, запроса, указанного в абзаце 4 подпункта 3.2.5.2 пункта 3.2.5 настоящего подраздела ре</w:t>
        <w:softHyphen/>
        <w:t>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органа, предоставляющего муниципальную услугу,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,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пециалист, ответственный за предоставление муниципальной услуги,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подпунктом 3.2.5.6 настоящего пункта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5.4. 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специалист органа, предоставляющего муниципальную услугу, оформляет специальное разрешение и в случаях, установленных под</w:t>
      </w:r>
      <w:hyperlink w:anchor="Par1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.2.5.1 настоящего пункта регламента, направляет в адрес Тимашевского отдела управления Госавтоинспекции МВД России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</w:t>
      </w:r>
      <w:hyperlink w:anchor="Par80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3 - </w:t>
      </w:r>
      <w:hyperlink w:anchor="Par82">
        <w:r>
          <w:rPr>
            <w:rStyle w:val="InternetLink"/>
            <w:sz w:val="28"/>
            <w:szCs w:val="28"/>
          </w:rPr>
          <w:t xml:space="preserve">5 пункта </w:t>
        </w:r>
      </w:hyperlink>
      <w:r>
        <w:rPr>
          <w:sz w:val="28"/>
          <w:szCs w:val="28"/>
        </w:rPr>
        <w:t xml:space="preserve">2.6.1 подраздела 2.6 раздела 2 регламента, и копий согласований маршрута транспортного сред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(четырех) рабочих дней с даты регистрации запроса, полученного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В случае нарушения владельцами автомобильных дорог или согласующими организациями установленных сроков согласования орган, предоставляющий муниципальную услугу,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3.2.5.6. О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органа, предоставляющего муниципальную услугу, соответствующий запрос владельцам данных сооружений и инженерных коммуникаций и информирует об этом отде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органу, предоставляющему муниципальную услугу,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от заявителя специалист органа, предоставляющего муниципальную услугу,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дней с даты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требуется принятие специальных мер по обустройству пересекающих автомобильную дорогу сооружений и инженерных коммуникаций, а такж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2" w:name="Par150"/>
      <w:bookmarkEnd w:id="12"/>
      <w:r>
        <w:rPr>
          <w:sz w:val="28"/>
          <w:szCs w:val="28"/>
        </w:rPr>
        <w:t>4) 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(двух) рабочих дней с даты регистрации ими запроса, полученного от органа, предоставляющего муниципальную услугу, направляют в орган, предоставляющий муниципальную услугу,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, ответственный за предоставление муниципальной услуги, в течение 2 (двух)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 срок до 5 (пяти) рабочих дней направляет в орган, предоставляющий муниципальную услугу,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орган, предоставляющий муниципальную услугу,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оценки технического состояния автомобильных дорог и (или) их участков не должен превышать 30 (тридцать) рабочих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явитель в срок до 5 (пяти) рабочих дней направляет в орган, предоставляющий муниципальную услугу,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орган, предоставляющий муниципальную услугу,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, предоставляющий муниципальную услугу,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орган, предоставляющий муниципальную услугу, мотивированный отказ в согласовании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аправление (выдача) заявителю размера платы в счет возмещения вреда, причиняемого автомобильным дорогам транспортным средством, осуществляющим перевозку тяжеловесного груза,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и получении необходимых согласований в соответствии с подпунктом 3.2.5.1 </w:t>
      </w:r>
      <w:hyperlink w:anchor="Par11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.2.5 настоящего подраздела регламента, доводит до заявителя в размер платы в счет возмещения вреда, причиняемого автомобильным дорогам транспортным средством, осуществляющим перевозку тяжеловесного груза 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10.1 подраздела 2.10 раздела 2 регламента, главой поселения принимается решение об отказе в предоставлении муниципальной услуги. При принятии указанного решения специалист, ответственный за предоставление муниципальной услуги, готовит уведомление об отказе в выдаче специального разрешения с обязательным указанием причин принятия данного решения, которое согласуется с главой поселения и им подписывается. 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исьменному обращению заявителя в течение 1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Результатом исполнения административной процедуры являются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подготовленные к выдаче (направлению) заявител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пециальное разрешение или уведомление об отказе в выдаче специального разре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направление 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азмера платы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9. Способ фиксации результата выполнения административной процедуры: присвоение регистрационного номера специальному разрешению или уведомлению об отказе в выдаче специального раз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Исполнение данной административной процедуры возложено на  специалиста, ответственного за предоставление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Выдача (направление)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eastAsia="Calibri"/>
          <w:sz w:val="28"/>
          <w:szCs w:val="28"/>
          <w:lang w:eastAsia="ar-SA"/>
        </w:rPr>
        <w:t>Основанием для начала административной процедуры является го</w:t>
        <w:softHyphen/>
        <w:t>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ar-SA"/>
        </w:rPr>
        <w:t>Специалист администрации в течение 1 рабочего дня с даты регистрации документов, являющихся результатом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администрации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лучае если, запрос подан в электронном виде посредством Регионального портала, документы, являющиеся результатом муниципальной услуги, выдаются (направляются) заявителю в соответствии с пунктом 3.4.7 подраздела 3.4 </w:t>
      </w:r>
      <w:r>
        <w:rPr>
          <w:bCs/>
          <w:kern w:val="2"/>
          <w:sz w:val="28"/>
          <w:szCs w:val="28"/>
        </w:rPr>
        <w:t xml:space="preserve">раздела 3 </w:t>
      </w:r>
      <w:r>
        <w:rPr>
          <w:rFonts w:eastAsia="Calibri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админист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ыдает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ведомление об отказе в выдаче специального разрешения ил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ециальное разрешение </w:t>
      </w:r>
      <w:r>
        <w:rPr>
          <w:sz w:val="28"/>
          <w:szCs w:val="28"/>
        </w:rPr>
        <w:t>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4 пункта 2.6.1 подраздела 2.6 раздела 2 регламента, в случае подачи заявления в адрес органа, предоставляющего муниципальную услугу, посредством факсимильной связ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явителя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3.6. Способом фиксации результата выполнения административной процедуры является подпись заявителя в журнале выданных специальных разрешений, подтверждающая выдачу специального разрешения (при личном обращени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3.7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3.4.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административных процедур (действий) при предостав</w:t>
        <w:softHyphen/>
        <w:t>лении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орган, предоставляющий муниципальную услугу,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 формиро</w:t>
        <w:softHyphen/>
        <w:t>вание результата муниципальной услуги органом, предоставляющим муници</w:t>
        <w:softHyphen/>
        <w:t xml:space="preserve">пальную услуг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</w:t>
        <w:softHyphen/>
        <w:t>жаще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2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</w:t>
        <w:softHyphen/>
        <w:t>ления муниципальной услуги, требования к оформлению указанных докумен</w:t>
        <w:softHyphen/>
        <w:t>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</w:t>
        <w:softHyphen/>
        <w:t>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мер государственной пошлины, взимаемой за предоставление му</w:t>
        <w:softHyphen/>
        <w:t>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</w:t>
        <w:softHyphen/>
        <w:t>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м реестре, Реестре Краснодарского края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</w:t>
        <w:softHyphen/>
        <w:t>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3. Запись на прием в орган, предоставляющий муниципальную услу</w:t>
        <w:softHyphen/>
        <w:t>гу,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В целях предоставления муниципальной услуги,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Основанием для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</w:t>
        <w:softHyphen/>
        <w:t>ции, указания цели приема, а также предоставления сведений, необходимых для расчета длительности временного интервала, который необходимо забро</w:t>
        <w:softHyphen/>
        <w:t>нировать для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4. </w:t>
      </w: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3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1.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2. </w:t>
      </w:r>
      <w:r>
        <w:rPr>
          <w:rFonts w:eastAsia="Calibri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гиональном портале размещаются образцы заполнения электрон</w:t>
        <w:softHyphen/>
        <w:t>ной формы за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емые к запросу (заявлению) документы, оформленные на бума</w:t>
        <w:softHyphen/>
        <w:t>ге, преобразуются в электронный образ путем сканирования в виде файлов в формате TIFF, JPG, PDF, PNG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ос (заявление) и прилагаемые к нему документы подписываются в соответствии с пунктами </w:t>
      </w:r>
      <w:r>
        <w:rPr>
          <w:sz w:val="28"/>
          <w:szCs w:val="28"/>
        </w:rPr>
        <w:t>2.18.4 и 2.18.5 подраздела 2.18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4.3. Форматно-логическая проверка сформированного на Региональном портале запроса осуществляется автоматически после заполнения заявите</w:t>
        <w:softHyphen/>
        <w:t>лем каждого из полей электронной формы запроса. При выявлении некор</w:t>
        <w:softHyphen/>
        <w:t>ректно заполненного поля электронной формы запроса заявитель уведомляется о характере выявленной ошибки и порядке ее устранения посредством инфор</w:t>
        <w:softHyphen/>
        <w:t>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4. При формировании запроса на Региональном портале заявителю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указанных в подразделах 2.6 и 2.7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</w:t>
        <w:softHyphen/>
        <w:t>ной формы запроса при обращении за услугами, предполагающими направле</w:t>
        <w:softHyphen/>
        <w:t>ние совместного запроса несколькими заявителя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ечати на бумажном носителе копии электронной фор</w:t>
        <w:softHyphen/>
        <w:t>мы за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д) заполнение полей электронной формы запроса до начала ввода сведе</w:t>
        <w:softHyphen/>
        <w:t xml:space="preserve">ний заявителем с использованием сведений, размещенны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 xml:space="preserve">, и сведений, опубликованных на Едином портале, Региональном портале в части, касающейся сведений, отсутствующи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</w:t>
        <w:softHyphen/>
        <w:t>рованных запросов -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4.5. Сформированный и подписанный запрос, и иные документы, указанные в подразделах 2.6 и 2.7 раздела 2 регламента, необходимые для предоставления муниципальной услуги, направляются в орган, предоставляющий муниципальную услугу, посредством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4.7</w:t>
      </w:r>
      <w:r>
        <w:rPr>
          <w:rFonts w:eastAsia="Calibri"/>
          <w:sz w:val="28"/>
          <w:szCs w:val="28"/>
        </w:rPr>
        <w:t>. Результатом административной процедуры является получение органом, предоставляющим муниципальную услугу, в электронной форме запроса (заявления)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</w:t>
        <w:softHyphen/>
        <w:t>го порт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4.8. Способом фиксации результата административной процедуры является регистрация запроса (заявления) на Региональном портале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 xml:space="preserve">в личном кабинет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</w:t>
      </w:r>
      <w:r>
        <w:rPr>
          <w:sz w:val="28"/>
          <w:szCs w:val="28"/>
        </w:rPr>
        <w:t xml:space="preserve"> 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5.1. Основанием для начала административной процедуры является получение органом, предоставляющим муниципальную услугу, запроса (заявления) и прилагаемых к нему документов, направленных заявителем </w:t>
      </w:r>
      <w:r>
        <w:rPr>
          <w:rFonts w:eastAsia="Calibri"/>
          <w:sz w:val="28"/>
          <w:szCs w:val="28"/>
        </w:rPr>
        <w:t>посред</w:t>
        <w:softHyphen/>
        <w:t>ством</w:t>
      </w:r>
      <w:r>
        <w:rPr>
          <w:sz w:val="28"/>
          <w:szCs w:val="28"/>
        </w:rPr>
        <w:t xml:space="preserve"> Региональный портал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 Специалист администрации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5.3. Регистрация запроса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</w:t>
        <w:softHyphen/>
        <w:t>пальную услугу, ответственным за регистрацию входящей корреспонденции (заявление предварительно распечатывается). При регистрации заявлению при</w:t>
        <w:softHyphen/>
        <w:t>сваивается соответствующий входящий номер. Срок регистрации запроса –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5. 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</w:t>
        <w:softHyphen/>
        <w:t>проса. При выявлении некорректно заполненного поля электронной формы за</w:t>
        <w:softHyphen/>
        <w:t>проса заявитель уведомляется о характере выявленной ошибки и порядке ее устранения посредством информационного сообщения непосредственно в элек</w:t>
        <w:softHyphen/>
        <w:t>тронной форме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запроса специалисто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ым за предоставление муниципальной услуги, запросу в личном кабинете заявителя посредством Регионального портала присваивается статус, </w:t>
      </w:r>
      <w:r>
        <w:rPr>
          <w:sz w:val="28"/>
          <w:szCs w:val="28"/>
        </w:rPr>
        <w:t xml:space="preserve">подтверждающий </w:t>
        <w:br/>
        <w:t>его регистр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</w:rPr>
        <w:t xml:space="preserve"> подраздела 2.9 раздела 2 регламен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</w:t>
        <w:softHyphen/>
        <w:t>стоверяющего центра, которая входит в состав инфраструктуры, обеспечиваю</w:t>
        <w:softHyphen/>
        <w:t>щей информационно-технологическое взаимодействие действующих и создава</w:t>
        <w:softHyphen/>
        <w:t>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</w:t>
        <w:softHyphen/>
        <w:t>ление муниципальной услуги, в срок, не превышающий 1 рабочего 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об отказе в приеме запроса и документов, в соответствии </w:t>
      </w:r>
      <w:r>
        <w:rPr>
          <w:sz w:val="28"/>
          <w:szCs w:val="28"/>
        </w:rPr>
        <w:t>с пунктом 2.9.1 подраздела 2.9 раздела 2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авливает уведомление об отказе в приеме документов. При наличии основания, указанного в абзаце 5 пункта 2.9.1 подраздела 2.9 раздела 2 ре</w:t>
        <w:softHyphen/>
        <w:t>гламента, в уве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исывается квалифицированной подпись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</w:t>
      </w:r>
      <w:r>
        <w:rPr>
          <w:rFonts w:eastAsia="Calibri"/>
          <w:sz w:val="28"/>
          <w:szCs w:val="28"/>
        </w:rPr>
        <w:t>, предоставляющего муници</w:t>
        <w:softHyphen/>
        <w:t>пальную услу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уведомление об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</w:t>
        <w:softHyphen/>
        <w:t>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9. Способом фиксации результата административной процедуры является присвоение регистрационного номера поступившему запросу (заявлению) и прилагаемых к нему документам,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2 раздела 3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6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6.4. Результатом исполнения административной процедуры заяви</w:t>
        <w:softHyphen/>
        <w:t xml:space="preserve">теля является подготовленные к выдаче (направлению) заявителю документы, являющиеся результатом предоставления муниципальной услуги в форме электронных документов (электронные образы документов) в виде файла в форматах PDF, TIF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5. Способом фиксации результата выполнения административной процедуры являются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6. Исполнение данной административной процедуры возложено на специалиста, ответственного за предоставление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луче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4.7.1. Основанием для начала административной процедуры является подготовленные к выдаче (направлению)</w:t>
      </w:r>
      <w:r>
        <w:rPr>
          <w:sz w:val="28"/>
          <w:szCs w:val="28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4.7.2. В качестве результата предоставления муниципальной услуги заявитель по его выбору вправе получит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уведомление об отказе в выдаче специального разрешения либо специальное разрешение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ar-SA"/>
        </w:rPr>
        <w:t xml:space="preserve"> форме электронного документа,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4.7.3. Для получения документа на бумажном носителе, подтверждающего содержание электронного документа, заявитель может обратиться в администрацию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7.4. 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</w:t>
      </w:r>
      <w:r>
        <w:rPr>
          <w:rFonts w:eastAsia="Calibri"/>
          <w:sz w:val="28"/>
          <w:szCs w:val="28"/>
        </w:rPr>
        <w:t xml:space="preserve">органа, предоставляющего муниципальную услугу, </w:t>
      </w:r>
      <w:r>
        <w:rPr>
          <w:sz w:val="28"/>
          <w:szCs w:val="28"/>
        </w:rPr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3.4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6. </w:t>
      </w: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4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4.7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8. </w:t>
      </w:r>
      <w:r>
        <w:rPr>
          <w:rFonts w:eastAsia="Calibri"/>
          <w:sz w:val="28"/>
          <w:szCs w:val="28"/>
          <w:lang w:eastAsia="ar-SA"/>
        </w:rPr>
        <w:t>Получение сведений о ходе выполнения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. 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</w:t>
        <w:softHyphen/>
        <w:t>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</w:t>
        <w:softHyphen/>
        <w:t>ющего действия, на адрес электронной почты или с использованием средств Регионального портала в личный кабинет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2. При предоставлении муниципальной услуги в электронной фор</w:t>
        <w:softHyphen/>
        <w:t>ме заявителю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</w:t>
        <w:softHyphen/>
        <w:t>ципальной услуги, и начале процедуры предоставления услуги, а также сведе</w:t>
        <w:softHyphen/>
        <w:t>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13" w:name="P0084"/>
      <w:bookmarkEnd w:id="13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</w:t>
        <w:softHyphen/>
        <w:t>ности получить результат предоставления муниципальной услуги либо мотиви</w:t>
        <w:softHyphen/>
        <w:t>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8.3. 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</w:t>
        <w:softHyphen/>
        <w:t>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9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раздел 3.5. </w:t>
      </w:r>
      <w:r>
        <w:rPr>
          <w:rFonts w:eastAsia="Calibri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орган, предоставляющий муниципальную услугу, заявления об ис</w:t>
        <w:softHyphen/>
        <w:t xml:space="preserve">правлении допущенных органом, предоставляющим муниципальную услугу, опечаток и ошибок (описки, грамматической или арифметической ошибки) в выданных </w:t>
      </w:r>
      <w:r>
        <w:rPr>
          <w:bCs/>
          <w:sz w:val="28"/>
          <w:szCs w:val="28"/>
        </w:rPr>
        <w:t xml:space="preserve">в результате предоставления муниципальной услуги: </w:t>
      </w:r>
      <w:r>
        <w:rPr>
          <w:sz w:val="28"/>
          <w:szCs w:val="28"/>
        </w:rPr>
        <w:t>специальном разрешении или уведомлении об отказе в выдаче специального раз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техническая ошибка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допущенной технической ошибки в выданных в результате предоставления муниципальной услуги документах (далее – заявление) составляется на имя главы муниципального образования Тимашев</w:t>
        <w:softHyphen/>
        <w:t xml:space="preserve">ский район в свободной форме </w:t>
      </w:r>
      <w:r>
        <w:rPr>
          <w:iCs/>
          <w:sz w:val="28"/>
          <w:szCs w:val="28"/>
        </w:rPr>
        <w:t>с указанием</w:t>
      </w:r>
      <w:r>
        <w:rPr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администрацию. Заявление может быть направлено по почте, 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 заявлению прилагается копия документа, удостоверяющего пра</w:t>
        <w:softHyphen/>
        <w:t>ва (полномочия) представителя, если с заявлением обращается представитель физического или юридического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мент, подтверждающий 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аздела 2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осле поступления, в соответствии с правилами делопроизвод</w:t>
        <w:softHyphen/>
        <w:t>ства, заявления в администрацию, осуществляются следующие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пециалистом администрации,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</w:t>
        <w:softHyphen/>
        <w:t>ном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</w:t>
        <w:softHyphen/>
        <w:t>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</w:t>
        <w:softHyphen/>
        <w:t xml:space="preserve">ги, устраняется техническая ошибка по решению главы поселения путем подготовки проекта уведомления об отказе в выдаче специального разрешения </w:t>
      </w:r>
      <w:r>
        <w:rPr>
          <w:bCs/>
          <w:sz w:val="28"/>
          <w:szCs w:val="28"/>
        </w:rPr>
        <w:t>либо нового специального разрешения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</w:t>
        <w:softHyphen/>
        <w:t>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документа, подготовленного по результатам рассмотре</w:t>
        <w:softHyphen/>
        <w:t>ния заявления, на подписание должностному лицу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документа, подготовленного по результатам рассмотре</w:t>
        <w:softHyphen/>
        <w:t>ния заявления, специалистом, ответственным за предоставление муниципаль</w:t>
        <w:softHyphen/>
        <w:t>ной услуги, в день их подпис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</w:t>
        <w:softHyphen/>
        <w:t>чения результата услуги указан им в заявл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  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8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случае наличия технической ошибки в выданном в результате предоставления муниципальной услуги документе: </w:t>
      </w:r>
      <w:r>
        <w:rPr>
          <w:sz w:val="28"/>
          <w:szCs w:val="28"/>
        </w:rPr>
        <w:t>уведомление об отказе в выдаче специального разрешения либо специальное разреш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9. 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регистрационного номера документу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заявителя о получении результата выполнения административ</w:t>
        <w:softHyphen/>
        <w:t>ной процедуры в журнале выдаваем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6.10. </w:t>
      </w: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</w:t>
        <w:softHyphen/>
        <w:t xml:space="preserve">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</w:rPr>
        <w:t>, ответственных за предо</w:t>
        <w:softHyphen/>
        <w:t>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ются положениями регламента и иных норматив</w:t>
        <w:softHyphen/>
        <w:t>ных правовых актов, устанавливающих требования к предоставлению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заявителю гарантируется право на получение информации о своих правах, обязанностях и порядке предо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.3. Текущий контроль за соблюдением и исполнением ответствен</w:t>
        <w:softHyphen/>
        <w:t>ными специалистами органа, предоставляющего муниципальную услугу, поло</w:t>
        <w:softHyphen/>
        <w:t>жений настоящего регламента и иных нормативных правовых актов, устанавливающих требования к предоставлению муниципальной услуги, осуществля</w:t>
        <w:softHyphen/>
        <w:t>ется постоянно непосредственно гла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роведения провер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</w:t>
        <w:softHyphen/>
        <w:t>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лановые и внеплановые проверки могут проводиться главой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выполнение ответственными лицами требований настоя</w:t>
        <w:softHyphen/>
        <w:t>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Дербентского сельского поселения Тимашевского района, а также должност</w:t>
        <w:softHyphen/>
        <w:t>ных лиц, муниципальных служащих, на нарушение их прав и законных интере</w:t>
        <w:softHyphen/>
        <w:t>сов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3. Ответственность должностных лиц, ответственных  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</w:t>
        <w:softHyphen/>
        <w:t>ностных инструкциях в соответствии с требованиями законодательства Россий</w:t>
        <w:softHyphen/>
        <w:t>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, всесто</w:t>
        <w:softHyphen/>
        <w:t>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4.4.2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, в том числе обжалования действий (бездей</w:t>
        <w:softHyphen/>
        <w:t>ствия) и решений, осуществляемых (принятых) в ходе исполнения регламента в судебном порядке,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sz w:val="28"/>
          <w:szCs w:val="28"/>
        </w:rPr>
        <w:t xml:space="preserve">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</w:rPr>
        <w:t>администрацией Дербентского сельского поселения Тимашевского района, должностным лицом администрации Дербентского сельского поселения Тимашевского района либо муниципаль</w:t>
        <w:softHyphen/>
        <w:t>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администрации Дербентского сельского поселения Тимашевского района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лавой Дербентского сельского поселения Тимашевского района рассматривается поступившая жалоб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главы Дербентского сельского поселения Тимашевского района рассматриваются непосредственно главой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</w:t>
        <w:softHyphen/>
        <w:t xml:space="preserve">щийся учредителем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,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Дербентского сельского поселения Тимашевского района, на официальном сайте администрации, в многофункцио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2. Заявитель может получить информацию о порядке 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; в устной форме при личном обращении (или по телефону) –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</w:t>
        <w:softHyphen/>
        <w:t>дательства Российской Федерации, 2010, № 31, ст. 4179; 2011, № 15, ст. 2038; № 27, ст. 3873, 3880; № 29, ст. 4291; № 30, ст. 4587, опубликован на Официаль</w:t>
        <w:softHyphen/>
        <w:t xml:space="preserve">ном интернет-портале правовой информации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01.08.2018 №68 «Об утверждении порядка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</w:t>
      </w:r>
      <w:r>
        <w:rPr>
          <w:sz w:val="28"/>
          <w:szCs w:val="28"/>
        </w:rPr>
        <w:t>Дербентского</w:t>
      </w:r>
      <w:r>
        <w:rPr>
          <w:bCs/>
          <w:sz w:val="28"/>
          <w:szCs w:val="28"/>
        </w:rPr>
        <w:t xml:space="preserve">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Информация, указанная в данном разделе, подлежит обязательно</w:t>
        <w:softHyphen/>
        <w:t>му размещению на Едином портале, Региональном портале. Органом, предоставляющим муниципальную услуги, обеспечивается в установленном порядке размещение и актуализацию сведений в соответствующем разделе Федерально</w:t>
        <w:softHyphen/>
        <w:t>го реестра, реестра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eastAsia="Calibri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Исчерпывающий перечень административных процедур (действий)</w:t>
      </w:r>
      <w:r>
        <w:rPr>
          <w:sz w:val="28"/>
          <w:szCs w:val="28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 многофункциональном центр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rFonts w:eastAsia="Calibri"/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</w:t>
        <w:softHyphen/>
        <w:t>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многофункциональным центро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</w:t>
        <w:softHyphen/>
        <w:t>зультатам предоставления муниципальных услуг органом, предоставляю</w:t>
        <w:softHyphen/>
        <w:t>щим муниципальную услугу, а также выдача документов, включая составле</w:t>
        <w:softHyphen/>
        <w:t>ние на бумажном носителе и заверение выписок из информационных систем органа, предоставляющего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6.2. Порядок выполнения многофункциональными центрами 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</w:t>
        <w:softHyphen/>
        <w:t>ставлением муниципальной услуги, а также консультирование заявителей о по</w:t>
        <w:softHyphen/>
        <w:t>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</w:t>
        <w:softHyphen/>
        <w:t>ством комплексного запроса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</w:t>
        <w:softHyphen/>
        <w:t>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</w:t>
        <w:softHyphen/>
        <w:t>формации, в том числе указанной в подпункте «а» пункта 8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</w:t>
        <w:softHyphen/>
        <w:t>ющихся результатом предоставления муниципальной услуги, указанной в ком</w:t>
        <w:softHyphen/>
        <w:t>плексном запросе. Указанная информация предоставляется многофункцио</w:t>
        <w:softHyphen/>
        <w:t>нальным центр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леф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ращения заявителя в многофункциональный центр с запро</w:t>
        <w:softHyphen/>
        <w:t>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</w:t>
        <w:softHyphen/>
        <w:t>явителю не позднее рабочего дня, следующего за днем получения многофунк</w:t>
        <w:softHyphen/>
        <w:t>циональным центром указа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2. </w:t>
      </w: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тами, необходимыми для предоставления муниципальной услуги, в соответ</w:t>
        <w:softHyphen/>
        <w:t>ствии с подразделами 2.6 и 2.7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3. Работник многофункционального центра при приеме запроса (заявления) либо комплексного запрос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ряет правильность составления заявления, а также комплектность документов, необходимых в соответствии с пунктом 2.6.1 подраздела 2.6 </w:t>
      </w:r>
      <w:r>
        <w:rPr>
          <w:rFonts w:eastAsia="Calibri"/>
          <w:sz w:val="28"/>
          <w:szCs w:val="28"/>
          <w:lang w:eastAsia="en-US"/>
        </w:rPr>
        <w:t xml:space="preserve">раздела 2 </w:t>
      </w:r>
      <w:r>
        <w:rPr>
          <w:sz w:val="28"/>
          <w:szCs w:val="28"/>
        </w:rPr>
        <w:t>регламента,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на соответствие копий представляемых документов (за исключением нотариально заверенных) их оригиналам (на предмет наличия под</w:t>
        <w:softHyphen/>
        <w:t>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</w:t>
        <w:softHyphen/>
        <w:t>знаками приписок являются несовпадение горизонтальности расположения пе</w:t>
        <w:softHyphen/>
        <w:t>чатных знаков в строке, различия размера и рисунка одноименных печатных знаков, различия интенсивности использованного красител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</w:t>
        <w:softHyphen/>
        <w:t>ных пунктами 1 - 7, 9, 10, 14, 17 и 18 части 6 статьи 7 Федерального закона             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</w:t>
        <w:softHyphen/>
        <w:t>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</w:t>
        <w:softHyphen/>
        <w:t>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 – работник многофунк</w:t>
        <w:softHyphen/>
        <w:t>ционального информирует заявителя (представителя заявителя) о необходимо</w:t>
        <w:softHyphen/>
        <w:t xml:space="preserve">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</w:t>
        <w:softHyphen/>
        <w:t>тариально удостоверенной копии документа личного хран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информационно-телекоммуникационных техноло</w:t>
        <w:softHyphen/>
        <w:t>гий направляет электронные документы и (или) электронные образы докумен</w:t>
        <w:softHyphen/>
        <w:t>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3. 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2. П</w:t>
      </w:r>
      <w:r>
        <w:rPr>
          <w:sz w:val="28"/>
          <w:szCs w:val="28"/>
        </w:rPr>
        <w:t>ередача пакет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 и содержит дату и время передачи, заверяются подписями специалиста администрации и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3. Критериями административной процедуры по передаче пакета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4. Результатом исполнения административной процедуры является получение пакета документов органом, предоставляющим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5. Исполнение данной административной процедуры возложено на работника многофункционального центра и специалиста администрации, ответственного за прием документов от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ем многофункциональным центром результата предоставления муниципальной услуги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администрации и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3. Результатом исполнения административной процедуры является по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4.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5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6. Исполнение данной административной процедуры возложено на работника многофункционального центра и специалиста администрации, ответственного за передачу документов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В</w:t>
      </w:r>
      <w:r>
        <w:rPr>
          <w:spacing w:val="5"/>
          <w:sz w:val="28"/>
          <w:szCs w:val="28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</w:t>
        <w:softHyphen/>
        <w:t>гофункциональный центр предоставления государственных и муниципаль</w:t>
        <w:softHyphen/>
        <w:t>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</w:t>
        <w:softHyphen/>
        <w:t>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</w:t>
        <w:softHyphen/>
        <w:t>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</w:t>
        <w:softHyphen/>
        <w:t>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</w:t>
        <w:softHyphen/>
        <w:t>тель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5. Работник многофункционального центра осуществляет составле</w:t>
        <w:softHyphen/>
        <w:t>ние и выдачу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, органом, предоставляющим муниципальные услуги, в соответствии с требованиями, установ</w:t>
        <w:softHyphen/>
        <w:t>ленными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</w:t>
        <w:softHyphen/>
        <w:t>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                                                </w:t>
        <w:tab/>
        <w:t xml:space="preserve">                         Н.А. Отиско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вая сторо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4" w:name="Par216"/>
      <w:bookmarkEnd w:id="14"/>
      <w:r>
        <w:rPr>
          <w:color w:val="000000"/>
          <w:sz w:val="28"/>
          <w:szCs w:val="28"/>
        </w:rPr>
        <w:t>СПЕЦИАЛЬНОЕ РАЗРЕШЕНИЕ N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Par221"/>
      <w:bookmarkStart w:id="16" w:name="Par221"/>
      <w:bookmarkEnd w:id="16"/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4"/>
        <w:gridCol w:w="846"/>
        <w:gridCol w:w="593"/>
        <w:gridCol w:w="1543"/>
        <w:gridCol w:w="675"/>
        <w:gridCol w:w="790"/>
        <w:gridCol w:w="1439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о выполн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ок в перио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ршруту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(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выдано (наименование уполномоченного органа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" 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17" w:name="Par275"/>
      <w:bookmarkEnd w:id="17"/>
      <w:r>
        <w:rPr>
          <w:color w:val="000000"/>
          <w:sz w:val="28"/>
          <w:szCs w:val="28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8"/>
        <w:gridCol w:w="1242"/>
        <w:gridCol w:w="1632"/>
        <w:gridCol w:w="38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сопровождени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ые условия движения </w:t>
            </w:r>
            <w:hyperlink w:anchor="Par30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(и) транспортного средств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.И.О.) подпис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ь владельца транспортного средств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" ________ 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з отметок недействительно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8" w:name="Par306"/>
      <w:bookmarkEnd w:id="18"/>
      <w:r>
        <w:rPr>
          <w:color w:val="000000"/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46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</w:t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___!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аше заявление по вопрос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ЖКХ, транспорта и связи администрация Дербентского сельского поселения Тимашевского района  сообщает следующе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боснование отказ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в соответствии с абз. ___ пункта 2.10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ого постановлением администрации Дербентского сельского поселения Тимашевского района от ____ № _____ вынуждены отказать Вам в предоставлении указанной услуг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 в случае несогласия с принятым решением, Вы имеете право на его обжалование в досудебном порядке (жалоба может быть подана в администрацию Дербентского сельского поселения Тимашевского района), а также, в судебном порядке, в соответствии с Гражданским процессуальным кодекс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____________                          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</w:t>
        <w:tab/>
        <w:t xml:space="preserve">                    Подпись</w:t>
        <w:tab/>
        <w:tab/>
        <w:t xml:space="preserve">   </w:t>
        <w:tab/>
        <w:tab/>
        <w:t>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, фамилия исполн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</w:t>
        <w:tab/>
        <w:tab/>
        <w:tab/>
        <w:t xml:space="preserve">_________________                                                                  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дпись</w:t>
        <w:tab/>
        <w:tab/>
        <w:t xml:space="preserve">   </w:t>
        <w:tab/>
        <w:tab/>
        <w:t>Расшифровк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 юридических  лиц,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адрес 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. от  ____________ №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 №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32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1495"/>
        <w:gridCol w:w="150"/>
        <w:gridCol w:w="184"/>
        <w:gridCol w:w="427"/>
        <w:gridCol w:w="570"/>
        <w:gridCol w:w="465"/>
        <w:gridCol w:w="465"/>
        <w:gridCol w:w="877"/>
        <w:gridCol w:w="731"/>
        <w:gridCol w:w="245"/>
        <w:gridCol w:w="88"/>
        <w:gridCol w:w="106"/>
        <w:gridCol w:w="527"/>
        <w:gridCol w:w="1259"/>
      </w:tblGrid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Н, ОГРН/ОГРИП владельца транспортного средства </w:t>
            </w:r>
            <w:hyperlink w:anchor="Par39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шрут движения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личество поездок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груза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мы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hyperlink w:anchor="Par397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ягача (т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(м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автомобиля сопровождения (прикрытия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0" w:name="Par396"/>
      <w:bookmarkEnd w:id="20"/>
      <w:r>
        <w:rPr>
          <w:color w:val="000000"/>
          <w:sz w:val="28"/>
          <w:szCs w:val="28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1" w:name="Par397"/>
      <w:bookmarkEnd w:id="21"/>
      <w:r>
        <w:rPr>
          <w:color w:val="000000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тройинженеринг»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52700, г.Тимашевск, ул.Пионерская, 83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 27.04.2014 №25-74/14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администрацию Дербентского сельского поселения Тим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4.2014 № 141-8847/14-08 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специального разрешения на движение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транспортного средства,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еревозки тяжеловесных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03"/>
        <w:gridCol w:w="340"/>
        <w:gridCol w:w="510"/>
        <w:gridCol w:w="680"/>
        <w:gridCol w:w="453"/>
        <w:gridCol w:w="340"/>
        <w:gridCol w:w="850"/>
        <w:gridCol w:w="600"/>
        <w:gridCol w:w="23"/>
        <w:gridCol w:w="340"/>
        <w:gridCol w:w="487"/>
        <w:gridCol w:w="23"/>
        <w:gridCol w:w="2103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ОО «Кубанстройинженеринг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дический адрес: 352700, г.Тимашевск, ул.Пионерская, 83, тел. 4-75-88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Н, ОГРН/ОГРИП владельца транспортного средства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Н23534005577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ГРН 55662244887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. Медведовская-г.Тимашевск а/д Краснодар-Ейск.</w:t>
            </w:r>
          </w:p>
        </w:tc>
      </w:tr>
      <w:tr>
        <w:trPr/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ая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 ср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12.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12.2015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 количество поездок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арактеристика груза: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имы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Наименование </w:t>
            </w:r>
            <w:hyperlink w:anchor="Par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абари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м. х 3м. х 20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0 тонн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рузовой седельный тягач DAF Р123ТТ 123 прицеп 1212 МА 123 (автопоезд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тонн/37тонн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тягача (т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 тон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тонн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стояния между осям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 менее 11,2 метр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грузки на оси (т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 тонн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абариты транспортного средства (автопоез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ина (м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Ширина (м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сота (м)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 метр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,5 метро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метров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обходим</w:t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 км/ч.</w:t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хххххххх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ОО «Кубанстройинженеринг»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должность)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Ф.И.О.)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6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2A321685432540DC9B4A5DABCF4A0CE450BB854A82590004D93C451728CCC0D8E644F2DF5B90A331zBt9H" TargetMode="External"/><Relationship Id="rId7" Type="http://schemas.openxmlformats.org/officeDocument/2006/relationships/hyperlink" Target="consultantplus://offline/ref=DB1F7D19ABBA490D4CB9B34F329110A6AF8352C94A71818546BBE670F0F71E932795D38D1ABE13B8FECDA9668F5AD5C625E2C9BFBCA312h0F" TargetMode="External"/><Relationship Id="rId8" Type="http://schemas.openxmlformats.org/officeDocument/2006/relationships/hyperlink" Target="consultantplus://offline/ref=961D6AFB518DF161BCAC7245E3C3C104DAF235FDB9D40A22C417E109C3C4A18A08FB98872823FC6BA211DA0524A2EB9AF644BCF4619B55i3F" TargetMode="External"/><Relationship Id="rId9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10" Type="http://schemas.openxmlformats.org/officeDocument/2006/relationships/hyperlink" Target="consultantplus://offline/ref=E7224F172A7C1D339025F55E372655F66A21690B050588224B4082807608CC1E307B58EE618CD9CCW0Y3N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9:00Z</dcterms:created>
  <dc:creator>Zver</dc:creator>
  <dc:description/>
  <cp:keywords/>
  <dc:language>en-US</dc:language>
  <cp:lastModifiedBy>Admin</cp:lastModifiedBy>
  <cp:lastPrinted>2019-07-05T08:24:00Z</cp:lastPrinted>
  <dcterms:modified xsi:type="dcterms:W3CDTF">2019-08-12T10:45:00Z</dcterms:modified>
  <cp:revision>48</cp:revision>
  <dc:subject/>
  <dc:title>АДМИНИСТРАЦИЯ МУНИЦИПАЛЬНОГО ОБРАЗОВАНИЯ ТИМАШЕВСКИЙ РАЙОН</dc:title>
</cp:coreProperties>
</file>